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70" w:type="dxa"/>
        <w:jc w:val="left"/>
        <w:tblInd w:w="4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284"/>
        <w:gridCol w:w="2977"/>
      </w:tblGrid>
      <w:tr>
        <w:trPr>
          <w:trHeight w:val="24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/ECE/324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/ECE/TRANS/50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</m:d>
              </m:oMath>
            </m:oMathPara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v.1/Add.53/Rev.2/Amend.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111" w:leader="none"/>
          <w:tab w:val="left" w:pos="6237" w:leader="none"/>
        </w:tabs>
        <w:rPr/>
      </w:pPr>
      <w:r>
        <w:rPr>
          <w:lang w:val="en-US"/>
        </w:rPr>
        <w:tab/>
        <w:tab/>
        <w:tab/>
        <w:tab/>
        <w:tab/>
      </w:r>
      <w:r>
        <w:rPr/>
        <w:t xml:space="preserve">14 </w:t>
      </w:r>
      <w:r>
        <w:rPr>
          <w:lang w:val="en-US"/>
        </w:rPr>
        <w:t xml:space="preserve">December </w:t>
      </w:r>
      <w:r>
        <w:rPr/>
        <w:t>200</w:t>
      </w:r>
      <w:r>
        <w:rPr>
          <w:lang w:val="en-US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 ПРИНЯТИИ ЕДИНООБРАЗНЫХ ТЕХНИЧЕСКИХ ПРЕДПИСАНИЙ ДЛЯ КОЛЕСНЫХ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РАНСПОРТНЫХ СРЕДСТВ, ПРЕДМЕТОВ ОБОРУДОВАНИЯ И ЧАСТЕЙ, КОТОРЫ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ОГУТ БЫТЬ УСТАНОВЛЕНЫ И/ИЛИ ИСПОЛЬЗОВАНЫ НА КОЛЕСНЫХ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РАНСПОРТНЫХ СРЕДСТВАХ, И ОБ УСЛОВИЯХ ВЗАИМНОГО ПРИЗНАНИЯ ОФИЦИАЛЬНЫХ УТВЕРЖДЕНИЙ, ВЫДАВАЕМЫХ НА ОСНОВ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ЭТИХ ПРЕДПИСАНИЙ*</w:t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(Пересмотр 2, включая поправки, вступившие в силу 16 октября 1995 года)</w:t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Добавление 53</w:t>
      </w:r>
      <w:r>
        <w:rPr>
          <w:b/>
        </w:rPr>
        <w:t>:  Правила № 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ересмотр 2 – Поправка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ополнение 16 к Правилам в их первоначальном варианте – Дата вступления в силу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3 ноября 2004 год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ДИНООБРАЗНЫЕ ПРЕДПИСАНИЯ, КАСАЮЩИЕСЯ ОФИЦИАЛЬНОГО УТВЕРЖДЕНИЯ ПНЕВМАТИЧЕСКИХ ШИН ТРАНСПОРТНЫХ СРЕДСТВ НЕИНДИВИДУАЛЬНОГО ПОЛЬЗОВАНИЯ И ИХ ПРИЦЕП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885825" cy="762000"/>
            <wp:effectExtent l="0" t="0" r="0" b="0"/>
            <wp:docPr id="1" name="UNLOGO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LOGO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РГАНИЗАЦИЯ ОБЪЕДИНЕННЫХ НАЦИЙ</w:t>
      </w:r>
    </w:p>
    <w:p>
      <w:pPr>
        <w:pStyle w:val="Normal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</w:t>
      </w:r>
    </w:p>
    <w:p>
      <w:pPr>
        <w:pStyle w:val="Normal"/>
        <w:spacing w:lineRule="auto" w:line="240"/>
        <w:rPr/>
      </w:pPr>
      <w:r>
        <w:rPr>
          <w:b/>
          <w:sz w:val="22"/>
        </w:rPr>
        <w:t>*</w:t>
        <w:tab/>
      </w:r>
      <w:r>
        <w:rPr>
          <w:sz w:val="22"/>
        </w:rPr>
        <w:t>Прежнее название Соглашения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567" w:hanging="567"/>
        <w:rPr>
          <w:sz w:val="22"/>
        </w:rPr>
      </w:pPr>
      <w:r>
        <w:rPr>
          <w:sz w:val="22"/>
        </w:rPr>
        <w:tab/>
        <w:t>Соглашение о принятии единообразных условий официального утверждения и о взаимном признании официального утверждения предметов оборудования и частей механических транспортных средств, заключено в Женеве 20 марта 1958 года.</w:t>
      </w:r>
    </w:p>
    <w:p>
      <w:pPr>
        <w:pStyle w:val="Normal"/>
        <w:spacing w:lineRule="auto" w:line="240"/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/>
      </w:pPr>
      <w:r>
        <w:rPr/>
        <w:t>GE.04-24752   (R)    270105    270105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</w:rPr>
        <w:t>Содержание, приложения</w:t>
      </w:r>
      <w:r>
        <w:rPr/>
        <w:t>, добавить новое приложение 9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  <w:t>"</w:t>
      </w:r>
      <w:r>
        <w:rPr>
          <w:u w:val="single"/>
        </w:rPr>
        <w:t>Приложение 9</w:t>
      </w:r>
      <w:r>
        <w:rPr/>
        <w:tab/>
        <w:t>-</w:t>
        <w:tab/>
        <w:t>СООБЩЕНИЕ, Реклассификация рабочего описания для целей восстановления протектора в соответствии с Правилами № 109"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екст Прав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ключить новый пункт 5.7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"5.7</w:t>
        <w:tab/>
        <w:tab/>
        <w:t>Последующее восстановление протектора в соответствии с Правилами № 109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0"/>
        <w:rPr/>
      </w:pPr>
      <w:r>
        <w:rPr/>
        <w:t>Если в ходе производства определенного типа шин завод-изготовитель получает для этого типа шин новое официальное утверждение, предполагающее нанесение рабочего описания с указанием более высокого индекса несущей способности или иного условного обозначения категории скорости по сравнению с прежней маркировкой, и если завод-изготовитель шин разрешает восстанавливать протектор шин предшествующего типа и наносить на них новое рабочее описание, то он должен заполнить карточку сообщения, указанную в приложении 9 к настоящим Правилам, и представить ее компетентному органу, предоставившему новое официальное утверждение типа.  Если разрешение на усовершенствование распространяется лишь на шины, производимые на определенном предприятии или в течение определенных периодов времени, то в карточке сообщения должна приводиться информация, необходимая для идентификации шин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Компетентный орган, ответственный за официальное утверждение типа, доводит эту информацию до сведения других Сторон Соглашения, применяющих настоящие Правила, и заводов - изготовителей шин или органы, ответственные за официальное утверждение типа, по соответствующему запросу предоставляют такую информацию любому производственному объекту, занимающемуся восстановлением протекторов, который был официально утвержден в соответствии с Правилами № 109".</w:t>
      </w:r>
    </w:p>
    <w:p>
      <w:pPr>
        <w:pStyle w:val="Normal"/>
        <w:ind w:left="1134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Включить новое приложение 9</w:t>
      </w:r>
      <w:r>
        <w:rPr/>
        <w:t xml:space="preserve"> следующего содержания: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"</w:t>
      </w:r>
      <w:r>
        <w:rPr>
          <w:u w:val="single"/>
        </w:rPr>
        <w:t>Приложение 9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СООБЩЕНИЕ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лассификация рабочего описания для целей восстановления протектора</w:t>
        <w:br/>
        <w:t>в соответствии с Правилами № 109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(Максимальный формат:  А4 [210 х 297 мм]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  <w:t xml:space="preserve">Выдано (название и адрес завода-изготовителя шин):  </w:t>
        <w:tab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, соответствующий нижеследующему описанию, официально утвержден для эксплуатации согласно рабочему описанию более высокого уровня по сравнению с рабочим описанием шины в соответствии с ее первоначальным официальным утверждением.  В связи с этим с учетом любых ограничений, оговоренных в пункте 4.1.1 ниже, разрешается восстанавливать протектор шины, имеющей первоначальное рабочее описание и номер официального утверждения, для ее эксплуатации согласно рабочему описанию более высоко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тся также, что эта информация может быть предоставлена компетентным органом, ответственным за официальное утверждение, любому производственному объекту, занимающемуся восстановлением протекторов, который был официально утвержден в соответствии с Правилами № 109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  <w:t>1.</w:t>
        <w:tab/>
        <w:t xml:space="preserve">Наименование завода-изготовителя или торговая марка шины:  </w:t>
        <w:tab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  <w:tab/>
        <w:tab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  <w:t>2.</w:t>
        <w:tab/>
        <w:t xml:space="preserve">Обозначение типа, модели или конструкции шины, присвоенное заводом-изготовителем:  </w:t>
        <w:tab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  <w:tab/>
        <w:tab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  <w:t>3.</w:t>
        <w:tab/>
        <w:t xml:space="preserve">Обозначение размера шины:  </w:t>
        <w:tab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  <w:tab/>
        <w:tab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  <w:t>3.1</w:t>
        <w:tab/>
        <w:t xml:space="preserve">Категория использования (обычная, зимняя или специальная):  </w:t>
        <w:tab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  <w:tab/>
        <w:tab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spacing w:lineRule="auto" w:line="240"/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spacing w:lineRule="auto" w:line="240"/>
        <w:ind w:left="1134" w:hanging="1134"/>
        <w:rPr/>
      </w:pPr>
      <w:r>
        <w:rPr/>
        <w:t>4.</w:t>
        <w:tab/>
        <w:t>Рабочее описание</w:t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spacing w:lineRule="auto" w:line="240"/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  <w:t>4.1</w:t>
        <w:tab/>
        <w:t xml:space="preserve">Первоначальная шина:  </w:t>
        <w:tab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  <w:tab/>
        <w:t xml:space="preserve">Номер официального утверждения в соответствии с Правилами № 54:  </w:t>
        <w:tab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  <w:tab/>
        <w:tab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  <w:tab/>
        <w:t xml:space="preserve">Кем предоставлен:  </w:t>
        <w:tab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  <w:tab/>
        <w:tab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  <w:t>4.1.1</w:t>
        <w:tab/>
        <w:t xml:space="preserve">Когда это применимо - производственное предприятие, на котором были изготовлены шины, пригодные для усовершенствования, соответствующие периоды изготовления и средства идентификации каждого или обоих этих аспектов:  </w:t>
        <w:tab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  <w:tab/>
        <w:tab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  <w:t>4.2</w:t>
        <w:tab/>
        <w:t xml:space="preserve">Усовершенствованная шина:  </w:t>
        <w:tab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  <w:tab/>
        <w:t xml:space="preserve">Номер официального утверждения в соответствии с Правилами № 54:  </w:t>
        <w:tab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  <w:tab/>
        <w:tab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  <w:tab/>
        <w:t xml:space="preserve">Кем предоставлен:  </w:t>
        <w:tab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  <w:tab/>
        <w:tab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  <w:t>5.</w:t>
        <w:tab/>
        <w:t>Санкционировано (представитель завода-изготовителя шины):</w:t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  <w:t>5.1</w:t>
        <w:tab/>
        <w:t xml:space="preserve">Фамилия (прописными буквами):  </w:t>
        <w:tab/>
        <w:tab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spacing w:lineRule="auto" w:line="240"/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spacing w:lineRule="auto" w:line="240"/>
        <w:ind w:left="1134" w:hanging="1134"/>
        <w:rPr/>
      </w:pPr>
      <w:r>
        <w:rPr/>
        <w:t>5.2</w:t>
        <w:tab/>
        <w:t xml:space="preserve">Департамент:  </w:t>
        <w:tab/>
        <w:tab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spacing w:lineRule="auto" w:line="240"/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right" w:pos="9185" w:leader="dot"/>
        </w:tabs>
        <w:ind w:left="1134" w:hanging="1134"/>
        <w:rPr/>
      </w:pPr>
      <w:r>
        <w:rPr/>
        <w:t>5.3</w:t>
        <w:tab/>
        <w:t xml:space="preserve">Подпись:  </w:t>
        <w:tab/>
        <w:tab/>
        <w:t>".</w:t>
      </w:r>
    </w:p>
    <w:p>
      <w:pPr>
        <w:pStyle w:val="Normal"/>
        <w:jc w:val="center"/>
        <w:rPr/>
      </w:pPr>
      <w:r>
        <w:rPr/>
        <w:t>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1" w:gutter="0" w:header="851" w:top="907" w:footer="851" w:bottom="170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918450</wp:posOffset>
              </wp:positionH>
              <wp:positionV relativeFrom="paragraph">
                <wp:posOffset>-1144270</wp:posOffset>
              </wp:positionV>
              <wp:extent cx="1855470" cy="356870"/>
              <wp:effectExtent l="2857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5544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3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23.5pt;margin-top:-90.15pt;width:146.05pt;height:28.0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17" w:type="dxa"/>
      <w:jc w:val="left"/>
      <w:tblInd w:w="-3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34"/>
      <w:gridCol w:w="206"/>
      <w:gridCol w:w="2977"/>
    </w:tblGrid>
    <w:tr>
      <w:trPr>
        <w:trHeight w:val="569" w:hRule="atLeast"/>
      </w:trPr>
      <w:tc>
        <w:tcPr>
          <w:tcW w:w="1834" w:type="dxa"/>
          <w:tcBorders/>
        </w:tcPr>
        <w:p>
          <w:pPr>
            <w:pStyle w:val="Normal"/>
            <w:spacing w:lineRule="auto" w:line="216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/ECE/324</w:t>
          </w:r>
        </w:p>
        <w:p>
          <w:pPr>
            <w:pStyle w:val="Normal"/>
            <w:spacing w:lineRule="auto" w:line="216"/>
            <w:rPr>
              <w:sz w:val="22"/>
            </w:rPr>
          </w:pPr>
          <w:r>
            <w:rPr>
              <w:sz w:val="22"/>
              <w:lang w:val="en-US"/>
            </w:rPr>
            <w:t>E/ECE/TRANS/505</w:t>
          </w:r>
        </w:p>
        <w:p>
          <w:pPr>
            <w:pStyle w:val="Normal"/>
            <w:spacing w:lineRule="auto" w:line="216"/>
            <w:rPr>
              <w:sz w:val="22"/>
            </w:rPr>
          </w:pPr>
          <w:r>
            <w:rPr>
              <w:lang w:val="en-US"/>
            </w:rPr>
            <w:t>Regulation No. 54</w:t>
          </w:r>
        </w:p>
      </w:tc>
      <w:tc>
        <w:tcPr>
          <w:tcW w:w="206" w:type="dxa"/>
          <w:tcBorders/>
          <w:vAlign w:val="center"/>
        </w:tcPr>
        <w:p>
          <w:pPr>
            <w:pStyle w:val="Normal"/>
            <w:spacing w:lineRule="auto" w:line="216"/>
            <w:rPr>
              <w:sz w:val="22"/>
            </w:rPr>
          </w:pPr>
          <w:r>
            <w:rPr>
              <w:sz w:val="22"/>
            </w:rPr>
          </w:r>
          <m:oMathPara xmlns:m="http://schemas.openxmlformats.org/officeDocument/2006/math">
            <m:oMathParaPr>
              <m:jc m:val="left"/>
            </m:oMathParaPr>
            <m:oMath>
              <m:d>
                <m:dPr>
                  <m:begChr m:val=""/>
                  <m:endChr m:val="}"/>
                </m:dPr>
              </m:d>
            </m:oMath>
          </m:oMathPara>
        </w:p>
      </w:tc>
      <w:tc>
        <w:tcPr>
          <w:tcW w:w="2977" w:type="dxa"/>
          <w:tcBorders/>
          <w:vAlign w:val="center"/>
        </w:tcPr>
        <w:p>
          <w:pPr>
            <w:pStyle w:val="Normal"/>
            <w:spacing w:lineRule="auto" w:line="216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Rev.1/Add.53/Rev.2/Amend.1</w:t>
          </w:r>
        </w:p>
      </w:tc>
    </w:tr>
  </w:tbl>
  <w:p>
    <w:pPr>
      <w:pStyle w:val="Header"/>
      <w:tabs>
        <w:tab w:val="clear" w:pos="4153"/>
        <w:tab w:val="left" w:pos="4114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tabs>
        <w:tab w:val="clear" w:pos="4153"/>
        <w:tab w:val="left" w:pos="4114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lear" w:pos="4153"/>
        <w:tab w:val="left" w:pos="4114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70" w:type="dxa"/>
      <w:jc w:val="left"/>
      <w:tblInd w:w="41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9"/>
      <w:gridCol w:w="284"/>
      <w:gridCol w:w="2977"/>
    </w:tblGrid>
    <w:tr>
      <w:trPr>
        <w:trHeight w:val="240" w:hRule="atLeast"/>
      </w:trPr>
      <w:tc>
        <w:tcPr>
          <w:tcW w:w="1809" w:type="dxa"/>
          <w:tcBorders/>
        </w:tcPr>
        <w:p>
          <w:pPr>
            <w:pStyle w:val="Normal"/>
            <w:spacing w:lineRule="auto" w:line="240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/ECE/324</w:t>
          </w:r>
        </w:p>
        <w:p>
          <w:pPr>
            <w:pStyle w:val="Normal"/>
            <w:spacing w:lineRule="auto" w:line="240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/ECE/TRANS/505</w:t>
          </w:r>
        </w:p>
      </w:tc>
      <w:tc>
        <w:tcPr>
          <w:tcW w:w="284" w:type="dxa"/>
          <w:tcBorders/>
          <w:vAlign w:val="center"/>
        </w:tcPr>
        <w:p>
          <w:pPr>
            <w:pStyle w:val="Normal"/>
            <w:spacing w:lineRule="auto" w:line="240"/>
            <w:rPr>
              <w:sz w:val="22"/>
            </w:rPr>
          </w:pPr>
          <w:r>
            <w:rPr>
              <w:sz w:val="22"/>
            </w:rPr>
          </w:r>
          <m:oMathPara xmlns:m="http://schemas.openxmlformats.org/officeDocument/2006/math">
            <m:oMathParaPr>
              <m:jc m:val="left"/>
            </m:oMathParaPr>
            <m:oMath>
              <m:d>
                <m:dPr>
                  <m:begChr m:val=""/>
                  <m:endChr m:val="}"/>
                </m:dPr>
              </m:d>
            </m:oMath>
          </m:oMathPara>
        </w:p>
      </w:tc>
      <w:tc>
        <w:tcPr>
          <w:tcW w:w="2977" w:type="dxa"/>
          <w:tcBorders/>
          <w:vAlign w:val="center"/>
        </w:tcPr>
        <w:p>
          <w:pPr>
            <w:pStyle w:val="Normal"/>
            <w:spacing w:lineRule="auto" w:line="240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Rev.1/Add.53/Rev.2/Amend.1</w:t>
          </w:r>
        </w:p>
      </w:tc>
    </w:tr>
  </w:tbl>
  <w:p>
    <w:pPr>
      <w:pStyle w:val="Header"/>
      <w:tabs>
        <w:tab w:val="clear" w:pos="4153"/>
        <w:tab w:val="left" w:pos="4114" w:leader="none"/>
        <w:tab w:val="right" w:pos="8306" w:leader="none"/>
      </w:tabs>
      <w:rPr>
        <w:lang w:val="en-US"/>
      </w:rPr>
    </w:pPr>
    <w:r>
      <w:rPr>
        <w:lang w:val="en-US"/>
      </w:rPr>
      <w:tab/>
      <w:t>Regulation No. 54</w:t>
    </w:r>
  </w:p>
  <w:p>
    <w:pPr>
      <w:pStyle w:val="Header"/>
      <w:tabs>
        <w:tab w:val="clear" w:pos="4153"/>
        <w:tab w:val="left" w:pos="4114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4153"/>
        <w:tab w:val="left" w:pos="4114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EndnoteCharacters">
    <w:name w:val="Endnote Characters"/>
    <w:basedOn w:val="Style7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7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03:00Z</dcterms:created>
  <dc:creator>Lapchina</dc:creator>
  <dc:description/>
  <dc:language>en-US</dc:language>
  <cp:lastModifiedBy>Lapchina</cp:lastModifiedBy>
  <cp:lastPrinted>2005-01-27T14:01:00Z</cp:lastPrinted>
  <dcterms:modified xsi:type="dcterms:W3CDTF">2005-01-27T13:03:00Z</dcterms:modified>
  <cp:revision>2</cp:revision>
  <dc:subject/>
  <dc:title>0424752</dc:title>
</cp:coreProperties>
</file>