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UNECE/FAO Team of Specialists on Forest Products Marketing</w:t>
      </w:r>
    </w:p>
    <w:p>
      <w:pPr>
        <w:pStyle w:val="Normal"/>
        <w:jc w:val="center"/>
        <w:rPr/>
      </w:pPr>
      <w:r>
        <w:rPr>
          <w:lang w:val="en-GB"/>
        </w:rPr>
        <w:t>Annual Report to the FAO/UNECE Working Party on Forest Economics and Statistics</w:t>
      </w:r>
    </w:p>
    <w:p>
      <w:pPr>
        <w:pStyle w:val="Normal"/>
        <w:jc w:val="center"/>
        <w:rPr/>
      </w:pPr>
      <w:r>
        <w:rPr>
          <w:lang w:val="en-GB"/>
        </w:rPr>
        <w:t>March 2011</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tems for regular reporting to the WPF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ame: UNECE/FAO ToS on Forest Products Market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eriod covered: April </w:t>
            </w:r>
            <w:r>
              <w:rPr>
                <w:bCs/>
              </w:rPr>
              <w:t>2010 to 20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Leader/Deputies and Secretary: </w:t>
            </w:r>
          </w:p>
          <w:p>
            <w:pPr>
              <w:pStyle w:val="Normal"/>
              <w:rPr>
                <w:bCs/>
              </w:rPr>
            </w:pPr>
            <w:r>
              <w:rPr>
                <w:bCs/>
              </w:rPr>
              <w:t xml:space="preserve">Dr. Richard Vlosky, Leader (USA), Dr. Branko Glavonjic, Deputy Leader (Serbia), Dr. Eduard Akim, Deputy Leader, (Russian Federation), </w:t>
            </w:r>
            <w:r>
              <w:rPr/>
              <w:t>Mr. Eoin O'Driscoll</w:t>
            </w:r>
            <w:r>
              <w:rPr>
                <w:bCs/>
              </w:rPr>
              <w:t xml:space="preserve">, Deputy Leader (Ireland) and Mr. Jeremy Wall, Deputy Leader (European Commission); Secretary, Dr. </w:t>
            </w:r>
            <w:r>
              <w:rPr/>
              <w:t>Ed Pepke, Forestry Officer – Marketing, Timber Section, UN Economic Commission for Europe/Food and Agriculture Organiz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Team members (Team’s Marketing Experts Network) </w:t>
            </w:r>
          </w:p>
          <w:p>
            <w:pPr>
              <w:pStyle w:val="Normal"/>
              <w:rPr>
                <w:b/>
                <w:b/>
                <w:bCs/>
                <w:lang w:val="en-GB"/>
              </w:rPr>
            </w:pPr>
            <w:r>
              <w:rPr>
                <w:b/>
                <w:bCs/>
                <w:lang w:val="en-GB"/>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Zenobio Abel Gouvêa Perelli da Gama e Silv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zil</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at Abne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amadhani Achdiawa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one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dewale Adejum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uth Afric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Nugroho Adi Utom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one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Francisco Aguila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duard L. Ak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ian Federatio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alph Amatei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usan Anagnos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y Anders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akanori Arim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laas Armst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amazan Bal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ke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ny Bartlet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Imam Basuk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one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bert Beauregar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drey Ben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ian Federatio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ugh Bigsb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Zea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mha Bin Bua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Gheorghe Florian Borle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rc P. Bout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ames Bowy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Yvonne Brodrechtov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ak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athleen Buckingha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Kingdom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ichael Buckle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apor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Urs Buehlman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tthew Bumgard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asmund Bunkhol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wa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Nikolay Burd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ian Federatio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bert J. Bus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obby Byr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ristian Byshe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way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ita Cac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v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Wade Camp</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Xiaozhi Ca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lexander Carn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ak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dward T. Ces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uan Ch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haoxiong Ch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on-Ha CHO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ublic of Kore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wongYan Cho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y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Ioan Ciure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id Coh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ger Coop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Kingdo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Yves Costrel de Corainvill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e Cow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Zealand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hunling Da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id Damer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ophie D'Amour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udipta Dasmohaptr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ubert de Bonafo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ernard de Galember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Francis De Morogue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ierre-Marie Desclo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duardoH. Dit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azil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Geum Hyun DO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ublic Of Kore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Ladislaus Dör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ichael Dun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Ivan East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akan Ekstro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Zhang FangQi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Fu Fe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rco Fioravant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ean-Marc Frayre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inhe F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moyuki Fuji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arshi Gamag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oão Carlos Garzel Leodoro da Silv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zil</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hristopher Gast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ean-Francois Gingra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id Giorg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ranko Glavonjic</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b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nalds W. Gonzalez</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Verena Griess Moster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arol M. Grossman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arl-Eric Guert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ane Gu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rcela Guzman Fernandez</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eem Hajja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ebecca Ham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Xiaoou Ha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im Hanna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ric Hans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azuhiro Harad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erstin Hemstroe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énédicte Hendrickx</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enrik Herajarv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engt Hillri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aron Hoh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oosje Hoogendoor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akob Hor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Zolton Horvat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gar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Yanjie H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hoana Humphrie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eter Hvii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mark</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ushdan Ibrah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y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eter J. Inc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tsuko Ishikawa Hond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onstanta Istratesc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Vangel Ivanov</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gar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rno Jarvi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teve Johns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yungHeon JU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ublic of Kore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eikki Jusl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anna Kalliorant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Ulvar Kaub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on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irsi Kettula-Kontta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enan Kilic</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ke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ui-Gyeong K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ublic Of Kore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yung-Kwang K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ublic Of Kore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e-Bin K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rea, Republic of</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tleena Kniivilä</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hris Knowle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ilja Korho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tti Koski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Nicolas Koudo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Zsolt Kovac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gar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bert Koza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Igors Krasavcev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v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iroslav Kravk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ech Republic</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Florian Krax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stri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mas Krejza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ech Republic</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lison Kriscensk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ylvain Labb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aul-Antoine Lacou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erete Larsm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way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cott Leavengoo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rvydas Lebedy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ongHeub LE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ublic Of Kore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YoHan LE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Nico A. Lee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herlands</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mmy Lindströ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ruce Lippk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bert Li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y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xim Lobovikov</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ernard Lombar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Lars Lonnsted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ianxiong L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Natalie Macia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amaludin Mali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one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Frances Maplesd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Zea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atherine Mat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Yukari Matsumur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enjiroh Matsuok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elly McCloske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en Montgomer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oji Murat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Gerard Murph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e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ger Naylo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aul Newma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uha Niemelä</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ans Nilsagar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ira Nuernber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rif Nuryawa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one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oin O'Driscol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e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ara Ohre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upert Oliv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Kingdo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im Olmed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Olle Olss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rtin Opferkuc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made Ouedraog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rkina Faso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shiaki Owar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shiaki Owar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Olubukola Oyerind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geri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Lucie Ozann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Zea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apani Pahkasal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eikki Pajuoj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gelaC. Parede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mas Pari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ech Republic</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orothy Pau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lexandru Pave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im Pay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Zealand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d Pepk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tzer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ohn Perez-Garci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id Pese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ech Republic</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hrister Peterss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Olivian Piti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cott Poynto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tzer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Lennart Radstro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Katherine Raeymaeker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udin Rahim</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y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wald Rametstei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a-Kaisa Rämö</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elmuth Resc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bert Ric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Francois Robichaud</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ohn Rogalsk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ders Roo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oseph Roo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Gerard Schreud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l Schul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iHyun SEO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effrey Servea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Yrjo Sevol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en-Jye Shia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iwan Province of 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sami Shiba</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akuya Shimas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ye-Jin SH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ublic of Kore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teven Shoo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ob Smit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aul M. Smit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amsay Smit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imothy Smith</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enis Sokolov</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ian Federatio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ndrzej Splawa-Neyma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tti Stendah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inling S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uang Suyo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man Svitok</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ak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tus Syahbud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ussell Taylo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Victor Teplyakov</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ublic of Kore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Ashlee Tibbet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ed States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apio Tilll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ukka Tissari</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itva Toivo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Guillermo Trincad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ames Tur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Zealand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Marcelo Udarbe</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ays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iina Vaha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tzer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Chris Van Riet</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id Venable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Kingdo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ussi Virta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ichard P. Vlosk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etteri Vuorine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ai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Tom R. Wagge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Ernesto Wagn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avid Walk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tzer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Jeremy Wall</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Lei Wa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tefan Weinfurt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i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Roderick Wiles</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apore</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aul Winistorfer</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States of Americ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Wei X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ByoungIl YO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ublic of Korea  </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Satoshi Yoshino</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Na Y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Decheng Zhang</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He Zhengbin</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540" w:hanging="540"/>
              <w:rPr/>
            </w:pPr>
            <w:r>
              <w:rPr/>
              <w:t>Ping Zhou</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5. Meetings hel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lang w:val="en-GB"/>
              </w:rPr>
            </w:pPr>
            <w:r>
              <w:rPr>
                <w:bCs/>
                <w:lang w:val="en-GB"/>
              </w:rPr>
              <w:t>Meetings in conjunction with IUFRO Forest Products Marketing &amp; Business Development Research Group 5.10.00</w:t>
            </w:r>
          </w:p>
          <w:p>
            <w:pPr>
              <w:pStyle w:val="Normal"/>
              <w:numPr>
                <w:ilvl w:val="1"/>
                <w:numId w:val="2"/>
              </w:numPr>
              <w:rPr>
                <w:bCs/>
                <w:lang w:val="en-GB"/>
              </w:rPr>
            </w:pPr>
            <w:r>
              <w:rPr>
                <w:bCs/>
                <w:lang w:val="en-GB"/>
              </w:rPr>
              <w:t>Pre-IUFRO World Congress Conference, 17-20 August 2010, Japan</w:t>
            </w:r>
          </w:p>
          <w:p>
            <w:pPr>
              <w:pStyle w:val="Normal"/>
              <w:numPr>
                <w:ilvl w:val="1"/>
                <w:numId w:val="2"/>
              </w:numPr>
              <w:rPr>
                <w:lang w:val="en-GB"/>
              </w:rPr>
            </w:pPr>
            <w:r>
              <w:rPr>
                <w:bCs/>
                <w:lang w:val="en-GB"/>
              </w:rPr>
              <w:t>Business Meeting, 23 August 2010, IUFRO World Congress, Republic of Korea</w:t>
            </w:r>
          </w:p>
          <w:p>
            <w:pPr>
              <w:pStyle w:val="Normal"/>
              <w:numPr>
                <w:ilvl w:val="1"/>
                <w:numId w:val="2"/>
              </w:numPr>
              <w:rPr>
                <w:lang w:val="en-GB"/>
              </w:rPr>
            </w:pPr>
            <w:r>
              <w:rPr>
                <w:bCs/>
                <w:lang w:val="en-GB"/>
              </w:rPr>
              <w:t>Technical Sessions, 27 August 2010, IUFRO World Congress, Republic of Korea</w:t>
            </w:r>
          </w:p>
          <w:p>
            <w:pPr>
              <w:pStyle w:val="Normal"/>
              <w:numPr>
                <w:ilvl w:val="0"/>
                <w:numId w:val="2"/>
              </w:numPr>
              <w:rPr>
                <w:lang w:val="en-GB"/>
              </w:rPr>
            </w:pPr>
            <w:r>
              <w:rPr>
                <w:sz w:val="22"/>
                <w:szCs w:val="22"/>
                <w:lang w:val="en-GB"/>
              </w:rPr>
              <w:t>In conjunction with UNECE Timber Committee and Society of Wood Science and Technology Market Discussions, Geneva, the ToSFPM met on 12 October 2010</w:t>
            </w:r>
          </w:p>
          <w:p>
            <w:pPr>
              <w:pStyle w:val="Normal"/>
              <w:numPr>
                <w:ilvl w:val="0"/>
                <w:numId w:val="2"/>
              </w:numPr>
              <w:rPr>
                <w:lang w:val="en-GB"/>
              </w:rPr>
            </w:pPr>
            <w:r>
              <w:rPr>
                <w:sz w:val="22"/>
                <w:szCs w:val="22"/>
                <w:lang w:val="en-GB"/>
              </w:rPr>
              <w:t>Future Planned Meetings in Conjunction With:</w:t>
            </w:r>
          </w:p>
          <w:p>
            <w:pPr>
              <w:pStyle w:val="Normal"/>
              <w:numPr>
                <w:ilvl w:val="1"/>
                <w:numId w:val="2"/>
              </w:numPr>
              <w:rPr>
                <w:lang w:val="en-GB"/>
              </w:rPr>
            </w:pPr>
            <w:r>
              <w:rPr>
                <w:sz w:val="22"/>
                <w:szCs w:val="22"/>
                <w:lang w:val="en-GB"/>
              </w:rPr>
              <w:t>Forest Products Society Convention, Portland, Oregon, USA-2011</w:t>
            </w:r>
          </w:p>
          <w:p>
            <w:pPr>
              <w:pStyle w:val="Normal"/>
              <w:numPr>
                <w:ilvl w:val="1"/>
                <w:numId w:val="2"/>
              </w:numPr>
              <w:rPr/>
            </w:pPr>
            <w:r>
              <w:rPr>
                <w:sz w:val="22"/>
                <w:szCs w:val="22"/>
                <w:lang w:val="en-GB"/>
              </w:rPr>
              <w:t>UNECE Timber Committee Market Discussions, Antalya, Turkey-2011</w:t>
            </w:r>
          </w:p>
          <w:p>
            <w:pPr>
              <w:pStyle w:val="Normal"/>
              <w:numPr>
                <w:ilvl w:val="1"/>
                <w:numId w:val="2"/>
              </w:numPr>
              <w:rPr>
                <w:lang w:val="es-CR"/>
              </w:rPr>
            </w:pPr>
            <w:r>
              <w:rPr>
                <w:sz w:val="22"/>
                <w:szCs w:val="22"/>
                <w:lang w:val="es-CR"/>
              </w:rPr>
              <w:t>IUFRO Division 5 (Forest Products) Conference, Lisbon, Portugal-2013</w:t>
            </w:r>
          </w:p>
          <w:p>
            <w:pPr>
              <w:pStyle w:val="Normal"/>
              <w:numPr>
                <w:ilvl w:val="1"/>
                <w:numId w:val="2"/>
              </w:numPr>
              <w:rPr>
                <w:lang w:val="en-GB"/>
              </w:rPr>
            </w:pPr>
            <w:r>
              <w:rPr>
                <w:sz w:val="22"/>
                <w:szCs w:val="22"/>
                <w:lang w:val="en-GB"/>
              </w:rPr>
              <w:t>IUFRO World Congress, Salt Lake City, Utah, USA-201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Outputs during period by mandate item and impact achiev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ind w:left="234" w:right="-124" w:hanging="234"/>
              <w:rPr>
                <w:bCs/>
                <w:iCs/>
                <w:sz w:val="22"/>
                <w:szCs w:val="22"/>
              </w:rPr>
            </w:pPr>
            <w:r>
              <w:rPr>
                <w:sz w:val="22"/>
                <w:szCs w:val="22"/>
              </w:rPr>
              <w:t xml:space="preserve">1. </w:t>
            </w:r>
            <w:r>
              <w:rPr>
                <w:bCs/>
                <w:sz w:val="22"/>
                <w:szCs w:val="22"/>
              </w:rPr>
              <w:t>Contribution</w:t>
            </w:r>
            <w:r>
              <w:rPr>
                <w:sz w:val="22"/>
                <w:szCs w:val="22"/>
              </w:rPr>
              <w:t xml:space="preserve"> to Timber Committee Market Discussions, studies and workshops on current and relevant topics, including, but not limited to, the market effects of green building policies, corporate social responsibility in forest products marketing and trade, public procurement policies, wood energy, etc.</w:t>
            </w:r>
          </w:p>
          <w:p>
            <w:pPr>
              <w:pStyle w:val="Normal"/>
              <w:tabs>
                <w:tab w:val="clear" w:pos="720"/>
                <w:tab w:val="left" w:pos="285" w:leader="none"/>
              </w:tabs>
              <w:ind w:left="234" w:right="-124" w:hanging="234"/>
              <w:rPr/>
            </w:pPr>
            <w:r>
              <w:rPr>
                <w:sz w:val="22"/>
                <w:szCs w:val="22"/>
              </w:rPr>
              <w:t xml:space="preserve">2. </w:t>
            </w:r>
            <w:r>
              <w:rPr>
                <w:bCs/>
                <w:sz w:val="22"/>
                <w:szCs w:val="22"/>
              </w:rPr>
              <w:t>Advice</w:t>
            </w:r>
            <w:r>
              <w:rPr>
                <w:sz w:val="22"/>
                <w:szCs w:val="22"/>
              </w:rPr>
              <w:t xml:space="preserve"> on market-related publications and products, including the provision of expertise in the production and technical reviews of the </w:t>
            </w:r>
            <w:r>
              <w:rPr>
                <w:i/>
                <w:iCs/>
                <w:sz w:val="22"/>
                <w:szCs w:val="22"/>
              </w:rPr>
              <w:t>Forest Products Annual Market Review</w:t>
            </w:r>
            <w:r>
              <w:rPr>
                <w:sz w:val="22"/>
                <w:szCs w:val="22"/>
              </w:rPr>
              <w:t>.</w:t>
            </w:r>
          </w:p>
          <w:p>
            <w:pPr>
              <w:pStyle w:val="Normal"/>
              <w:tabs>
                <w:tab w:val="clear" w:pos="720"/>
                <w:tab w:val="left" w:pos="285" w:leader="none"/>
              </w:tabs>
              <w:ind w:left="234" w:right="-124" w:hanging="234"/>
              <w:rPr>
                <w:bCs/>
                <w:sz w:val="22"/>
                <w:szCs w:val="22"/>
              </w:rPr>
            </w:pPr>
            <w:r>
              <w:rPr>
                <w:bCs/>
                <w:sz w:val="22"/>
                <w:szCs w:val="22"/>
              </w:rPr>
              <w:t>3. Participation in the secretariat’s short- and long-term outlook studies on all forest products market sectors, including those in 1 above.</w:t>
            </w:r>
          </w:p>
          <w:p>
            <w:pPr>
              <w:pStyle w:val="Normal"/>
              <w:tabs>
                <w:tab w:val="clear" w:pos="720"/>
                <w:tab w:val="left" w:pos="285" w:leader="none"/>
              </w:tabs>
              <w:ind w:left="234" w:right="-124" w:hanging="234"/>
              <w:rPr>
                <w:bCs/>
                <w:sz w:val="22"/>
                <w:szCs w:val="22"/>
              </w:rPr>
            </w:pPr>
            <w:r>
              <w:rPr>
                <w:bCs/>
                <w:sz w:val="22"/>
                <w:szCs w:val="22"/>
              </w:rPr>
              <w:t>4. Include the IUFRO Forest Products Marketing and Business Development Group as a partner in the maintenance and expansion of the “Current Issues Website” to collect and share with wider community forest products marketing information, and the Forest Products Marketing Distance Learning Website.</w:t>
            </w:r>
          </w:p>
          <w:p>
            <w:pPr>
              <w:pStyle w:val="Normal"/>
              <w:tabs>
                <w:tab w:val="clear" w:pos="720"/>
                <w:tab w:val="left" w:pos="285" w:leader="none"/>
              </w:tabs>
              <w:ind w:left="234" w:right="-124" w:hanging="234"/>
              <w:rPr>
                <w:bCs/>
                <w:sz w:val="22"/>
                <w:szCs w:val="22"/>
              </w:rPr>
            </w:pPr>
            <w:r>
              <w:rPr>
                <w:bCs/>
                <w:sz w:val="22"/>
                <w:szCs w:val="22"/>
              </w:rPr>
              <w:t>5. Maintenance and expansion of the “Forest Products Marketing &amp; Business Management Reference List.” Build the international network of marketing specialists by collaboration in joint meetings, shared databases, websites and analyses with other groups, such as the IUFRO Research Group 5.10.00 on Forest Products Marketing and Business Development.</w:t>
            </w:r>
          </w:p>
          <w:p>
            <w:pPr>
              <w:pStyle w:val="Normal"/>
              <w:tabs>
                <w:tab w:val="clear" w:pos="720"/>
                <w:tab w:val="left" w:pos="285" w:leader="none"/>
              </w:tabs>
              <w:ind w:left="234" w:right="-124" w:hanging="234"/>
              <w:rPr>
                <w:bCs/>
                <w:sz w:val="22"/>
                <w:szCs w:val="22"/>
              </w:rPr>
            </w:pPr>
            <w:r>
              <w:rPr>
                <w:bCs/>
                <w:sz w:val="22"/>
                <w:szCs w:val="22"/>
              </w:rPr>
              <w:t>6. Conduct marketing workshops in southeast Europe and CIS according to need and funding availability.</w:t>
            </w:r>
          </w:p>
          <w:p>
            <w:pPr>
              <w:pStyle w:val="Normal"/>
              <w:ind w:left="180" w:hanging="180"/>
              <w:rPr>
                <w:lang w:val="en-GB"/>
              </w:rPr>
            </w:pPr>
            <w:r>
              <w:rPr>
                <w:bCs/>
                <w:sz w:val="22"/>
                <w:szCs w:val="22"/>
              </w:rPr>
              <w:t>7. Work with universities to develop and implement curricula and courses devoted to forest products marketing at undergraduate and graduate levels. Curricula content could include topics listed in activity 1 and other topics specifically relevant to the individual univers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Expected outputs over next period by mandate ite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val="en-GB"/>
              </w:rPr>
            </w:pPr>
            <w:r>
              <w:rPr>
                <w:lang w:val="en-GB"/>
              </w:rPr>
              <w:t>These outputs listed above will be continued to be accomplished. Including:</w:t>
            </w:r>
          </w:p>
          <w:p>
            <w:pPr>
              <w:pStyle w:val="Normal"/>
              <w:ind w:firstLine="630"/>
              <w:rPr/>
            </w:pPr>
            <w:r>
              <w:rPr>
                <w:lang w:val="en-GB"/>
              </w:rPr>
              <w:t xml:space="preserve">a. Policy workshop on </w:t>
            </w:r>
            <w:r>
              <w:rPr>
                <w:lang w:eastAsia="en-GB"/>
              </w:rPr>
              <w:t>implications for the forest-based sector of recent trade legislation, April 2011.</w:t>
            </w:r>
          </w:p>
          <w:p>
            <w:pPr>
              <w:pStyle w:val="Normal"/>
              <w:ind w:firstLine="630"/>
              <w:rPr/>
            </w:pPr>
            <w:r>
              <w:rPr>
                <w:lang w:eastAsia="en-GB"/>
              </w:rPr>
              <w:t xml:space="preserve">b. Conference with the </w:t>
            </w:r>
            <w:r>
              <w:rPr>
                <w:lang w:val="en-GB"/>
              </w:rPr>
              <w:t>IUF</w:t>
            </w:r>
            <w:r>
              <w:rPr>
                <w:bCs/>
                <w:lang w:val="en-GB"/>
              </w:rPr>
              <w:t>RO Forest Products Marketing &amp; Business Development Research Group, June 2011.</w:t>
            </w:r>
          </w:p>
          <w:p>
            <w:pPr>
              <w:pStyle w:val="Normal"/>
              <w:ind w:firstLine="630"/>
              <w:rPr>
                <w:bCs/>
                <w:lang w:val="en-GB"/>
              </w:rPr>
            </w:pPr>
            <w:r>
              <w:rPr>
                <w:bCs/>
                <w:lang w:val="en-GB"/>
              </w:rPr>
              <w:t>c. Forest products marketing workshop, Slovenia, end-2011.</w:t>
            </w:r>
          </w:p>
          <w:p>
            <w:pPr>
              <w:pStyle w:val="Normal"/>
              <w:ind w:firstLine="630"/>
              <w:rPr>
                <w:lang w:val="en-GB"/>
              </w:rPr>
            </w:pPr>
            <w:r>
              <w:rPr>
                <w:bCs/>
                <w:lang w:val="en-GB"/>
              </w:rPr>
              <w:t>d. Repository of forest products marketing databas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8. Issues for the attention of the secretariat and the Working Par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he Timber Committee directed the Team “</w:t>
            </w:r>
            <w:r>
              <w:rPr/>
              <w:t>to consider the legality and competitiveness of forest products.” To this end the Team is organizing a workshop on the impacts of legislation against illegal logging on the timber trade. This is a continuation of the outcomes from the workshop at the 2010 Working Party session on emerging trade issues and the Timber Committee Market Discussions in 201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Comments, lessons learn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2011 Team meetings held a joint meeting with the </w:t>
            </w:r>
            <w:r>
              <w:rPr>
                <w:bCs/>
                <w:lang w:val="en-GB"/>
              </w:rPr>
              <w:t>IUFRO Forest Products Marketing &amp; Business Development Research Group</w:t>
            </w:r>
            <w:r>
              <w:rPr>
                <w:lang w:val="en-GB"/>
              </w:rPr>
              <w:t xml:space="preserve"> and another with the Society of Wood Science and Technology which strengthened each others network and activities. Thus we intend to meet jointly with other groups whenever possi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tems as basis for discussion at the zero meet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ain forest policy priorities as seen from the ToS work’s perspectiv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act of legislation against illegal logging on the timber trade</w:t>
            </w:r>
          </w:p>
          <w:p>
            <w:pPr>
              <w:pStyle w:val="Normal"/>
              <w:rPr>
                <w:lang w:val="en-GB"/>
              </w:rPr>
            </w:pPr>
            <w:r>
              <w:rPr>
                <w:lang w:val="en-GB"/>
              </w:rPr>
              <w:t>Green building standards constraining wood produc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Priority areas for ToS work and subjects address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6 and 7 abov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Main recommendations to the UNECE TC and the FAO EF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conclusions and recommendations from the Team’s workshop in TfYR of Macedonia at http://timber.unece.org/index.php?id=328</w:t>
            </w:r>
          </w:p>
          <w:p>
            <w:pPr>
              <w:pStyle w:val="Normal"/>
              <w:rPr>
                <w:lang w:val="en-GB"/>
              </w:rPr>
            </w:pPr>
            <w:r>
              <w:rPr>
                <w:lang w:val="en-GB"/>
              </w:rPr>
              <w:t xml:space="preserve">See conclusions and recommendations from the policy workshop on </w:t>
            </w:r>
            <w:r>
              <w:rPr>
                <w:lang w:eastAsia="en-GB"/>
              </w:rPr>
              <w:t>implications for the forest-based sector of recent trade legislation, after April 20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Cooperation with other To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motion of forest products markets could be strengthened in working together with the Forest Communicators Netwo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Cooperation with other organiza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eam works closely with the </w:t>
            </w:r>
            <w:r>
              <w:rPr>
                <w:bCs/>
                <w:lang w:val="en-GB"/>
              </w:rPr>
              <w:t>IUFRO Forest Products Marketing &amp; Business Development Research Group. In addition, it works together with its members’ organizations.</w:t>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3:00Z</dcterms:created>
  <dc:creator>Vlosky</dc:creator>
  <dc:description/>
  <cp:keywords/>
  <dc:language>en-US</dc:language>
  <cp:lastModifiedBy>Pepke</cp:lastModifiedBy>
  <dcterms:modified xsi:type="dcterms:W3CDTF">2011-01-28T13:53:00Z</dcterms:modified>
  <cp:revision>2</cp:revision>
  <dc:subject/>
  <dc:title>Forest Products Marketing Teams Report 2011</dc:title>
</cp:coreProperties>
</file>