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8641715</wp:posOffset>
                      </wp:positionV>
                      <wp:extent cx="3086100" cy="193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E.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ILLIN "Введите номер документа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22721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(R)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0801     2408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5.2pt;mso-wrap-distance-left:9.05pt;mso-wrap-distance-right:9.05pt;mso-wrap-distance-top:0pt;mso-wrap-distance-bottom:0pt;margin-top:680.45pt;mso-position-vertical-relative:text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72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220801     2408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exact" w:line="28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5063"/>
        <w:gridCol w:w="3046"/>
      </w:tblGrid>
      <w:tr>
        <w:trPr/>
        <w:tc>
          <w:tcPr>
            <w:tcW w:w="1558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right="283" w:hanging="0"/>
              <w:rPr/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right="283" w:hanging="0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__Fieldmark__0_4237109784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0_4237109784"/>
            <w:bookmarkStart w:id="1" w:name="__Fieldmark__0_423710978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Введите символ документа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IM/2001/3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Введите дату документа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3 July 2001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423710978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__Fieldmark__1_4237109784"/>
            <w:bookmarkStart w:id="3" w:name="__Fieldmark__1_423710978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Style5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681990" cy="720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6237" w:leader="none"/>
                                      <w:tab w:val="left" w:pos="7086" w:leader="none"/>
                                    </w:tabs>
                                    <w:suppressAutoHyphens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82625" cy="7200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56.7pt;mso-wrap-distance-left:9.05pt;mso-wrap-distance-right:9.05pt;mso-wrap-distance-top:0pt;mso-wrap-distance-bottom:0pt;margin-top:0pt;mso-position-vertical-relative:text;margin-left: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  <w:tab w:val="left" w:pos="7086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262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П</w:t>
            </w:r>
            <w:r>
              <w:rPr>
                <w:b/>
                <w:smallCaps/>
                <w:sz w:val="30"/>
              </w:rPr>
              <w:t xml:space="preserve">РОДОВОЛЬСТВЕННАЯ И </w:t>
            </w:r>
            <w:r>
              <w:rPr>
                <w:b/>
                <w:sz w:val="40"/>
              </w:rPr>
              <w:t>C</w:t>
            </w:r>
            <w:r>
              <w:rPr>
                <w:b/>
                <w:smallCaps/>
                <w:sz w:val="30"/>
              </w:rPr>
              <w:t>ЕЛЬСКОХОЗЯЙСТВЕННА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right="283" w:hanging="0"/>
              <w:rPr/>
            </w:pPr>
            <w:r>
              <w:rPr>
                <w:b/>
                <w:sz w:val="40"/>
              </w:rPr>
              <w:t>О</w:t>
            </w:r>
            <w:r>
              <w:rPr>
                <w:b/>
                <w:smallCaps/>
                <w:sz w:val="30"/>
              </w:rPr>
              <w:t>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right="283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 </w:t>
            </w:r>
          </w:p>
        </w:tc>
        <w:tc>
          <w:tcPr>
            <w:tcW w:w="3046" w:type="dxa"/>
            <w:vMerge w:val="continue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ЕЙСКАЯ ЭКОНОМИЧЕСКАЯ КОМИССИЯ</w:t>
            </w:r>
          </w:p>
          <w:p>
            <w:pPr>
              <w:pStyle w:val="Normal"/>
              <w:suppressAutoHyphens w:val="true"/>
              <w:spacing w:lineRule="auto" w:line="240"/>
              <w:ind w:righ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93" w:hanging="0"/>
              <w:rPr/>
            </w:pPr>
            <w:r>
              <w:rPr/>
              <w:t>КОМИТЕТ ПО ЛЕСОМАТЕРИАЛАМ</w:t>
            </w:r>
          </w:p>
          <w:p>
            <w:pPr>
              <w:pStyle w:val="Normal"/>
              <w:suppressAutoHyphens w:val="true"/>
              <w:spacing w:lineRule="auto" w:line="240"/>
              <w:ind w:right="-93" w:hanging="0"/>
              <w:rPr/>
            </w:pPr>
            <w:r>
              <w:rPr/>
              <w:t>Пятьдесят девятая сессия</w:t>
            </w:r>
          </w:p>
          <w:p>
            <w:pPr>
              <w:pStyle w:val="Normal"/>
              <w:suppressAutoHyphens w:val="true"/>
              <w:spacing w:lineRule="auto" w:line="240"/>
              <w:ind w:right="-93" w:hanging="0"/>
              <w:rPr/>
            </w:pPr>
            <w:r>
              <w:rPr/>
              <w:t>2-5 октября 2001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right="-9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spacing w:lineRule="auto" w:line="240"/>
        <w:ind w:left="567" w:hanging="567"/>
        <w:rPr/>
      </w:pPr>
      <w:r>
        <w:rPr/>
        <w:t>ИЗМЕНЕНИЯ НА РЫНКЕ В 2001 ГОДУ И ПЕРСПЕКТИВЫ НА 2002 ГОД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(Пункт 4 предварительной повестки дня)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Heading9"/>
        <w:spacing w:lineRule="auto" w:line="240"/>
        <w:ind w:left="567" w:hanging="567"/>
        <w:rPr/>
      </w:pPr>
      <w:r>
        <w:rPr/>
        <w:t>Записка секретариат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spacing w:val="-2"/>
        </w:rPr>
      </w:pPr>
      <w:r>
        <w:rPr>
          <w:spacing w:val="-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/>
              <w:jc w:val="both"/>
              <w:rPr/>
            </w:pPr>
            <w:r>
              <w:rPr/>
              <w:t>В настоящем документе содержится информация о расписании обсуждений положения на рынках лесных товаров, а также о порядке подготовки заявления о состоянии рынка.  В документе предлагается своевременно представить национальные сообщения о состоянии рынков лесных товаров и соответствующие прогнозы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left="567" w:hanging="567"/>
        <w:jc w:val="center"/>
        <w:rPr>
          <w:spacing w:val="-2"/>
        </w:rPr>
      </w:pPr>
      <w:r>
        <w:rPr>
          <w:spacing w:val="-2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075"/>
      </w:tblGrid>
      <w:tr>
        <w:trPr/>
        <w:tc>
          <w:tcPr>
            <w:tcW w:w="70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у предлагается:</w:t>
            </w:r>
          </w:p>
        </w:tc>
      </w:tr>
      <w:tr>
        <w:trPr/>
        <w:tc>
          <w:tcPr>
            <w:tcW w:w="7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ind w:left="566" w:hanging="56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ab/>
              <w:tab/>
              <w:t>-</w:t>
              <w:tab/>
              <w:t>обсудить изменения на рынках лесных товаров;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ind w:left="566" w:hanging="56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ab/>
              <w:tab/>
              <w:t>-</w:t>
              <w:tab/>
              <w:t xml:space="preserve">подготовить заявление о состоянии рынка для его </w:t>
              <w:tab/>
              <w:tab/>
              <w:tab/>
              <w:tab/>
              <w:t>публикации после сессии;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ab/>
              <w:t>-</w:t>
              <w:tab/>
              <w:t xml:space="preserve">высказать замечания по </w:t>
            </w:r>
            <w:r>
              <w:rPr>
                <w:i/>
                <w:spacing w:val="-2"/>
                <w:sz w:val="22"/>
              </w:rPr>
              <w:t xml:space="preserve">Ежегодному обзору рынка </w:t>
              <w:tab/>
              <w:tab/>
              <w:tab/>
              <w:tab/>
              <w:t>лесных товаров</w:t>
            </w:r>
            <w:r>
              <w:rPr>
                <w:spacing w:val="-2"/>
                <w:sz w:val="22"/>
              </w:rPr>
              <w:t>.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И ОРГАНИЗАЦИЯ ОБСУ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Я НА РЫНК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В соответствии с решением, принятым бюро обоих органов в мае 2001 года, продолжительность обсуждений положения на рынках, проводимых ежегодно на сессиях Комитета по лесоматериалам, начиная с 2001 года будет увеличена с одного до полутора дней, что позволит выделить больший объем времени для всестороннего анализа рынков лесных товаров.  Обсуждения намечено начать во второй половине дня во вторник, 2 октября 2001 года и продолжить в течение всей среды, 3 октября 2001 года.  Обсуждения будут проводиться на тему "Глобализация рынков лесных товар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начале обсуждения каждого сегмента рынка лесных товаров секретариат представит результаты сравнительного анализа изменений, происшедших в трех субрегионах, а именно в СНГ, Европе и Северной Америке.  Основой для этого анализа служат ответы на вопросник Комитета по лесоматериалам относительно прогнозов на 2001</w:t>
        <w:noBreakHyphen/>
        <w:t>2002 годы.  После этого эксперты выступят с докладами о положении в конкретных секторах, вслед за чем участникам обсуждения положения на рынке будет предложено обсудить тенденции 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иводимое ниже расписание может быть скорректировано с учетом продолжительности обсуждений по отдельным сегментам рынка.  В докладах сначала будет проведен анализ спроса на товары, а затем рассмотрено положение на рынках сырья.  Подробное расписание выступлений и регламент будут представлены на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, 2 октября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a)</w:t>
        <w:tab/>
        <w:t>13 час. 00 мин.</w:t>
        <w:tab/>
        <w:t xml:space="preserve">Начало обсуждения положения на рынках и представление основного доклада, посвященного глобализации рынков лесных товаров, а также изменениям, происходящим в источниках поставок и спросе.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b)</w:t>
        <w:tab/>
        <w:tab/>
        <w:tab/>
        <w:tab/>
        <w:t>Общие экономические изменения в регионе ЕЭК и общие изменения на рынках лесных товаров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c)</w:t>
        <w:tab/>
        <w:tab/>
        <w:tab/>
        <w:tab/>
        <w:t>Лесопромышленные товары вторичной обработки, включая рынки конструктивных изделий из древесины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1134" w:hanging="1134"/>
        <w:rPr/>
      </w:pPr>
      <w:r>
        <w:rPr/>
        <w:t>d)</w:t>
        <w:tab/>
        <w:tab/>
        <w:tab/>
        <w:tab/>
        <w:t>Рынки сертифицированных лесных товаров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>e)</w:t>
        <w:tab/>
        <w:tab/>
        <w:tab/>
        <w:tab/>
        <w:t>Изменения на рынках бумаги, картона и древесной массы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18 час. 00 мин.</w:t>
        <w:tab/>
        <w:t>Завершение послеобеденного заседания (любая из вышеуказанных тем, рассмотрение которой не было завершено, будет обсуждена в среду)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Среда, 3 октября (продолжение обсуждения положения на рынках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f)</w:t>
        <w:tab/>
        <w:t>10 час. 00 мин.</w:t>
        <w:tab/>
        <w:t>Изменения на рынке пиломатериалов хвойных пород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)</w:t>
        <w:tab/>
        <w:tab/>
        <w:tab/>
        <w:tab/>
        <w:t>Изменения на рынке пиломатериалов лиственных пород (умеренной зоны)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h)</w:t>
        <w:tab/>
        <w:tab/>
        <w:tab/>
        <w:tab/>
        <w:t>Рынки лесоматериалов тропических пород (включая товары вторичной обработки, пиломатериалы, фанеру и бревна)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i)</w:t>
        <w:tab/>
        <w:tab/>
        <w:tab/>
        <w:tab/>
        <w:t>Листовые древесные материалы (стружечные плиты, OSB, фанера MDF и древесноволокнистые плиты)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lang w:val="en-US"/>
        </w:rPr>
        <w:t>j</w:t>
      </w:r>
      <w:r>
        <w:rPr/>
        <w:t>)</w:t>
        <w:tab/>
        <w:tab/>
        <w:tab/>
        <w:tab/>
        <w:t>Рынки круглого леса, включая бревна и балансовую древесину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18 час. 00 мин.</w:t>
        <w:tab/>
        <w:t>Завершение послеобеденного заседания.  С 13 час. 00 мин. по 15 час. 00 мин. будет объявлен перерыв на обед.</w:t>
      </w:r>
    </w:p>
    <w:p>
      <w:pPr>
        <w:pStyle w:val="Normal"/>
        <w:ind w:left="2268" w:hanging="2268"/>
        <w:rPr/>
      </w:pPr>
      <w:r>
        <w:rPr/>
      </w:r>
    </w:p>
    <w:p>
      <w:pPr>
        <w:pStyle w:val="Heading1"/>
        <w:rPr>
          <w:bCs/>
          <w:kern w:val="0"/>
        </w:rPr>
      </w:pPr>
      <w:r>
        <w:rPr>
          <w:bCs/>
          <w:kern w:val="0"/>
        </w:rPr>
        <w:t>ПОДГОТОВКА ЗАЯВЛЕНИЯ КОМИТЕТА О СОСТОЯНИИ РЫНКА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/>
      </w:pPr>
      <w:r>
        <w:rPr/>
        <w:t>4.</w:t>
        <w:tab/>
        <w:t>Предлагается следующее расписание для подготовки и утверждения заявления и пресс</w:t>
        <w:noBreakHyphen/>
        <w:t>релиза Комитета о состоянии рынка.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3969" w:leader="none"/>
          <w:tab w:val="left" w:pos="4536" w:leader="none"/>
          <w:tab w:val="left" w:pos="5049" w:leader="none"/>
          <w:tab w:val="left" w:pos="6237" w:leader="none"/>
        </w:tabs>
        <w:ind w:left="5049" w:hanging="5049"/>
        <w:rPr/>
      </w:pPr>
      <w:r>
        <w:rPr>
          <w:u w:val="single"/>
        </w:rPr>
        <w:t>Пятница</w:t>
      </w:r>
      <w:r>
        <w:rPr/>
        <w:t xml:space="preserve"> </w:t>
        <w:noBreakHyphen/>
        <w:tab/>
        <w:t xml:space="preserve">первая половина дня </w:t>
        <w:tab/>
        <w:tab/>
        <w:t>Редакционный комитет подготавливает заявлен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3969" w:leader="none"/>
          <w:tab w:val="left" w:pos="4536" w:leader="none"/>
          <w:tab w:val="left" w:pos="5049" w:leader="none"/>
          <w:tab w:val="left" w:pos="6237" w:leader="none"/>
        </w:tabs>
        <w:ind w:left="3969" w:hanging="3969"/>
        <w:rPr/>
      </w:pPr>
      <w:r>
        <w:rPr/>
        <w:tab/>
        <w:tab/>
        <w:t>9 час. 00 мин.</w:t>
        <w:tab/>
        <w:tab/>
        <w:tab/>
        <w:t>на основе проекта секретариата (поскольку в первую половину дня в пятницу синхронный перевод обеспечиваться не будет, секретариат предлагает вести работу в Редакционном комитете на английском языке)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3969" w:leader="none"/>
          <w:tab w:val="left" w:pos="4536" w:leader="none"/>
          <w:tab w:val="left" w:pos="5049" w:leader="none"/>
          <w:tab w:val="left" w:pos="6237" w:leader="none"/>
        </w:tabs>
        <w:ind w:left="5049" w:hanging="5049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3969" w:leader="none"/>
          <w:tab w:val="left" w:pos="4536" w:leader="none"/>
          <w:tab w:val="left" w:pos="5049" w:leader="none"/>
          <w:tab w:val="left" w:pos="6237" w:leader="none"/>
        </w:tabs>
        <w:ind w:left="3969" w:hanging="3969"/>
        <w:rPr/>
      </w:pPr>
      <w:r>
        <w:rPr/>
        <w:tab/>
        <w:tab/>
        <w:noBreakHyphen/>
        <w:t xml:space="preserve"> вторая половина дня</w:t>
        <w:tab/>
        <w:t>Проект заявления представляется Комитету по лесоматериалам для утверждения.  Поскольку времени для письменного перевода заявления не будет, оно будет иметься лишь на английском языке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3969" w:leader="none"/>
          <w:tab w:val="left" w:pos="4536" w:leader="none"/>
          <w:tab w:val="left" w:pos="5049" w:leader="none"/>
          <w:tab w:val="left" w:pos="6237" w:leader="none"/>
        </w:tabs>
        <w:ind w:left="5049" w:hanging="5049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3969" w:leader="none"/>
          <w:tab w:val="left" w:pos="4536" w:leader="none"/>
          <w:tab w:val="left" w:pos="5049" w:leader="none"/>
          <w:tab w:val="left" w:pos="6237" w:leader="none"/>
        </w:tabs>
        <w:ind w:left="3969" w:hanging="3969"/>
        <w:rPr/>
      </w:pPr>
      <w:r>
        <w:rPr>
          <w:u w:val="single"/>
        </w:rPr>
        <w:t xml:space="preserve">Понедельник, 8 октября </w:t>
      </w:r>
      <w:r>
        <w:rPr/>
        <w:tab/>
        <w:tab/>
        <w:tab/>
        <w:t>Текст заявления выпускается в качестве пресс</w:t>
        <w:noBreakHyphen/>
        <w:t>релиза вместе со сводной таблицей, содержащей прогнозы развития рынков в регионе в 2001 и 2002 годах, и помещается в Web</w:t>
        <w:noBreakHyphen/>
        <w:t>сайте Комитета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3969" w:leader="none"/>
          <w:tab w:val="left" w:pos="4536" w:leader="none"/>
          <w:tab w:val="left" w:pos="5049" w:leader="none"/>
          <w:tab w:val="left" w:pos="6237" w:leader="none"/>
        </w:tabs>
        <w:ind w:left="5049" w:hanging="5049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  <w:t>5.</w:t>
        <w:tab/>
        <w:t xml:space="preserve">Заявление Комитета о состоянии рынка будет опубликовано  в </w:t>
      </w:r>
      <w:r>
        <w:rPr>
          <w:i/>
          <w:iCs/>
        </w:rPr>
        <w:t>Бюллетене по лесоматериалам</w:t>
      </w:r>
      <w:r>
        <w:rPr/>
        <w:t xml:space="preserve"> № 6 "Положение на рынках лесных товаров в 2001 году и перспективы на 2002 год" вместе с полными таблицами, содержащими национальные прогнозы, и помещено в Web</w:t>
        <w:noBreakHyphen/>
        <w:t>сайте.  Доклады, представленные в ходе обсуждения положения на рынке, будут также помещены в Web</w:t>
        <w:noBreakHyphen/>
        <w:t>сайте после сессии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  <w:t>6.</w:t>
        <w:tab/>
        <w:t>В прежние годы в состав Редакционного комитета входили следующие страны:  Австрия, Венгрия, Германия, Канада, Нидерланды, Польша, Российская Федерация, Соединенное Королевство, Соединенные Штаты Америки, Финляндия, Франция и Швеция.  Однако принять участие в его работе может любая страна.  Как обычно Редакционному комитету будет представлен проект заявления о состоянии рынка, подготовленный секретариатом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>
          <w:bCs/>
          <w:kern w:val="0"/>
        </w:rPr>
      </w:pPr>
      <w:r>
        <w:rPr>
          <w:bCs/>
          <w:kern w:val="0"/>
        </w:rPr>
        <w:t>НАЦИОНАЛЬНЫЕ СООБЩЕНИЯ О ПОЛОЖЕНИИ НА РЫНКАХ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tabs>
          <w:tab w:val="clear" w:pos="567"/>
          <w:tab w:val="left" w:pos="0" w:leader="none"/>
          <w:tab w:val="left" w:pos="542" w:leader="none"/>
          <w:tab w:val="left" w:pos="1076" w:leader="none"/>
          <w:tab w:val="left" w:pos="1134" w:leader="none"/>
          <w:tab w:val="left" w:pos="1610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>
          <w:spacing w:val="-2"/>
        </w:rPr>
      </w:pPr>
      <w:r>
        <w:rPr>
          <w:spacing w:val="-2"/>
        </w:rPr>
        <w:t>7.</w:t>
        <w:tab/>
        <w:t>Представляемые делегациями в письменном и электронном виде сообщения о состоянии рынка просто необходимы для успешного обсуждения положения на рынке, поскольку они являются для других делегаций и секретариата единственным источником информации об изменениях, происходящих на рынках отдельных стран (на сессии невозможно выделить время для устного представления национальных сообщений). Внимание делегаций обращается на пояснения к предварительной повестке дня (ECE/TIM/94), касающиеся пункта 5.  Предлагаемый формат сообщения содержится в приложении I.</w:t>
      </w:r>
    </w:p>
    <w:p>
      <w:pPr>
        <w:pStyle w:val="Normal"/>
        <w:tabs>
          <w:tab w:val="clear" w:pos="567"/>
          <w:tab w:val="left" w:pos="0" w:leader="none"/>
          <w:tab w:val="left" w:pos="542" w:leader="none"/>
          <w:tab w:val="left" w:pos="1076" w:leader="none"/>
          <w:tab w:val="left" w:pos="1134" w:leader="none"/>
          <w:tab w:val="left" w:pos="1610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0" w:leader="none"/>
          <w:tab w:val="left" w:pos="542" w:leader="none"/>
          <w:tab w:val="left" w:pos="1076" w:leader="none"/>
          <w:tab w:val="left" w:pos="1134" w:leader="none"/>
          <w:tab w:val="left" w:pos="1610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/>
      </w:pPr>
      <w:r>
        <w:rPr>
          <w:spacing w:val="-2"/>
        </w:rPr>
        <w:t>8.</w:t>
        <w:tab/>
        <w:t xml:space="preserve">В соответствии с решением, принятым Комитетом по лесоматериалам в 1999 году, сообщения о положении на рынках будут вновь размещены в </w:t>
      </w:r>
      <w:r>
        <w:rPr>
          <w:spacing w:val="-2"/>
          <w:lang w:val="en-US"/>
        </w:rPr>
        <w:t>Web</w:t>
      </w:r>
      <w:r>
        <w:rPr>
          <w:spacing w:val="-2"/>
        </w:rPr>
        <w:t xml:space="preserve">-сайте с тем, чтобы делегации и секретариат могли ознакомиться с ними до сессии.  Поэтому делегациям напоминается, что они должны направить свои электронные сообщения, предпочтительно по электронной почте или на дискете, в секретариат до </w:t>
      </w:r>
      <w:r>
        <w:rPr>
          <w:b/>
          <w:spacing w:val="-2"/>
        </w:rPr>
        <w:t>14 сентября 2001 года</w:t>
      </w:r>
      <w:r>
        <w:rPr>
          <w:spacing w:val="-2"/>
        </w:rPr>
        <w:t>.  Электронной версией письменного сообщения может быть Word или WordPerfect.</w:t>
      </w:r>
    </w:p>
    <w:p>
      <w:pPr>
        <w:pStyle w:val="Normal"/>
        <w:tabs>
          <w:tab w:val="clear" w:pos="567"/>
          <w:tab w:val="left" w:pos="0" w:leader="none"/>
          <w:tab w:val="left" w:pos="542" w:leader="none"/>
          <w:tab w:val="left" w:pos="1076" w:leader="none"/>
          <w:tab w:val="left" w:pos="1134" w:leader="none"/>
          <w:tab w:val="left" w:pos="1610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0" w:leader="none"/>
          <w:tab w:val="left" w:pos="542" w:leader="none"/>
          <w:tab w:val="left" w:pos="1076" w:leader="none"/>
          <w:tab w:val="left" w:pos="1134" w:leader="none"/>
          <w:tab w:val="left" w:pos="1610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/>
      </w:pPr>
      <w:r>
        <w:rPr>
          <w:spacing w:val="-2"/>
        </w:rPr>
        <w:t>9.</w:t>
        <w:tab/>
        <w:t xml:space="preserve">В частности, делегациям напоминается, что они должны отправить 120 экземпляров своих письменных сообщений об изменениях на рынках лесных товаров, подготовленных в соответствии с указанной в приложении структурой, в секретариат до </w:t>
      </w:r>
      <w:r>
        <w:rPr>
          <w:b/>
          <w:bCs/>
          <w:spacing w:val="-2"/>
        </w:rPr>
        <w:t>14 сентября 2001 года</w:t>
      </w:r>
      <w:r>
        <w:rPr>
          <w:spacing w:val="-2"/>
        </w:rPr>
        <w:t xml:space="preserve">.  Если отправить все 120 экземпляров к указанному сроку невозможно, то просьба привезти их с собой в Женеву.  Однако для информации секретариата и размещения сообщений в </w:t>
      </w:r>
      <w:r>
        <w:rPr>
          <w:spacing w:val="-2"/>
          <w:lang w:val="en-US"/>
        </w:rPr>
        <w:t>Web</w:t>
      </w:r>
      <w:r>
        <w:rPr>
          <w:spacing w:val="-2"/>
        </w:rPr>
        <w:t>-сайте они должны быть представлены в электронном виде (или, в крайнем случае, по факсу) к указанному выше сроку (просьба принять во внимание, что на сессии сообщения размножаться не будут):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spacing w:lineRule="auto" w:line="288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3" w:leader="none"/>
          <w:tab w:val="left" w:pos="6237" w:leader="none"/>
          <w:tab w:val="left" w:pos="6520" w:leader="none"/>
        </w:tabs>
        <w:suppressAutoHyphens w:val="true"/>
        <w:ind w:left="567" w:hanging="0"/>
        <w:rPr>
          <w:spacing w:val="-2"/>
          <w:lang w:val="en-US"/>
        </w:rPr>
      </w:pPr>
      <w:r>
        <w:rPr>
          <w:spacing w:val="-2"/>
          <w:lang w:val="en-US"/>
        </w:rPr>
        <w:t>Timber Section</w:t>
      </w:r>
    </w:p>
    <w:p>
      <w:pPr>
        <w:pStyle w:val="Normal"/>
        <w:tabs>
          <w:tab w:val="clear" w:pos="567"/>
          <w:tab w:val="clear" w:pos="1701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3" w:leader="none"/>
          <w:tab w:val="left" w:pos="6237" w:leader="none"/>
          <w:tab w:val="left" w:pos="6520" w:leader="none"/>
        </w:tabs>
        <w:suppressAutoHyphens w:val="true"/>
        <w:ind w:left="567" w:hanging="0"/>
        <w:rPr>
          <w:spacing w:val="-2"/>
          <w:lang w:val="en-US"/>
        </w:rPr>
      </w:pPr>
      <w:r>
        <w:rPr>
          <w:spacing w:val="-2"/>
          <w:lang w:val="en-US"/>
        </w:rPr>
        <w:t>Trade Division</w:t>
      </w:r>
    </w:p>
    <w:p>
      <w:pPr>
        <w:pStyle w:val="Normal"/>
        <w:tabs>
          <w:tab w:val="clear" w:pos="567"/>
          <w:tab w:val="clear" w:pos="1701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3" w:leader="none"/>
          <w:tab w:val="left" w:pos="6237" w:leader="none"/>
          <w:tab w:val="left" w:pos="6520" w:leader="none"/>
        </w:tabs>
        <w:suppressAutoHyphens w:val="true"/>
        <w:ind w:left="567" w:hanging="0"/>
        <w:rPr>
          <w:spacing w:val="-2"/>
          <w:lang w:val="en-US"/>
        </w:rPr>
      </w:pPr>
      <w:r>
        <w:rPr>
          <w:spacing w:val="-2"/>
          <w:lang w:val="en-US"/>
        </w:rPr>
        <w:t>Palais des Nations</w:t>
      </w:r>
    </w:p>
    <w:p>
      <w:pPr>
        <w:pStyle w:val="Normal"/>
        <w:tabs>
          <w:tab w:val="clear" w:pos="567"/>
          <w:tab w:val="clear" w:pos="1701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3" w:leader="none"/>
          <w:tab w:val="left" w:pos="6237" w:leader="none"/>
          <w:tab w:val="left" w:pos="6520" w:leader="none"/>
        </w:tabs>
        <w:suppressAutoHyphens w:val="true"/>
        <w:ind w:left="567" w:hanging="0"/>
        <w:rPr>
          <w:spacing w:val="-2"/>
          <w:lang w:val="en-US"/>
        </w:rPr>
      </w:pPr>
      <w:r>
        <w:rPr>
          <w:spacing w:val="-2"/>
          <w:lang w:val="en-US"/>
        </w:rPr>
        <w:t>CH-1211 Geneva 10, Switzerland</w:t>
      </w:r>
    </w:p>
    <w:p>
      <w:pPr>
        <w:pStyle w:val="Normal"/>
        <w:tabs>
          <w:tab w:val="clear" w:pos="567"/>
          <w:tab w:val="clear" w:pos="1701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3" w:leader="none"/>
          <w:tab w:val="left" w:pos="6237" w:leader="none"/>
          <w:tab w:val="left" w:pos="6520" w:leader="none"/>
        </w:tabs>
        <w:suppressAutoHyphens w:val="true"/>
        <w:ind w:left="567" w:hanging="0"/>
        <w:rPr>
          <w:spacing w:val="-2"/>
        </w:rPr>
      </w:pPr>
      <w:r>
        <w:rPr>
          <w:spacing w:val="-2"/>
        </w:rPr>
        <w:t>Телефон:</w:t>
        <w:tab/>
        <w:t>+ 41 22 917 2874</w:t>
      </w:r>
    </w:p>
    <w:p>
      <w:pPr>
        <w:pStyle w:val="Normal"/>
        <w:tabs>
          <w:tab w:val="clear" w:pos="567"/>
          <w:tab w:val="clear" w:pos="1701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3" w:leader="none"/>
          <w:tab w:val="left" w:pos="6237" w:leader="none"/>
          <w:tab w:val="left" w:pos="6520" w:leader="none"/>
        </w:tabs>
        <w:suppressAutoHyphens w:val="true"/>
        <w:ind w:left="567" w:hanging="0"/>
        <w:rPr/>
      </w:pPr>
      <w:r>
        <w:rPr>
          <w:spacing w:val="-2"/>
        </w:rPr>
        <w:t xml:space="preserve">Факс:  </w:t>
        <w:tab/>
        <w:t>+ 41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22 917 004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</w:tabs>
        <w:ind w:left="567" w:hanging="0"/>
        <w:rPr/>
      </w:pPr>
      <w:r>
        <w:rPr/>
        <w:t>Электронная почта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</w:tabs>
        <w:ind w:left="567" w:hanging="0"/>
        <w:rPr/>
      </w:pPr>
      <w:r>
        <w:rPr>
          <w:lang w:val="en-US"/>
        </w:rPr>
        <w:t>info</w:t>
      </w:r>
      <w:r>
        <w:rPr/>
        <w:t>.</w:t>
      </w:r>
      <w:r>
        <w:rPr>
          <w:lang w:val="en-US"/>
        </w:rPr>
        <w:t>timber</w:t>
      </w:r>
      <w:r>
        <w:rPr/>
        <w:t>@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  <w:t>10.</w:t>
        <w:tab/>
        <w:t>Комитет по лесоматериалам придает большое значение "Обзору краткосрочных тенденций и перспектив развития рынков лесных товаров" (09(B).1.3, приоритет 2 программы работы) и "сбору статистических данных по лесным товарам и публикации "</w:t>
      </w:r>
      <w:r>
        <w:rPr>
          <w:i/>
          <w:iCs/>
        </w:rPr>
        <w:t xml:space="preserve">Бюллетеня по лесоматериалам" </w:t>
      </w:r>
      <w:r>
        <w:rPr/>
        <w:t>(приоритет 1 программы работы).  Секретариат считает, что выполнение этих важнейших задач непосредственно зависит от своевременного представления полных ответов на вопросники, которые были уточнены и утверждены странами</w:t>
        <w:noBreakHyphen/>
        <w:t xml:space="preserve">членами.  Делегациям напоминается, что предельным сроком представления ответов на вопросник Комитета по лесоматериалам является </w:t>
      </w:r>
      <w:r>
        <w:rPr>
          <w:b/>
          <w:bCs/>
        </w:rPr>
        <w:t>1 сентября 2001 года</w:t>
      </w:r>
      <w:r>
        <w:rPr/>
        <w:t>, и им предлагается обеспечить соблюдение этого срока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  <w:t>11.</w:t>
        <w:tab/>
        <w:t xml:space="preserve">Подготовить статистические данные и доклады Комитета заблаговременно до сессии будет невозможно, если к предельному сроку не будут получены все прогнозы.  Характер данных, используемых в рамках обсуждения положения на рынках (прогнозы на текущий и следующий годы), означает, что они не могут основываться на полностью объективной информации в отличие, например, от данных за прошлые годы, запрашиваемых в СВЛС.  Поэтому признается, что показатели, представляемые национальными корреспондентами, являются </w:t>
      </w:r>
      <w:r>
        <w:rPr>
          <w:b/>
          <w:bCs/>
        </w:rPr>
        <w:t>оценками</w:t>
      </w:r>
      <w:r>
        <w:rPr/>
        <w:t xml:space="preserve">.  В рамках использования этих прогнозов секретариат постоянно отдает себе отчет в том, что они являются оценками, и с целью избежания недоразумений указывает, </w:t>
      </w:r>
      <w:r>
        <w:rPr>
          <w:i/>
          <w:iCs/>
        </w:rPr>
        <w:t>когда</w:t>
      </w:r>
      <w:r>
        <w:rPr/>
        <w:t xml:space="preserve"> они были сделаны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>
          <w:bCs/>
        </w:rPr>
      </w:pPr>
      <w:r>
        <w:rPr>
          <w:bCs/>
        </w:rPr>
        <w:t>ЕЖЕГОДНЫЙ ОБЗОР РЫНКА ЛЕСНЫХ ТОВАРОВ, 2000</w:t>
        <w:noBreakHyphen/>
        <w:t>2001 ГОДЫ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  <w:t>12.</w:t>
        <w:tab/>
        <w:t>"Ежегодный обзор рынка лесных товаров, 2000</w:t>
        <w:noBreakHyphen/>
        <w:t xml:space="preserve">2001 годы", </w:t>
      </w:r>
      <w:r>
        <w:rPr>
          <w:i/>
          <w:iCs/>
        </w:rPr>
        <w:t>Бюллетень по лесоматериалам</w:t>
      </w:r>
      <w:r>
        <w:rPr/>
        <w:t>, том LIV (2001 год), № 3, будет опубликован перед сессией.  Предполагается, что он будет служить справочным документом для обсуждения на сессии положения на рынках.  С целью обеспечения его своевременного распространения среди делегатов он будет помещен в Web</w:t>
        <w:noBreakHyphen/>
        <w:t xml:space="preserve">сайте Комитета (http://www.unece.org/trade/timber).  Поскольку </w:t>
      </w:r>
      <w:r>
        <w:rPr>
          <w:i/>
          <w:iCs/>
        </w:rPr>
        <w:t xml:space="preserve">Обзор рынка </w:t>
      </w:r>
      <w:r>
        <w:rPr/>
        <w:t>не будет в полном объеме иметься на русском и французском языках, на всех трех языках будет подготовлено его резюме, которое будет помещено в Web</w:t>
        <w:noBreakHyphen/>
        <w:t>сайте и распространено в ходе обсуждения положения на рынке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  <w:t>13.</w:t>
        <w:tab/>
        <w:t xml:space="preserve">В </w:t>
      </w:r>
      <w:r>
        <w:rPr>
          <w:i/>
          <w:iCs/>
        </w:rPr>
        <w:t>Обзор</w:t>
      </w:r>
      <w:r>
        <w:rPr/>
        <w:t xml:space="preserve"> будут включены несколько специальных глав, при этом ожидается, что некоторые из них будут представлены их авторами в ходе обсуждения положения на рынке.  Делегаты, возможно, пожелают предложить темы для будущих специальных глав, например, в них могли бы быть рассмотрены некоторые актуальные вопросы, новые изменения и тенденции или конкретные рынки лесных товаров в регионе ЕЭК или за его пределами.  Секретариат приветствует любые замечания по </w:t>
      </w:r>
      <w:r>
        <w:rPr>
          <w:i/>
          <w:iCs/>
        </w:rPr>
        <w:t>Обзору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>
          <w:bCs/>
        </w:rPr>
      </w:pPr>
      <w:r>
        <w:rPr>
          <w:bCs/>
        </w:rPr>
        <w:t>ГРУППА СПЕЦИАЛИСТОВ ПО РЫНКАМ И МАРКЕТИНГУ ЛЕСНЫХ ТОВАРОВ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  <w:t>14.</w:t>
        <w:tab/>
        <w:t>Группа специалистов проведет свое первое совещание непосредственно перед сессией Комитета, а члены группы примут участие в проводимом Комитетом обсуждении положения на рынках.  Круг ведения группы содержится в документе TIM/2001/8.  Комитет будет проинформирован о результатах работы совещания группы (в рамках пункта 8 предварительной повестки дня), и ему будет предложено высказать по ним свои предварительные замечания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jc w:val="center"/>
        <w:rPr/>
      </w:pPr>
      <w:r>
        <w:rPr/>
        <w:t>*</w:t>
        <w:tab/>
        <w:t>*</w:t>
        <w:tab/>
        <w:t>*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5049" w:leader="none"/>
          <w:tab w:val="left" w:pos="6237" w:leader="none"/>
        </w:tabs>
        <w:spacing w:lineRule="auto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риложение </w:t>
      </w:r>
      <w:r>
        <w:rPr>
          <w:b/>
          <w:spacing w:val="-2"/>
          <w:lang w:val="en-US"/>
        </w:rPr>
        <w:t>I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40"/>
        <w:jc w:val="center"/>
        <w:rPr>
          <w:b/>
          <w:b/>
          <w:spacing w:val="-2"/>
        </w:rPr>
      </w:pPr>
      <w:r>
        <w:rPr>
          <w:b/>
          <w:spacing w:val="-2"/>
        </w:rPr>
        <w:t>ПРЕДЛАГАЕМЫЙ ФОРМАТ ДЛЯ ПИСЬМЕННЫХ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40"/>
        <w:jc w:val="center"/>
        <w:rPr>
          <w:b/>
          <w:b/>
          <w:spacing w:val="-2"/>
        </w:rPr>
      </w:pPr>
      <w:r>
        <w:rPr>
          <w:b/>
          <w:spacing w:val="-2"/>
        </w:rPr>
        <w:t>НАЦИОНАЛЬНЫХ СООБЩЕНИЙ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40"/>
        <w:jc w:val="center"/>
        <w:rPr>
          <w:spacing w:val="-2"/>
        </w:rPr>
      </w:pPr>
      <w:r>
        <w:rPr>
          <w:b/>
          <w:spacing w:val="-2"/>
        </w:rPr>
        <w:t>О ПОЛОЖЕНИИ НА РЫНКЕ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  <w:tab/>
        <w:t>Структура письменных сообщений о положении на рынке традиционно является такой же, как и структура обсуждения состояния рынка.  Предлагается, чтобы в национальных сообщениях за текущий год, а также в прогнозах на следующий год была представлена следующая информация.  Использование этого формата всеми странами значительно упростит загрузку и считывание электронных сообщений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566" w:hanging="566"/>
        <w:rPr>
          <w:spacing w:val="-2"/>
        </w:rPr>
      </w:pPr>
      <w:r>
        <w:rPr>
          <w:spacing w:val="-2"/>
        </w:rPr>
        <w:t>1.</w:t>
        <w:tab/>
        <w:t>Общие экономические тенденции, влияющие на сектор лесного хозяйства и лесной промышленности (краткое описание)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566" w:hanging="566"/>
        <w:rPr>
          <w:spacing w:val="-2"/>
        </w:rPr>
      </w:pPr>
      <w:r>
        <w:rPr>
          <w:spacing w:val="-2"/>
        </w:rPr>
        <w:t>2.</w:t>
        <w:tab/>
        <w:t>Изменения на рынках лесных товаров (основное внимание)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  <w:tab/>
        <w:t>Целлюлоза и бумаг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  <w:tab/>
        <w:t>Круглый лес, включая паловочник и балансовую древесину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  <w:tab/>
        <w:t xml:space="preserve">Пиломатериалы хвойных пород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1133" w:hanging="1133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1133" w:hanging="1133"/>
        <w:rPr>
          <w:spacing w:val="-2"/>
        </w:rPr>
      </w:pPr>
      <w:r>
        <w:rPr>
          <w:spacing w:val="-2"/>
        </w:rPr>
        <w:tab/>
        <w:t xml:space="preserve">Пиломатериалы лиственных пород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566" w:hanging="566"/>
        <w:rPr/>
      </w:pPr>
      <w:r>
        <w:rPr>
          <w:spacing w:val="-2"/>
        </w:rPr>
        <w:tab/>
        <w:t xml:space="preserve">Листовые древесные материалы (стружечные плиты, древесноволокнистые плиты и MDF, </w:t>
      </w:r>
      <w:r>
        <w:rPr>
          <w:spacing w:val="-2"/>
          <w:lang w:val="en-US"/>
        </w:rPr>
        <w:t>OSB</w:t>
      </w:r>
      <w:r>
        <w:rPr>
          <w:spacing w:val="-2"/>
        </w:rPr>
        <w:t>, фанера) и конструктивные изделия из древесины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1133" w:hanging="1133"/>
        <w:rPr>
          <w:spacing w:val="-2"/>
        </w:rPr>
      </w:pPr>
      <w:r>
        <w:rPr>
          <w:spacing w:val="-2"/>
        </w:rPr>
        <w:tab/>
        <w:t>Сертифицированные лесные товары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566" w:hanging="566"/>
        <w:rPr>
          <w:spacing w:val="-2"/>
        </w:rPr>
      </w:pPr>
      <w:r>
        <w:rPr>
          <w:spacing w:val="-2"/>
        </w:rPr>
        <w:t>3.</w:t>
        <w:tab/>
        <w:t>Таблицы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1133" w:hanging="1133"/>
        <w:rPr>
          <w:spacing w:val="-2"/>
        </w:rPr>
      </w:pPr>
      <w:r>
        <w:rPr>
          <w:spacing w:val="-2"/>
        </w:rPr>
        <w:tab/>
        <w:t>Экономические показател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ind w:left="1133" w:hanging="1133"/>
        <w:rPr>
          <w:spacing w:val="-2"/>
        </w:rPr>
      </w:pPr>
      <w:r>
        <w:rPr>
          <w:spacing w:val="-2"/>
        </w:rPr>
        <w:tab/>
        <w:t>Производство лесных товаров и торговля ими в 2000, 2001 и 2002 годах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766" w:leader="none"/>
          <w:tab w:val="left" w:pos="6237" w:leader="none"/>
          <w:tab w:val="left" w:pos="65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-----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088" w:leader="none"/>
        <w:tab w:val="right" w:pos="8306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TIM/2001/3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088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>TIM/2001/3</w:t>
    </w:r>
  </w:p>
  <w:p>
    <w:pPr>
      <w:pStyle w:val="Header"/>
      <w:tabs>
        <w:tab w:val="clear" w:pos="4153"/>
        <w:tab w:val="left" w:pos="7088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left" w:pos="7088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left" w:pos="7088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  <w:tab w:val="left" w:pos="6520" w:leader="none"/>
      </w:tabs>
      <w:suppressAutoHyphens w:val="true"/>
      <w:spacing w:lineRule="auto" w:line="240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Style5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2:00Z</dcterms:created>
  <dc:creator>Катаева</dc:creator>
  <dc:description/>
  <dc:language>en-US</dc:language>
  <cp:lastModifiedBy>Violet Yee</cp:lastModifiedBy>
  <cp:lastPrinted>2001-08-24T14:09:00Z</cp:lastPrinted>
  <dcterms:modified xsi:type="dcterms:W3CDTF">2001-09-17T14:02:00Z</dcterms:modified>
  <cp:revision>2</cp:revision>
  <dc:subject>Tepliakov</dc:subject>
  <dc:title>23268.doc</dc:title>
</cp:coreProperties>
</file>