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Octo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iginal: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CONOMIC COMMISSION FOR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OD AND AGRICULTUR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ERNATIONAL LABOUR 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Timbe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European Forestr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2"/>
          <w:szCs w:val="22"/>
        </w:rPr>
      </w:pPr>
      <w:r>
        <w:rPr>
          <w:rFonts w:eastAsia="Courier New  (TT)" w:cs="Courier New  (TT)" w:ascii="Courier New  (TT)" w:hAnsi="Courier New  (TT)"/>
          <w:b/>
          <w:bCs/>
          <w:color w:val="000000"/>
          <w:sz w:val="22"/>
          <w:szCs w:val="22"/>
        </w:rPr>
        <w:t>Joint Committee on Forest Technology, Management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EMINAR ON FOREST, FIRE AND GLOB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ushenskoe (Russian Federation), 4 to 10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approved by the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seminar on Forest, fire, and global change was held in Shushenskoe, at the invitation of the government of the Russian Federation from 4 to 9 August 1996.  Participants from the following countries attended:  Austria, Canada, Germany, Norway, Poland, Portugal, Russian Federation, South Africa and United States of America.  The following non-governmental organizations were represented:  International Union of Forestry Research Organizations (IUFRO);  the International Boreal Forest Research Association (IBFRA), Stand Replacement Working Group; and the International Global Atmospheric Chemistry (IGAC) Project, of the International Geosphere-Biosphere Programme (IGB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seminar was addressed by the Chairpersons of the Organizing Committee, Mr. D.I. Odintsov, Deputy Chief of the Russian Forest Service and Mr. J.G. Goldammer (Germany), leader of the FAO/ECE/ILO team of specialists on forest fire.  Mr. Odintsov welcomed the participants on behalf of the Deputy Prime Minister, Mr. A. Zaverukha.  The seminar was also addressed by Mr. A. Amerhanov, Deputy Minister of Environment and Nature Protection and Mr. J. Najera of the Timber Section of the UN-ECE Trade Division.  Mr. S.A. Arichin, Deputy Governor, welcomed the participants on behalf of the Administration of the Province of Krasnoyar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Adoption of the Agenda</w:t>
      </w:r>
      <w:r>
        <w:rPr>
          <w:rFonts w:eastAsia="Courier New  (TT)" w:cs="Courier New  (TT)" w:ascii="Courier New  (TT)" w:hAnsi="Courier New  (TT)"/>
          <w:color w:val="000000"/>
          <w:sz w:val="20"/>
          <w:szCs w:val="20"/>
        </w:rPr>
        <w:t xml:space="preserve"> (Item 1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provisional agenda as set out in document TIM/EFC/WP.1/SEM.44/1 was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Election of officers</w:t>
      </w:r>
      <w:r>
        <w:rPr>
          <w:rFonts w:eastAsia="Courier New  (TT)" w:cs="Courier New  (TT)" w:ascii="Courier New  (TT)" w:hAnsi="Courier New  (TT)"/>
          <w:color w:val="000000"/>
          <w:sz w:val="20"/>
          <w:szCs w:val="20"/>
        </w:rPr>
        <w:t xml:space="preserve"> (Item 2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seminar elected Mr. D.I. Odintsov (Russian Federation) and Mr. J.G. Goldammer (Germany), Co-Chai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Introduction to the seminar</w:t>
      </w:r>
      <w:r>
        <w:rPr>
          <w:rFonts w:eastAsia="Courier New  (TT)" w:cs="Courier New  (TT)" w:ascii="Courier New  (TT)" w:hAnsi="Courier New  (TT)"/>
          <w:color w:val="000000"/>
          <w:sz w:val="20"/>
          <w:szCs w:val="20"/>
        </w:rPr>
        <w:t xml:space="preserve"> (Item 3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Mr. E.N. Valendik (Russian Federation), presented a paper on Strategies of forest fire protection in boreal Eurasia.  The recommendations include, recognition of the ecological benefits of fire, developing a fire management system that varies in protection level with the value of the resource at risk, and introduction of a prescribed fire policy for hazard reduction near high value areas and on recently harvest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 xml:space="preserve">The leader of the ECE/FAO/ILO Team of Specialists on Forest Fire, Mr. J.G. Goldammer(Germany), presented a basic paper on Global cooperation in fire research, management and policy development. He described past and ongoing activities and achievements in (a) international exchange of information, through International Forest Fire News (IFFN) and the publications produced by the International Association of Wildland Fire (IAWF);  (b) fire research programmes, through the mechanisms of the International Geosphere-Biosphere Programme (IGBP/IGAC) and the International Boreal Forest Research Association (IBFRA);  (c) international collection of fire data through ECE/FAO, FAO, the European Union EU and the fire science community);  and (d) development of international policies and programmes, the ITTO Guidelines on Tropical Forest Fire Management and the International Decade for Natural Disaster Reduction (IDNDR).  He underscored the need for further expanding international collaborative efforts in fire research, management and policy development and expressed his confidence that the results of the seminar will help to support this process.  Mr. Goldammer presented the book on Fire in ecosystems of boreal Eurasia, which was the result of the cooperation of more than fifty Russian and foreign scient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Other papers were presented by Mr. D.I. Odintsov (Russian Federation) on Russian forests and their protection and by Mr. N.A. Andreev (Russian Federation) on Avialesookhrana of Russia: problems and perspectives.  The papers described the national and global ecological and economic importance of the boreal forest of the Russian Federation, and the need to protect the forest from the destructive effects of fire.  The majority of fires in Russia are of human origin, 85% on average, and the suppression needs presently exceed the financial capabilities of the Russian Fores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Assessments on the extent of land areas affected by fire (forest and other land)</w:t>
      </w:r>
      <w:r>
        <w:rPr>
          <w:rFonts w:eastAsia="Courier New  (TT)" w:cs="Courier New  (TT)" w:ascii="Courier New  (TT)" w:hAnsi="Courier New  (TT)"/>
          <w:color w:val="000000"/>
          <w:sz w:val="20"/>
          <w:szCs w:val="20"/>
        </w:rPr>
        <w:t xml:space="preserve"> (Item 4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Mr. G.N. Korovin (Russian Federation) described current problems of forest fire management in his country, which together with a growing understanding of the complex ecological role of fire has resulted in the need to create a new forest fire control system.  Given the current economic situation, it has not been possible to implement the new concepts in forest fire management, and the goal of the forest service is to preserve the achieved level of forest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Mr. B.J. Stocks (Canada) presented a paper in collaboration with Mr. D. Cahoon (United States of America) and other co-authors, on the use of remote sensing techniques for the monitoring of boreal  forest fires, which often are very intense and  frequently grow to sizes large enough for the use of the National Oceanic and Atmospheric Administration (NOAA) Advanced Very High Resolution Radiometer (AVHRR) instrument.  AVHRR imagery is used to estimate the size and growth rate of the burned forest with a low percent of error, and study the impact of fires in the world's boreal zone.  The speaker gave some practical examples of the application of this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The use of AVHRR in the Intermountain area in the West of the United States during the record 1994 fire season was discussed in a paper presented by Mr. R. Adams (United States of America).  The most useful information for fire managers were large scale maps of the Intermountain area showing the cumulative area of fires in black and the area burned during the last 24 hours in red.  This information was used to provide a visual overview of the total fire picture, to help set priorities and allocate resources as well as to monitor and detect new fires during periods of smoke overcast that made other types of detection very difficult.  Currently this technology is being evaluated to monitor prescribed natural fir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 xml:space="preserve">Mr. T. Johnston (Canada) described the land area affected by wildfires in Canada and the type of the response given to fires.  Fires falling under "full response" receive full suppression action, fires under "modified response" may be allowed to burn naturally, as long as they burn within predetermined guidelines, they may be fought in a limited manner to protect a value or to bring the fire back within the established prescription.  The provinces and territories whose forested lands extends to the tree line and tundra areas, generally have a portion of their northernmost forest area, where fires receive a modified response.  On average there are 9400 fires in Canada resulting in 2.5 million ha consumed.  The record year was 1989 when 7.4 million ha were consumed.  Half of that area was due to some 1000 fires which were allowed to burn naturally under the modified suppression system (50% on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Assessment of damages caused by wildfires</w:t>
      </w:r>
      <w:r>
        <w:rPr>
          <w:rFonts w:eastAsia="Courier New  (TT)" w:cs="Courier New  (TT)" w:ascii="Courier New  (TT)" w:hAnsi="Courier New  (TT)"/>
          <w:color w:val="000000"/>
          <w:sz w:val="20"/>
          <w:szCs w:val="20"/>
        </w:rPr>
        <w:t xml:space="preserve"> (Item 5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Mr. James Saveland (United States of America) dealt with fire damages at the wildland/urban interface (WUI) in a paper co-authored with Mr. J. Cohen.  WUI refers to residential areas in locations subject to a wildland fire. The WUI fire problem is characterized as the external fire exposure of a residence resulting in ignition that causes severe losses.  After a WUI fire what is observed is structure survival at various degrees.  Structure survival assessments include comprehensive consideration of structure ignitability and suppression effectiveness.  The USDA Forest Service Fire Research is developing the Structure Ignition Assessment Model (SIAM) to determine ignition resistance.  Current fire inventory systems do not adequately address the WUI problem, future systems should focus on the residence, and consider ignition resistance in addition to suppression effectiveness.  There is a need for a strategy of assisted community self-sufficiency that promotes homeowner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 xml:space="preserve">Mr. A. Gonzalez-Caban (United  States of America) described fire damage assessments methods from an economic and ecological perspectives.  Forest fire damage includes not only the market value of merchantable timber and young growth destroyed, but also direct, indirect and intangible losses of watershed values, social and economic values, biodiversity and other nonmarket values.   There is no mechanism to associate the value of many forest related goods and services such as wildlife habitat, biodiversity, or landscape, to the replacement value of the asset lost.  To implement a fire damage assessment system to these forests assets, requires determining how the quantity and quality of those services are affected, assessing the value of the reduction in each service flow for the duration of the fire effect using a discount rate to convert the reduction in each service flow into present dollars; and estimating the flow changes over the flow of the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Mr. V.G. Gusev (Russian Federation) highlighted the useful role of creeping fires (low intensity surface fires) in boreal forests by reducing the forest fuel stock, to a level where crown fires are impossible.   Surface fires are an important natural factor which contributes to the regeneration of boreal forests.   The development of boreal forest fire protection, using aviation means has not given a statistically important decrease of the burnt area.  On the contrary intensive fire protection leads to large scale accumulation of hazardous fuel loads and in consequence, to the emergence of crown fires of big destructive force.  It has become evident the need to change the strategy of fire protection from total suppression to control of forest f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 xml:space="preserve"> Mr. V.G. Zamuriev (Russian Federation) gave an overview of a report based on research and practical work on the application and development of aircraft for forest fire suppression in his country.  The report contains flight performance characteristics of the aircraft used;  calculations of technical and economical efficiency estimations;  and the infrastructu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Mr. B.P. Jakovlev (Russian Federation) stressed the need for international cooperation in forest fire control in East Siberia, which mainly occurs in remote inaccessible fo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Methodologies to improve and standardize assessments of fire inventories and fire impacts</w:t>
      </w:r>
      <w:r>
        <w:rPr>
          <w:rFonts w:eastAsia="Courier New  (TT)" w:cs="Courier New  (TT)" w:ascii="Courier New  (TT)" w:hAnsi="Courier New  (TT)"/>
          <w:color w:val="000000"/>
          <w:sz w:val="20"/>
          <w:szCs w:val="20"/>
        </w:rPr>
        <w:t xml:space="preserve"> (Item 6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17.</w:t>
        <w:tab/>
        <w:t xml:space="preserve">Mr. J. Najera of the Timber Section, UN-ECE Trade Division presented the FAO/ECE forest fire database and highlighted the coordination that was being set in place among all agencies concerned in  the collection of fire statistics.  These included ECE Geneva, FAO Rome, the European Union, </w:t>
      </w:r>
      <w:r>
        <w:rPr>
          <w:rFonts w:eastAsia="Courier New  (TT)" w:cs="Courier New  (TT)" w:ascii="Courier New  (TT)" w:hAnsi="Courier New  (TT)"/>
          <w:i/>
          <w:iCs/>
          <w:color w:val="000000"/>
          <w:sz w:val="20"/>
          <w:szCs w:val="20"/>
        </w:rPr>
        <w:t>Silva Mediterranea</w:t>
      </w:r>
      <w:r>
        <w:rPr>
          <w:rFonts w:eastAsia="Courier New  (TT)" w:cs="Courier New  (TT)" w:ascii="Courier New  (TT)" w:hAnsi="Courier New  (TT)"/>
          <w:color w:val="000000"/>
          <w:sz w:val="20"/>
          <w:szCs w:val="20"/>
        </w:rPr>
        <w:t xml:space="preserve"> and the Global Vegetation Fire Inventory (GVFI).  There was a strong need for a comprehensive  set of comparable fire data, as a tool for policy makers, for operational planning (for both prevention and suppression), as an essential part of improving understanding of climate change and the factors influencing it, and as a part of an effort to monitor the state of the world's forest, including  at the regional level, the process of the Ministerial Conference for the Protection of Forests on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Clarification of the role of forest fires</w:t>
      </w:r>
      <w:r>
        <w:rPr>
          <w:rFonts w:eastAsia="Courier New  (TT)" w:cs="Courier New  (TT)" w:ascii="Courier New  (TT)" w:hAnsi="Courier New  (TT)"/>
          <w:color w:val="000000"/>
          <w:sz w:val="20"/>
          <w:szCs w:val="20"/>
        </w:rPr>
        <w:t xml:space="preserve"> (Item 7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a)</w:t>
        <w:tab/>
      </w:r>
      <w:r>
        <w:rPr>
          <w:rFonts w:eastAsia="Courier New  (TT)" w:cs="Courier New  (TT)" w:ascii="Courier New  (TT)" w:hAnsi="Courier New  (TT)"/>
          <w:color w:val="000000"/>
          <w:sz w:val="20"/>
          <w:szCs w:val="20"/>
          <w:u w:val="single"/>
        </w:rPr>
        <w:t>The role of fire in land-use and land cov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Mr. E.A. Vagonov (Russian Federation) presented a study on the history of forest fires in central Siberia.  The study consisted of 24 plots and 5 to 8 trees samples in each site.   The techniques used were dendro-chronological measurement of tree rings and fire scars analysis.  The main findings were the following:  the mean fire interval in pine forests, was 27.9 years; the frequency of fires between plots (in more than 30% of sites) revealed 4 critical years, 1978, 1870, 1742 and 1664;  and there were no long-term and short-term variations in fire frequency through time.  The comparison of past summer temperatures changes in the northern hemisphere and long-term fire frequency did not show a positive 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Mr. W. Trollope (South Africa) described the types of fires and their effects in the African savanna and other grazing ecosystems.  Research investigating the effects of the fire regime on the biotic and abiotic components of the ecosystem had led to a general understanding of the effects of the type and intensity of fire, season and frequency of burning on the grass and tree components of the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b)</w:t>
        <w:tab/>
      </w:r>
      <w:r>
        <w:rPr>
          <w:rFonts w:eastAsia="Courier New  (TT)" w:cs="Courier New  (TT)" w:ascii="Courier New  (TT)" w:hAnsi="Courier New  (TT)"/>
          <w:color w:val="000000"/>
          <w:sz w:val="20"/>
          <w:szCs w:val="20"/>
          <w:u w:val="single"/>
        </w:rPr>
        <w:t>The role of fire in ecosystems and in maintaining bio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w:t>
        <w:tab/>
        <w:t xml:space="preserve">Mr. H. Gossow (Austria) explained that global climate conditions concerned especially more northern regions where cold stress, snow, and forest fires are of major importance for boreal-taiga ecosystems.  Here species had become highly preadapted to these ecofactors and appeared partly dependent on snow, for hibernation, energy saving strategies, but many rely also on fire, for succession initiation, competition strategies.  In connection with global warming, an increase of fires, reduced snow accumulations, variations in the length of seasons will lead to ecosystems disturbances of the existing interactions and balances.  Another consequence will be the invasion of exotic species at higher elevations and into more northern areas, whereas other species may disappear or decrease by range losses, altered competition and other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w:t>
        <w:tab/>
        <w:t xml:space="preserve">Mr. N.A. Sonkin (Russian Federation) evaluated the experience in the Krasnoyarsk sub-region using GIS technology and adaptated the existing networks of NOAA receiving stations and the development of a new system to estimate forest fire hazard in the Russian Fe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w:t>
        <w:tab/>
        <w:t>Mr. P.M. Matveev presented an overview of the ecological consequences of fires in forests of permafr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c)</w:t>
        <w:tab/>
      </w:r>
      <w:r>
        <w:rPr>
          <w:rFonts w:eastAsia="Courier New  (TT)" w:cs="Courier New  (TT)" w:ascii="Courier New  (TT)" w:hAnsi="Courier New  (TT)"/>
          <w:color w:val="000000"/>
          <w:sz w:val="20"/>
          <w:szCs w:val="20"/>
          <w:u w:val="single"/>
        </w:rPr>
        <w:t>The role of fire in global carbon nutritient and water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sectPr>
          <w:type w:val="nextPage"/>
          <w:pgSz w:w="11905" w:h="16837"/>
          <w:pgMar w:left="1586" w:right="850" w:gutter="0" w:header="0" w:top="565" w:footer="0" w:bottom="226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w:t>
        <w:tab/>
        <w:t>Mr. A.Z. Shvidenko (Russian Federation/IIASA) in his  paper on fire and carbon budget of Northern Eurasia presented a model which describes the processes involved at ecoregional levels and includes fire historical information. It is estimated that fires in the Russian Forest Fund area during the 1990s released ca. 150 Tg C per year.  Of these emissions, 58 Tg are estimated to be direct fire emiss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w:t>
        <w:tab/>
        <w:t xml:space="preserve">Ms. S.G. Conard (United States of America) presented a paper co-authored with Ms. G. Ivanova (Russian Federation) on implications of errors in quantifying fire intensity, tree mortality, and area burned for estimates of carbon released by fire in coniferous forests.  Due to large errors in estimates of annual burned area in Russian boreal forests, it is likely that carbon emissions from fire have been greatly underesti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w:t>
        <w:tab/>
        <w:t xml:space="preserve">Mr. A. Grishin (Russian Federation) summarized the contents of a general mathematical model for forest fire danger prediction and the ecological consequences of fires, including emission of pollutants into the atmosphere and a mechanism to evaluate the secondary contamination by radionucl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w:t>
        <w:tab/>
        <w:t>Mr. Romanvich (Russian Federation) explained a project carried out by the International Forest Institute, in cooperation with “Avialesookhrana”, which created and developed a geo-information system (GIS) for processing and analyzing forest fire data.  A GIS allows the evaluation of different parameters:  digital maps, data bases and space imageries.  At present, GIS contains information about all forest fires which occurred in the period 1987-1995.  Annually 10.000 to 20.000 fire events are recorded and more than 50 characteristics about each of them were included in the 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Courier New  (TT)" w:cs="Courier New  (TT)" w:ascii="Courier New  (TT)" w:hAnsi="Courier New  (TT)"/>
          <w:color w:val="000000"/>
          <w:sz w:val="20"/>
          <w:szCs w:val="20"/>
        </w:rPr>
        <w:t>(d)</w:t>
        <w:tab/>
      </w:r>
      <w:r>
        <w:rPr>
          <w:rFonts w:eastAsia="Courier New  (TT)" w:cs="Courier New  (TT)" w:ascii="Courier New  (TT)" w:hAnsi="Courier New  (TT)"/>
          <w:color w:val="000000"/>
          <w:sz w:val="20"/>
          <w:szCs w:val="20"/>
          <w:u w:val="single"/>
        </w:rPr>
        <w:t>The role of fire in forests affected by industrial and radionuclide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w:t>
        <w:tab/>
        <w:t>Mr. S.I. Dusha-Gudym (Russian Federation) explained the role of fires in vegetation contaminated by radionuclides.  In the Russian Federation, as of 1996, radionuclide contamination is observed in several forest growing zones.  The contamination occurred between 1949 and 1993.  The Chernobyl accident of 1986 was the most severe technogenic disaster of the twentieth century.  The Chernobyl radioactive deposits are located mainly in an area of broadleaved and mixed forests, the major contaminating element is Cs-137, added with Sr-90 and Pu-239.  In the neighbouring zone of the Chernobyl Power Plant, the depth of the dry grassy mass layer had reached 15 to 60 cm by 1995.  In 1994-1995, fires burned 955.4 ha of these deposits.  In the regions of Russia, Ukraine and Belarus, the number of fires per 1 million ha of forest land varies from 100 to 500 per year.  In the fire peak years the number of fires increases sharply.  In the 30 km zone around the Chernobyl Power Plant, the area burned since the accident, has exceeded 17 thousand ha, whereas the total forest area amounts to 102 thousand ha.  A one hectare forest fire may generate from 0.5-1 to 2-3 tons of radioactive ashes and partially burned mass, the latter being open sources of ionizing radiation.  Radioactive ashes from dry grasslands are practically completely channelled into smoke aeros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e)</w:t>
        <w:tab/>
      </w:r>
      <w:r>
        <w:rPr>
          <w:rFonts w:eastAsia="Courier New  (TT)" w:cs="Courier New  (TT)" w:ascii="Courier New  (TT)" w:hAnsi="Courier New  (TT)"/>
          <w:color w:val="000000"/>
          <w:sz w:val="20"/>
          <w:szCs w:val="20"/>
          <w:u w:val="single"/>
        </w:rPr>
        <w:t>The role of fire in ecosystems affected by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w:t>
        <w:tab/>
        <w:t>Mr. V.V. Furiaev (Russian Federation) presented a paper on global change of the ecological functions of the Eurasian boreal forests due to their destruction by fire.   Assessed data of ecological emissions of nutrients into the atmosphere are reported as well as fire impact on the ecosystem, watersheds and geo-chemistry of earth.  The scale of after tree succession in Siberia is described as a basis for the quantitative assessment of decreased ecological forest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29.</w:t>
        <w:tab/>
        <w:t>Mr. B.J. Stocks (Canada) presented a study co-authored with Messrs. Fosberg, Lynham, Mearns and Wotton on the impacts of climate change and forest fire potential in Canadian and Russian boreal forests.  Based on daily weather data in the 1980's for both countries and using four different models developed by the Canadian Climate Centre, the United Kingdom Hadley Centre, the Max Plank Institute of Germany and the National Centre for Atmospheric Research of the USA, the results were mapped using GIS and all show increase in fire danger under a climate with a doubled concentration of atmospheric carbon dioxide.  Both monthly and seasonal fire danger levels show significant increases under a 2x CO</w:t>
      </w:r>
      <w:r>
        <w:rPr>
          <w:rFonts w:eastAsia="Courier New  (TT)" w:cs="Courier New  (TT)" w:ascii="Courier New  (TT)" w:hAnsi="Courier New  (TT)"/>
          <w:color w:val="000000"/>
          <w:sz w:val="20"/>
          <w:szCs w:val="20"/>
          <w:vertAlign w:val="subscript"/>
        </w:rPr>
        <w:t>2</w:t>
      </w:r>
      <w:r>
        <w:rPr>
          <w:rFonts w:eastAsia="Courier New  (TT)" w:cs="Courier New  (TT)" w:ascii="Courier New  (TT)" w:hAnsi="Courier New  (TT)"/>
          <w:color w:val="000000"/>
          <w:sz w:val="20"/>
          <w:szCs w:val="20"/>
        </w:rPr>
        <w:t xml:space="preserve"> climate, particularly over west central Canada and virtually all of Siberia.  This outlook, in conjunction with decreasing fire management budgets, means more and larger boreal fires in the future, and fire management agencies must begin anticipating and preparing for such event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w:t>
        <w:tab/>
        <w:t xml:space="preserve">Ms. A.V. Volokitina (Russian Federation) presented a methodology of fuel and fire hazard mapping using GIS.  The results of the research,  sponsored by the Sukachev Institute of Forestry, show a distinct seasonal pattern and a difference of fire risk during spring and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Forest fire management, fire intelligence and equipment</w:t>
      </w:r>
      <w:r>
        <w:rPr>
          <w:rFonts w:eastAsia="Courier New  (TT)" w:cs="Courier New  (TT)" w:ascii="Courier New  (TT)" w:hAnsi="Courier New  (TT)"/>
          <w:color w:val="000000"/>
          <w:sz w:val="20"/>
          <w:szCs w:val="20"/>
        </w:rPr>
        <w:t xml:space="preserve">  (Item 8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w:t>
        <w:tab/>
        <w:t>Mr. C. George (United States of America) described the state of the art in aerial fire control, retardants and foam systems in North America.  The National Wildland Fire Suppression Technology (NWST) was carrying out various research and development activities.  Adapting and using the technology developed in such programmes was a formidable challenge.  It was necessary to evaluate the aerial delivery operations and requirements for aerial platforms, tank and gating systems, and wildland fire chemicals, to identify those areas where improvements can be made.  Applying existing knowledge and technology available to the problem of aerial delivery and fire suppression should result in improv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2.</w:t>
        <w:tab/>
        <w:t>Mr. U.Z. Shur (Russian Federation) explained a simulation model to plan a forest fire control system for both aerial and ground control in the long-term, pre-seasonal and operative planning.  Complex mathematical algorithms and PC programmes were developed, using the optimization system INTELOS, of the Russian Academy of Sciences, to facilitate the process of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3.</w:t>
        <w:tab/>
        <w:t>Mr. V.E. Shchetinsky (Russian Federation) described an operational experience and projects for development of digital data transfer via radio channels.  It consists of a three level system of batch transfer messages (SDTM) structure providing an exchange of information between a mobile object (e.g. an automobile or an air vessel), a local control centre and a central dispatching station.  The results of the evaluation made at the west Siberian forest fire air base wer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4.</w:t>
        <w:tab/>
        <w:t>Mr. R. Mangan (United States of America) gave an overview of wildfire safety measures, including a sound utilization of equipment, the need for proper training and correct attitude.  It was imperative to apply these measures in order to reduce the danger and intricate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5.</w:t>
        <w:tab/>
        <w:t xml:space="preserve">Mr. V.P. Cherkashin (Russian Federation) presented a paper on the utilization of GIS in monitoring postfire dynamics of forests and ecosystem management.  It showed the peculiarities of the functioning of sub-systems in forest protection against fire.  The system is called “Ecosystematic management in boreal forests of Middle Asia” and was elaborated within the framework of a Russian-American project with the participation of the US Forest Service, the Forest Institute of the Siberian Department of the Academy of Sciences, the East Siberia State Forest Inventory Enterprise and the Forest Committee of the Krasnoyarsk Region.  The following forestry aspects are covered:  forest use, artificial reforestation, natural reforestation and protection of forests from ins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6.</w:t>
        <w:tab/>
        <w:t>Mr. B.J. Stocks (Canada) presented a paper co-authored with Messrs. B.S. Lee and B. Todd on Monitoring daily real-time forest fire danger across Russia using the Canadian Forest Fire Danger Rating System (CFFDRS).  The methodology consists of the electronic gathering of weather data from a large number of weather stations, processing the data through the CFFDRS, and producing national maps in near real-time, which displays fire danger levels across the country.  Daily CFFDRS outputs in map form for Russia were presented for two selected periods:  July 1990 and May 1987 when severe forest fire activity was taking place in northern China and southeastern Siberia.  This methodology is particularly suited for boreal forests, and hope was expressed, that the demonstration would lead to a detailed evaluation of the CFFDRS in Rus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w:t>
        <w:tab/>
        <w:t>Mr. J.A.White (Canada) presented the _Use of lightweight portable forestry pumps, hose, water and foam delivery products in forest fire control’.  The presentation emphasized the importance of high pressure and lightweight in water handling equipment.  This applies not only to the pumps but also to hose and accessories which must be able to accommodate high water pressures.  Equipment must be flexible and versatile.  Mr. White stressed the advantages of the standardization of equipment across forest fire control jurisdictions:  (a)  so that the equipment, when exchanged, is immediately usable and  (b) so that no jurisdiction need hold the equipment inventory necessary to face its worst fire event, resulting in cost s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w:t>
        <w:tab/>
        <w:t>Mr. T. Zawila-Niedzwiecki (Poland) presented a paper by Mr. T. Karlikowski on GIS and remote sensing in forest fire monitoring.  About 75% of fires in Poland are forest surface, however, there are also some crown fires (whole stands).  GIS and RS (remote sensing) techniques are considered to be useful in four fields:  fire risk forecast;  fire monitoring;  inventory of fire damage;  assessment of losses and monitoring regeneration.  Both aerial (IRC) and satellite (NOAA, Landsat, Spot, ERS-1 and  Cosmos) are us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39.</w:t>
        <w:tab/>
        <w:t xml:space="preserve">Mr. T.K. Emonds (United States of America) gave an overview on balanced fire management and strategic positioning.  It consisted on setting up a simple Fuel Hazard Assessment on fire protection Maps and Sites based on three different colours to indicate:  </w:t>
      </w:r>
      <w:r>
        <w:rPr>
          <w:rFonts w:eastAsia="Courier New  (TT)" w:cs="Courier New  (TT)" w:ascii="Courier New  (TT)" w:hAnsi="Courier New  (TT)"/>
          <w:color w:val="000000"/>
          <w:sz w:val="20"/>
          <w:szCs w:val="20"/>
          <w:u w:val="single"/>
        </w:rPr>
        <w:t>High Risk</w:t>
      </w:r>
      <w:r>
        <w:rPr>
          <w:rFonts w:eastAsia="Courier New  (TT)" w:cs="Courier New  (TT)" w:ascii="Courier New  (TT)" w:hAnsi="Courier New  (TT)"/>
          <w:color w:val="000000"/>
          <w:sz w:val="20"/>
          <w:szCs w:val="20"/>
        </w:rPr>
        <w:t xml:space="preserve">:  Danger;  </w:t>
      </w:r>
      <w:r>
        <w:rPr>
          <w:rFonts w:eastAsia="Courier New  (TT)" w:cs="Courier New  (TT)" w:ascii="Courier New  (TT)" w:hAnsi="Courier New  (TT)"/>
          <w:color w:val="000000"/>
          <w:sz w:val="20"/>
          <w:szCs w:val="20"/>
          <w:u w:val="single"/>
        </w:rPr>
        <w:t>Medium Risk</w:t>
      </w:r>
      <w:r>
        <w:rPr>
          <w:rFonts w:eastAsia="Courier New  (TT)" w:cs="Courier New  (TT)" w:ascii="Courier New  (TT)" w:hAnsi="Courier New  (TT)"/>
          <w:color w:val="000000"/>
          <w:sz w:val="20"/>
          <w:szCs w:val="20"/>
        </w:rPr>
        <w:t xml:space="preserve">:  Still Dangerous;  </w:t>
      </w:r>
      <w:r>
        <w:rPr>
          <w:rFonts w:eastAsia="Courier New  (TT)" w:cs="Courier New  (TT)" w:ascii="Courier New  (TT)" w:hAnsi="Courier New  (TT)"/>
          <w:color w:val="000000"/>
          <w:sz w:val="20"/>
          <w:szCs w:val="20"/>
          <w:u w:val="single"/>
        </w:rPr>
        <w:t>Low Risk</w:t>
      </w:r>
      <w:r>
        <w:rPr>
          <w:rFonts w:eastAsia="Courier New  (TT)" w:cs="Courier New  (TT)" w:ascii="Courier New  (TT)" w:hAnsi="Courier New  (TT)"/>
          <w:color w:val="000000"/>
          <w:sz w:val="20"/>
          <w:szCs w:val="20"/>
        </w:rPr>
        <w:t>:  Well prepared to endure a strong wildfire with an “Escape Fire”.  A universal Blueprint for all fuel types based on intensive forestry at critical sites  was presented.  Three circular control lines down to mineral soil to go along with thinning and pruning operations, “Escape Fire” training ensure that strong wildfires can be mitigated so they pass, yet do no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0.</w:t>
        <w:tab/>
        <w:t>Mr. H.L. Vandersall (United States of America) described the use of wildland fire chemicals.  Criteria was presented which will allow the wildland fire manager to properly select the most cost effective chemical for a given fire situation.  The cost of the chemical is compared with potential suppression savings, resources at risk and environment impact.  Fire retardant solutions with elastic rheological properties is used when potential resource loss is great and/or environmental impact is of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41.</w:t>
        <w:tab/>
        <w:t>Mr. V. Schutte (Germany) presented the concept of the WAGNER-2RS system which is aimed to control high-intensity wildfires.  A  blasting cord is inside of a water-filled plastic hose, which is blown up producing a high-pressure shock wave of small water droplets.  A detonation 18 cm diameter hose of 100 m length simultaneously delivers 2,500 l. of water on an area of 3,000 m</w:t>
      </w:r>
      <w:r>
        <w:rPr>
          <w:rFonts w:eastAsia="Courier New  (TT)" w:cs="Courier New  (TT)" w:ascii="Courier New  (TT)" w:hAnsi="Courier New  (TT)"/>
          <w:color w:val="000000"/>
          <w:sz w:val="20"/>
          <w:szCs w:val="20"/>
          <w:vertAlign w:val="superscript"/>
        </w:rPr>
        <w:t>2</w:t>
      </w:r>
      <w:r>
        <w:rPr>
          <w:rFonts w:eastAsia="Courier New  (TT)" w:cs="Courier New  (TT)" w:ascii="Courier New  (TT)" w:hAnsi="Courier New  (TT)"/>
          <w:color w:val="000000"/>
          <w:sz w:val="20"/>
          <w:szCs w:val="20"/>
        </w:rPr>
        <w:t xml:space="preserve"> and leads to high fire suppression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New spaceborne fire sensors</w:t>
      </w:r>
      <w:r>
        <w:rPr>
          <w:rFonts w:eastAsia="Courier New  (TT)" w:cs="Courier New  (TT)" w:ascii="Courier New  (TT)" w:hAnsi="Courier New  (TT)"/>
          <w:color w:val="000000"/>
          <w:sz w:val="20"/>
          <w:szCs w:val="20"/>
        </w:rPr>
        <w:t xml:space="preserve"> (Item 9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2.</w:t>
        <w:tab/>
        <w:t>Mr. B.J. Stocks (Canada) presented a paper co-authored with Mr. D. Cahoon and G.J. Goldammer on the FireSat proposal.  Under a recent call for proposals by NASA, for small, cost-effective, missions-specific satellites, a project to develop a satellite dedicated to the continuous, global mapping of vegetation fires (FireSat) had been tentatively approved.  This satellite is designed to determine that spatial and temporal distribution of vegetation fires globally over the next five years, through the early detection of active fires and the mapping of burned areas, using state-of-the-art technology not currently available in other remote sensing systems.  This knowledge is essential to model the important impact of vegetation fire emissions have on global processes under anticipated global change.  FireSat Engineering Science Team have been formed, a prototype instrument had been developed, and this project is awaiting the next stage of approval from NASA.  If successful, FireSat could be launched as early a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Conclusions and recommendations</w:t>
      </w:r>
      <w:r>
        <w:rPr>
          <w:rFonts w:eastAsia="Courier New  (TT)" w:cs="Courier New  (TT)" w:ascii="Courier New  (TT)" w:hAnsi="Courier New  (TT)"/>
          <w:color w:val="000000"/>
          <w:sz w:val="20"/>
          <w:szCs w:val="20"/>
        </w:rPr>
        <w:t xml:space="preserve"> (Item 11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a)</w:t>
        <w:tab/>
      </w:r>
      <w:r>
        <w:rPr>
          <w:rFonts w:eastAsia="Courier New  (TT)" w:cs="Courier New  (TT)" w:ascii="Courier New  (TT)" w:hAnsi="Courier New  (TT)"/>
          <w:color w:val="000000"/>
          <w:sz w:val="20"/>
          <w:szCs w:val="20"/>
          <w:u w:val="single"/>
        </w:rPr>
        <w:t>Gener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Role of Fire in the Glob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3.</w:t>
        <w:tab/>
        <w:t>Both anthropogenic and natural fires are an important phenomenon in all vegetation zones of the globe. Their impacts, however, are not uniform. Fires may lead to the temporary damage of forest ecosystems, to long-term site degradation and to alteration of hydrological regimes which may have detrimental impacts on economies, human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4.</w:t>
        <w:tab/>
        <w:t>As a consequence of global population growth and land-use changes, the cumulative effects of anthropogenic disturbances, and the over-use of vegetation resources, many forest types, which over evolutionary time periods became adapted to fire, are now becoming more vulnerable to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5.</w:t>
        <w:tab/>
        <w:t>On the other hand, in many vegetation types, of the temperate, boreal and tropical ecosystems, fire plays a central role in maintaining the natural dynamics, biodiversity, carrying capacity and productivity of these ecosystems. In many parts of the world sustainable forestry and agricultural practices as well as pastoralism depend on the use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w:t>
        <w:tab/>
        <w:t>Vegetation fires produce gaseous and particle emissions that have significant impacts on the composition and functioning of the global atmosphere. These emissions interact with those from fossil fuel burning and other technological sources which are the major cause for anthropogenic climate for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7.</w:t>
        <w:tab/>
        <w:t>Global climate change is expected to affect fire regimes and lead to an increase of occurrence and destructiveness of wildfires, particularly in the boreal regions of continental North America and Eur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8.</w:t>
        <w:tab/>
        <w:t>Fire control has been the traditional fire policy in many parts of the world. An increasing number of countries have adopted fire management policies instead, in order to maintain the function of fire in removing the accumulation of fuel loads that would otherwise lead to damaging wildfires, and in order to arrest succession at stages that are more productive to humans than are forests and brushlands that would predominate in the absence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9.</w:t>
        <w:tab/>
        <w:t>In many countries, however, inappropriate choices are made - often because the responsible authorities and managers are not provided adequately with basic fire information, training, technologies and infrastructures. Large-scale wildfire disasters which occurred in the past years, especially in the less developed countries, may have been less severe and extended if national fire management capabilities had been developed and assistance through the international community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0.</w:t>
        <w:tab/>
        <w:t>Although the global fire science community has made considerable progress to investigate global impacts of fire, using available and developing new technologies, no international mechanisms exist for systematically collecting, evaluating and sharing global fire information. There are also no established mechanisms at the international level to provide fire disaster management, support and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w:t>
        <w:tab/>
        <w:t>Therefore the participants of the FAO/ECE/ILO Seminar on "Forest, Fire and Global Change" adopted the following conclusion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b)</w:t>
        <w:tab/>
      </w:r>
      <w:r>
        <w:rPr>
          <w:rFonts w:eastAsia="Courier New  (TT)" w:cs="Courier New  (TT)" w:ascii="Courier New  (TT)" w:hAnsi="Courier New  (TT)"/>
          <w:color w:val="000000"/>
          <w:sz w:val="20"/>
          <w:szCs w:val="20"/>
          <w:u w:val="single"/>
        </w:rPr>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2.</w:t>
        <w:tab/>
        <w:t>The economic and ecological impact of wildland fire at local to global levels has been demonstrated at this seminar.  The possibility of major world disasters, such as the transfer of radioactive materials in wildland fire smoke, and the substantial loss of human life in recent fires, has been scientifically documented.  The lack of, and need for, a global statistical fire database, by which the economic and ecological impact of fires could be spatially and temporally quantified, was identified.  Such a reliable database is essential, under current global change conditions, to serve sustainable development and the urgent needs of fire management agencies, policy makers, international initiatives, and the global modelling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3.</w:t>
        <w:tab/>
        <w:t>Similarities in wildfire problems throughout the world are evident, particularly increasing fire incidence and impact coupled with declining financial resources for fire management, underlying the urgent need to coordinate resources at the international/global level in order to deal effectively with impending major wildland fire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4.</w:t>
        <w:tab/>
        <w:t>As climate change is a virtual reality, with predicted significant impacts at northern latitudes, seminar participants recognized that boreal and temperate zone fire activity will increase significantly in the future, with resulting impacts on biodiversity, forest age-class distribution, forest migration, sustainability, and the terrestrial carbon budget.  It is essential that future fire regimes in these regions be accurately predicted, so informed fire management decisions can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c)</w:t>
        <w:tab/>
      </w:r>
      <w:r>
        <w:rPr>
          <w:rFonts w:eastAsia="Courier New  (TT)" w:cs="Courier New  (TT)" w:ascii="Courier New  (TT)" w:hAnsi="Courier New  (TT)"/>
          <w:color w:val="000000"/>
          <w:sz w:val="20"/>
          <w:szCs w:val="20"/>
          <w:u w:val="single"/>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5.</w:t>
        <w:tab/>
        <w:t>The seminar participants draw the attention of the Joint Committee to this serious situation and to consider expeditiously the following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 xml:space="preserve">Quantifiable information on the spatial and temporal distribution of global vegetation fires is urgently needed relative to both global change and disaster management issues.  Considering the recent various initiatives of the UN system in favour of global environmental protection and sustainable development, the ECE/FAO/ILO Seminar on Forest, Fire and Global Change strongly urges the formation of a dedicated United Nations unit specifically designed to use the most modern means available to develop a global fire inventory, producing a first-order product in the very near future, and subsequently improving this product over the next decade.  This fire inventory data will provide the basic inputs into the development of a Global Vegetation Fire Inform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FAO should take the initiative and coordinate a forum with other UN and non-UN organizations working in this field, e.g. various scientific activities of the International Geosphere-Biosphere Programme (IGBP), to ensure the realization of this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information given in the Annexes I to III (Draft Proposals for the Development of a Standardized Fire Inventory System) to these recommendations describe the information requirements (classes of information, information use), the establishment of mechanisms to collect and distribute fire inventory data on a glob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e development of a satellite dedicated to quantifying the geographical extent and environmental impact of vegetation fires is strongly supported.  Such an initiative is currently being evaluated by NASA, and this seminar strongly recommends that this and similar initiatives (e.g., NOMOS sensor on MIR space station) be encouraged and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A timely process to gather and share information on ongoing wildfire situations across the globe is required. The creation of a WWW Home Page to handle this information flow is recommended.  This could be coordinated with an ongoing G7 initiative, the Global Emergency Management Information Network Initiative (GEMINI), which includes a proposal to develop a Global Fire Information Network using the World Wid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Mechanisms should be established that promote community self reliance for mitigating wildfire damages and would also permit rapid and effective resource-sharing between countries as wildfire disasters develop.  Since the United Nations Disaster Relief Organization (UNDRO) is an organization recognized and established to coordinate and respond to emergency situations, including wildfires, it is recommended to entrust this organization, in collaboration with the United Nations Educational, Scientific and Cultural Organization (UNESCO), to prepare the necessary steps.  The measures taken should follow the objectives and principles of the International Decade for Natural Disaster Reduction (IDN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w:t>
        <w:tab/>
        <w:t>The unprecedented threat of consequences of fires burning in radioactively contaminated vegetation and the lack of experience and technologies of radioactive fire management requires a special, internationally concerted research, prevention and control programme. Such programme should be implemented under the auspices of the FAO/ECE/I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w:t>
        <w:tab/>
        <w:t>The Wildland Fire 97 International Conference in Canada should be used as a forum to further promote the recommendations of this seminar.  This can be realized through co-sponsorship of this conference by the FAO, UNDRO, UNESCO, IDNDR and the ECE/FAO/ILO Team of Specialists on Forest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Other business</w:t>
      </w:r>
      <w:r>
        <w:rPr>
          <w:rFonts w:eastAsia="Courier New  (TT)" w:cs="Courier New  (TT)" w:ascii="Courier New  (TT)" w:hAnsi="Courier New  (TT)"/>
          <w:color w:val="000000"/>
          <w:sz w:val="20"/>
          <w:szCs w:val="20"/>
        </w:rPr>
        <w:t xml:space="preserve"> (Item 12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w:t>
        <w:tab/>
        <w:t>The following authors of basic papers sent their regrets for being unable to attend the seminar:  Messrs. P. M. Fearnside (Brazil), Use of fires in tropical forest conversion, shifting cultivations and secondary vegetation; E.E. Miranda (Brazil), Operational system for monitoring and managing fire in tropical vegetation of Brazil: opportunities, limitations of technologies and applications; C. Price(Israel), Implications of global warming on natural forest fires; and R. Velez (Spain), Forest fires in Mediterranean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w:t>
        <w:tab/>
        <w:t>The seminar entrusted the FAO/ECE/ILO team of specialists on forest fire to ensure the follow-up of the seminar.  The team agreed to work closely with another FAO/ECE/ILO team of specialists on problems in the forestry and forest industries sector arising from radiation contamination, particularly from the Chernobyl disaster, on radioactive fire management (Recommendation E).  The publication of the seminar proceedings will be carried out by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w:t>
        <w:tab/>
        <w:t>The participants warmly congratulated the Russian authorities and organizers for the excellent arrangements made for the seminar and study visits and expressed their appreciation for the generous hospitality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Adoption of the report of the seminar</w:t>
      </w:r>
      <w:r>
        <w:rPr>
          <w:rFonts w:eastAsia="Courier New  (TT)" w:cs="Courier New  (TT)" w:ascii="Courier New  (TT)" w:hAnsi="Courier New  (TT)"/>
          <w:color w:val="000000"/>
          <w:sz w:val="20"/>
          <w:szCs w:val="20"/>
        </w:rPr>
        <w:t xml:space="preserve"> (Item 13 of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9.</w:t>
        <w:tab/>
        <w:t>The seminar adopted the draft report, presented by the secretariat, with amendments which have been incorporated in the present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sectPr>
          <w:headerReference w:type="even" r:id="rId2"/>
          <w:headerReference w:type="default" r:id="rId3"/>
          <w:type w:val="nextPage"/>
          <w:pgSz w:w="11905" w:h="16837"/>
          <w:pgMar w:left="1586" w:right="850" w:gutter="0" w:header="565" w:top="1384" w:footer="0" w:bottom="226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aft Proposals for the Development of a Standardized Fire Inventor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I.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Vegetation Fire Inventory System at both national and international levels serve a large number of practic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w:t>
        <w:tab/>
        <w:t>Regional - national fire manage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budget - resource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daily to annual tracking of activity compared to norm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long-term tren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interagency - intergovernmental assist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w:t>
        <w:tab/>
        <w:t>changes in long term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2.</w:t>
        <w:tab/>
        <w:t>Regional - national non-fi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integrated assessments - monitoring of fire impacts on other resour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policies and regulations on</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w:t>
        <w:tab/>
        <w:t>air quality</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w:t>
        <w:tab/>
        <w:t>global change</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i)</w:t>
        <w:tab/>
        <w:t xml:space="preserve">biodiversity </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v)</w:t>
        <w:tab/>
        <w:t xml:space="preserve">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3.</w:t>
        <w:tab/>
        <w:t>International use of fir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updated forest inventory; availability of timber; fire integrated in resource availability salv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market strateg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import- export policies - strateg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food and fibre availability rangelan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w:t>
        <w:tab/>
        <w:t>interagency - intergovernmental assistance agre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 xml:space="preserve">(f) </w:t>
        <w:tab/>
        <w:t>national security</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w:t>
        <w:tab/>
        <w:t>food and fibre assessment grass and fodder</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w:t>
        <w:tab/>
        <w:t>water supply and qua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w:t>
        <w:tab/>
        <w:t>research</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w:t>
        <w:tab/>
        <w:t>global change</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w:t>
        <w:tab/>
        <w:t>integrated assessments monito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w:t>
        <w:tab/>
        <w:t>international treaties agreements</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w:t>
        <w:tab/>
        <w:t>UNCED</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climate convention</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odiversity</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w:t>
        <w:tab/>
        <w:t>CSD, IPF</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i)</w:t>
        <w:tab/>
        <w:t>Montreal protocol on ozone</w:t>
      </w:r>
    </w:p>
    <w:p>
      <w:pPr>
        <w:pStyle w:val="Normal"/>
        <w:tabs>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v)</w:t>
        <w:tab/>
        <w:t>IDND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sectPr>
          <w:headerReference w:type="even" r:id="rId4"/>
          <w:headerReference w:type="default" r:id="rId5"/>
          <w:type w:val="nextPage"/>
          <w:pgSz w:w="11905" w:h="16837"/>
          <w:pgMar w:left="1586" w:right="850" w:gutter="0" w:header="565" w:top="1657" w:footer="0" w:bottom="2268"/>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4.</w:t>
        <w:tab/>
        <w:t>Economic data utility national, but not international compatibility of assump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NEX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form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TT)" w:hAnsi="Arial  (TT)" w:eastAsia="Arial  (TT)" w:cs="Arial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A.</w:t>
        <w:tab/>
        <w:t>Classe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TT)" w:hAnsi="Arial  (TT)" w:eastAsia="Arial  (TT)" w:cs="Arial  (TT)"/>
          <w:color w:val="000000"/>
          <w:sz w:val="18"/>
          <w:szCs w:val="18"/>
        </w:rPr>
      </w:pPr>
      <w:r>
        <w:rPr/>
      </w:r>
    </w:p>
    <w:tbl>
      <w:tblPr>
        <w:tblW w:w="8785" w:type="dxa"/>
        <w:jc w:val="center"/>
        <w:tblInd w:w="0" w:type="dxa"/>
        <w:tblLayout w:type="fixed"/>
        <w:tblCellMar>
          <w:top w:w="55" w:type="dxa"/>
          <w:left w:w="55" w:type="dxa"/>
          <w:bottom w:w="55" w:type="dxa"/>
          <w:right w:w="55" w:type="dxa"/>
        </w:tblCellMar>
      </w:tblPr>
      <w:tblGrid>
        <w:gridCol w:w="2550"/>
        <w:gridCol w:w="6235"/>
      </w:tblGrid>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alpha typ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ire start and end dates</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ire location (lat, long; resolution)</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ire size</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cause of fire</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beta typ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uels - biome classification</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uel loading forest inventory, age class, size class</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gamma typ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ire characterization (crown, surface, etc.)</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fuel consumption</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structural involvement (wildland urban interface)</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delta typ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pPr>
            <w:r>
              <w:rPr>
                <w:rFonts w:eastAsia="Arial  (TT)" w:cs="Arial  (TT)" w:ascii="Arial  (TT)" w:hAnsi="Arial  (TT)"/>
                <w:b/>
                <w:bCs/>
                <w:color w:val="000000"/>
                <w:sz w:val="18"/>
                <w:szCs w:val="18"/>
              </w:rPr>
              <w:t>(current</w:t>
            </w:r>
            <w:r>
              <w:rPr>
                <w:rFonts w:eastAsia="Arial  (TT)" w:cs="Arial  (TT)" w:ascii="Arial  (TT)" w:hAnsi="Arial  (TT)"/>
                <w:color w:val="000000"/>
                <w:sz w:val="18"/>
                <w:szCs w:val="18"/>
              </w:rPr>
              <w:t xml:space="preserve"> </w:t>
            </w:r>
            <w:r>
              <w:rPr>
                <w:rFonts w:eastAsia="Arial  (TT)" w:cs="Arial  (TT)" w:ascii="Arial  (TT)" w:hAnsi="Arial  (TT)"/>
                <w:b/>
                <w:bCs/>
                <w:color w:val="000000"/>
                <w:sz w:val="18"/>
                <w:szCs w:val="18"/>
              </w:rPr>
              <w:t>ECE/FAO)</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number of fires</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area burned (by forest type)</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xml:space="preserve">-  number and area of fires by causes </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epsilon typ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gas and aerosol emission data</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eta typ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total expenditure of fire programme</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total fire suppression costs</w:t>
            </w:r>
          </w:p>
        </w:tc>
      </w:tr>
      <w:tr>
        <w:trPr/>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  total direct losses of merchantable timber, structural loss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Arial  (TT)" w:hAnsi="Arial  (TT)" w:eastAsia="Arial  (TT)" w:cs="Arial  (TT)"/>
          <w:b/>
          <w:b/>
          <w:bCs/>
          <w:color w:val="000000"/>
          <w:sz w:val="20"/>
          <w:szCs w:val="20"/>
        </w:rPr>
      </w:pPr>
      <w:r>
        <w:br w:type="page"/>
      </w:r>
      <w:r>
        <w:rPr>
          <w:rFonts w:eastAsia="Arial  (TT)" w:cs="Arial  (TT)" w:ascii="Arial  (TT)" w:hAnsi="Arial  (TT)"/>
          <w:b/>
          <w:bCs/>
          <w:color w:val="000000"/>
          <w:sz w:val="20"/>
          <w:szCs w:val="20"/>
        </w:rPr>
        <w:t>B.</w:t>
        <w:tab/>
        <w:t>Decision Spac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TT)" w:hAnsi="Arial  (TT)" w:eastAsia="Arial  (TT)" w:cs="Arial  (TT)"/>
          <w:color w:val="000000"/>
          <w:sz w:val="18"/>
          <w:szCs w:val="18"/>
        </w:rPr>
      </w:pPr>
      <w:r>
        <w:rPr/>
      </w:r>
    </w:p>
    <w:tbl>
      <w:tblPr>
        <w:tblW w:w="8722" w:type="dxa"/>
        <w:jc w:val="center"/>
        <w:tblInd w:w="0" w:type="dxa"/>
        <w:tblLayout w:type="fixed"/>
        <w:tblCellMar>
          <w:top w:w="55" w:type="dxa"/>
          <w:left w:w="55" w:type="dxa"/>
          <w:bottom w:w="55" w:type="dxa"/>
          <w:right w:w="55" w:type="dxa"/>
        </w:tblCellMar>
      </w:tblPr>
      <w:tblGrid>
        <w:gridCol w:w="3512"/>
        <w:gridCol w:w="3793"/>
        <w:gridCol w:w="1417"/>
      </w:tblGrid>
      <w:tr>
        <w:trPr/>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Information use</w:t>
            </w:r>
          </w:p>
        </w:tc>
        <w:tc>
          <w:tcPr>
            <w:tcW w:w="3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Information typ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Frequenc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of info</w:t>
            </w:r>
          </w:p>
        </w:tc>
      </w:tr>
    </w:tbl>
    <w:tbl>
      <w:tblPr>
        <w:tblW w:w="8720" w:type="dxa"/>
        <w:jc w:val="center"/>
        <w:tblInd w:w="0" w:type="dxa"/>
        <w:tblLayout w:type="fixed"/>
        <w:tblCellMar>
          <w:top w:w="55" w:type="dxa"/>
          <w:left w:w="55" w:type="dxa"/>
          <w:bottom w:w="55" w:type="dxa"/>
          <w:right w:w="55" w:type="dxa"/>
        </w:tblCellMar>
      </w:tblPr>
      <w:tblGrid>
        <w:gridCol w:w="3469"/>
        <w:gridCol w:w="745"/>
        <w:gridCol w:w="745"/>
        <w:gridCol w:w="857"/>
        <w:gridCol w:w="745"/>
        <w:gridCol w:w="745"/>
        <w:gridCol w:w="1414"/>
      </w:tblGrid>
      <w:tr>
        <w:trPr/>
        <w:tc>
          <w:tcPr>
            <w:tcW w:w="34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alpha</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beta</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gamma</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delta</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eta</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jc w:val="both"/>
              <w:rPr>
                <w:rFonts w:ascii="Arial  (TT)" w:hAnsi="Arial  (TT)" w:eastAsia="Arial  (TT)" w:cs="Arial  (TT)"/>
                <w:b/>
                <w:b/>
                <w:bCs/>
                <w:color w:val="000000"/>
                <w:sz w:val="18"/>
                <w:szCs w:val="18"/>
              </w:rPr>
            </w:pPr>
            <w:r>
              <w:rPr/>
            </w:r>
          </w:p>
        </w:tc>
      </w:tr>
    </w:tbl>
    <w:tbl>
      <w:tblPr>
        <w:tblW w:w="8724" w:type="dxa"/>
        <w:jc w:val="center"/>
        <w:tblInd w:w="0" w:type="dxa"/>
        <w:tblLayout w:type="fixed"/>
        <w:tblCellMar>
          <w:top w:w="55" w:type="dxa"/>
          <w:left w:w="55" w:type="dxa"/>
          <w:bottom w:w="55" w:type="dxa"/>
          <w:right w:w="55" w:type="dxa"/>
        </w:tblCellMar>
      </w:tblPr>
      <w:tblGrid>
        <w:gridCol w:w="8724"/>
      </w:tblGrid>
      <w:tr>
        <w:trPr/>
        <w:tc>
          <w:tcPr>
            <w:tcW w:w="87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Regional/National (fire)</w:t>
            </w:r>
          </w:p>
        </w:tc>
      </w:tr>
    </w:tbl>
    <w:tbl>
      <w:tblPr>
        <w:tblW w:w="8720" w:type="dxa"/>
        <w:jc w:val="center"/>
        <w:tblInd w:w="0" w:type="dxa"/>
        <w:tblLayout w:type="fixed"/>
        <w:tblCellMar>
          <w:top w:w="55" w:type="dxa"/>
          <w:left w:w="55" w:type="dxa"/>
          <w:bottom w:w="55" w:type="dxa"/>
          <w:right w:w="55" w:type="dxa"/>
        </w:tblCellMar>
      </w:tblPr>
      <w:tblGrid>
        <w:gridCol w:w="410"/>
        <w:gridCol w:w="3072"/>
        <w:gridCol w:w="743"/>
        <w:gridCol w:w="743"/>
        <w:gridCol w:w="854"/>
        <w:gridCol w:w="743"/>
        <w:gridCol w:w="743"/>
        <w:gridCol w:w="1412"/>
      </w:tblGrid>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1.</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Budget resource requirements</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2.</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Daily to annual fire activity</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D W M 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3.</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Long term trends</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4.</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Interagency agreements</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D W M 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5.</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Resource allocation</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D W M</w:t>
            </w:r>
          </w:p>
        </w:tc>
      </w:tr>
    </w:tbl>
    <w:tbl>
      <w:tblPr>
        <w:tblW w:w="8724" w:type="dxa"/>
        <w:jc w:val="center"/>
        <w:tblInd w:w="0" w:type="dxa"/>
        <w:tblLayout w:type="fixed"/>
        <w:tblCellMar>
          <w:top w:w="55" w:type="dxa"/>
          <w:left w:w="55" w:type="dxa"/>
          <w:bottom w:w="55" w:type="dxa"/>
          <w:right w:w="55" w:type="dxa"/>
        </w:tblCellMar>
      </w:tblPr>
      <w:tblGrid>
        <w:gridCol w:w="8724"/>
      </w:tblGrid>
      <w:tr>
        <w:trPr/>
        <w:tc>
          <w:tcPr>
            <w:tcW w:w="87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Regional/National (non fire)</w:t>
            </w:r>
          </w:p>
        </w:tc>
      </w:tr>
    </w:tbl>
    <w:tbl>
      <w:tblPr>
        <w:tblW w:w="8720" w:type="dxa"/>
        <w:jc w:val="center"/>
        <w:tblInd w:w="0" w:type="dxa"/>
        <w:tblLayout w:type="fixed"/>
        <w:tblCellMar>
          <w:top w:w="55" w:type="dxa"/>
          <w:left w:w="55" w:type="dxa"/>
          <w:bottom w:w="55" w:type="dxa"/>
          <w:right w:w="55" w:type="dxa"/>
        </w:tblCellMar>
      </w:tblPr>
      <w:tblGrid>
        <w:gridCol w:w="410"/>
        <w:gridCol w:w="3072"/>
        <w:gridCol w:w="743"/>
        <w:gridCol w:w="743"/>
        <w:gridCol w:w="854"/>
        <w:gridCol w:w="743"/>
        <w:gridCol w:w="743"/>
        <w:gridCol w:w="1412"/>
      </w:tblGrid>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6.</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ssessment monitori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7.</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ir quality policy regulations</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8.</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Global change policy regulations</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9.</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Habitat change</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bl>
    <w:tbl>
      <w:tblPr>
        <w:tblW w:w="8724" w:type="dxa"/>
        <w:jc w:val="center"/>
        <w:tblInd w:w="0" w:type="dxa"/>
        <w:tblLayout w:type="fixed"/>
        <w:tblCellMar>
          <w:top w:w="55" w:type="dxa"/>
          <w:left w:w="55" w:type="dxa"/>
          <w:bottom w:w="55" w:type="dxa"/>
          <w:right w:w="55" w:type="dxa"/>
        </w:tblCellMar>
      </w:tblPr>
      <w:tblGrid>
        <w:gridCol w:w="8724"/>
      </w:tblGrid>
      <w:tr>
        <w:trPr/>
        <w:tc>
          <w:tcPr>
            <w:tcW w:w="87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International (fire)</w:t>
            </w:r>
          </w:p>
        </w:tc>
      </w:tr>
    </w:tbl>
    <w:tbl>
      <w:tblPr>
        <w:tblW w:w="8720" w:type="dxa"/>
        <w:jc w:val="center"/>
        <w:tblInd w:w="0" w:type="dxa"/>
        <w:tblLayout w:type="fixed"/>
        <w:tblCellMar>
          <w:top w:w="55" w:type="dxa"/>
          <w:left w:w="55" w:type="dxa"/>
          <w:bottom w:w="55" w:type="dxa"/>
          <w:right w:w="55" w:type="dxa"/>
        </w:tblCellMar>
      </w:tblPr>
      <w:tblGrid>
        <w:gridCol w:w="410"/>
        <w:gridCol w:w="3072"/>
        <w:gridCol w:w="743"/>
        <w:gridCol w:w="743"/>
        <w:gridCol w:w="854"/>
        <w:gridCol w:w="743"/>
        <w:gridCol w:w="743"/>
        <w:gridCol w:w="1412"/>
      </w:tblGrid>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10.</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Intergovernmental assistance</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D W M A</w:t>
            </w:r>
          </w:p>
        </w:tc>
      </w:tr>
    </w:tbl>
    <w:tbl>
      <w:tblPr>
        <w:tblW w:w="8724" w:type="dxa"/>
        <w:jc w:val="center"/>
        <w:tblInd w:w="0" w:type="dxa"/>
        <w:tblLayout w:type="fixed"/>
        <w:tblCellMar>
          <w:top w:w="55" w:type="dxa"/>
          <w:left w:w="55" w:type="dxa"/>
          <w:bottom w:w="55" w:type="dxa"/>
          <w:right w:w="55" w:type="dxa"/>
        </w:tblCellMar>
      </w:tblPr>
      <w:tblGrid>
        <w:gridCol w:w="8724"/>
      </w:tblGrid>
      <w:tr>
        <w:trPr/>
        <w:tc>
          <w:tcPr>
            <w:tcW w:w="87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bidi w:val="0"/>
              <w:spacing w:lineRule="auto" w:line="240" w:before="0" w:after="0"/>
              <w:jc w:val="both"/>
              <w:rPr>
                <w:rFonts w:ascii="Arial  (TT)" w:hAnsi="Arial  (TT)" w:eastAsia="Arial  (TT)" w:cs="Arial  (TT)"/>
                <w:b/>
                <w:b/>
                <w:bCs/>
                <w:color w:val="000000"/>
                <w:sz w:val="18"/>
                <w:szCs w:val="18"/>
              </w:rPr>
            </w:pPr>
            <w:r>
              <w:rPr>
                <w:rFonts w:eastAsia="Arial  (TT)" w:cs="Arial  (TT)" w:ascii="Arial  (TT)" w:hAnsi="Arial  (TT)"/>
                <w:b/>
                <w:bCs/>
                <w:color w:val="000000"/>
                <w:sz w:val="18"/>
                <w:szCs w:val="18"/>
              </w:rPr>
              <w:t>International (non-fire)</w:t>
            </w:r>
          </w:p>
        </w:tc>
      </w:tr>
    </w:tbl>
    <w:tbl>
      <w:tblPr>
        <w:tblW w:w="8720" w:type="dxa"/>
        <w:jc w:val="center"/>
        <w:tblInd w:w="0" w:type="dxa"/>
        <w:tblLayout w:type="fixed"/>
        <w:tblCellMar>
          <w:top w:w="55" w:type="dxa"/>
          <w:left w:w="55" w:type="dxa"/>
          <w:bottom w:w="55" w:type="dxa"/>
          <w:right w:w="55" w:type="dxa"/>
        </w:tblCellMar>
      </w:tblPr>
      <w:tblGrid>
        <w:gridCol w:w="410"/>
        <w:gridCol w:w="3072"/>
        <w:gridCol w:w="743"/>
        <w:gridCol w:w="743"/>
        <w:gridCol w:w="854"/>
        <w:gridCol w:w="743"/>
        <w:gridCol w:w="743"/>
        <w:gridCol w:w="1412"/>
      </w:tblGrid>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11.</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Treaties and agreements</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12.</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National security</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D W M</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13.</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Researc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r>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14.</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Market import/export forecasti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x</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s>
              <w:bidi w:val="0"/>
              <w:spacing w:lineRule="auto" w:line="240" w:before="0" w:after="0"/>
              <w:jc w:val="both"/>
              <w:rPr>
                <w:rFonts w:ascii="Arial  (TT)" w:hAnsi="Arial  (TT)" w:eastAsia="Arial  (TT)" w:cs="Arial  (TT)"/>
                <w:color w:val="000000"/>
                <w:sz w:val="18"/>
                <w:szCs w:val="18"/>
              </w:rPr>
            </w:pPr>
            <w:r>
              <w:rPr>
                <w:rFonts w:eastAsia="Arial  (TT)" w:cs="Arial  (TT)" w:ascii="Arial  (TT)" w:hAnsi="Arial  (TT)"/>
                <w:color w:val="000000"/>
                <w:sz w:val="18"/>
                <w:szCs w:val="18"/>
              </w:rPr>
              <w: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Arial  (TT)" w:cs="Arial  (TT)" w:ascii="Arial  (TT)" w:hAnsi="Arial  (TT)"/>
          <w:b/>
          <w:bCs/>
          <w:color w:val="000000"/>
          <w:sz w:val="18"/>
          <w:szCs w:val="18"/>
        </w:rPr>
        <w:t>D = daily;  W = weekly;  M = monthly;  A = annual</w:t>
      </w:r>
      <w:r>
        <w:rPr>
          <w:rFonts w:eastAsia="Arial  (TT)" w:cs="Arial  (TT)" w:ascii="Arial  (TT)" w:hAnsi="Arial  (TT)"/>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w:t>
        <w:tab/>
        <w:t>Parsimonious Fir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ergovernmental assistance at bilateral or regional level does not require a global data base. These agreements are regional and may differ in requirements from one region to another. If we exclude national security, we need only annual data for a global database. The gamma data type is assembled from the alpha data so there is no need to report this separately. The beta data on fuels can be obtained from other inventories, but must be standardized. The gamma data type will also require development of international standards before it can be considered. All vegetation fires must be included in this data base.</w:t>
      </w:r>
    </w:p>
    <w:p>
      <w:pPr>
        <w:sectPr>
          <w:headerReference w:type="even" r:id="rId6"/>
          <w:headerReference w:type="default" r:id="rId7"/>
          <w:type w:val="nextPage"/>
          <w:pgSz w:w="11905" w:h="16837"/>
          <w:pgMar w:left="1586" w:right="850" w:gutter="0" w:header="565" w:top="1657" w:footer="0" w:bottom="20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stablishment of Mechanisms to Collect and Distribute Fire Inventor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 a Glob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w:t>
        <w:tab/>
        <w:t>Current State of Fir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Data consisting of individual fire reports are developed by many nations, but many regions of the world are not cove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Only ECE and EU nations have established mechanisms to share da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Current shared data consists of statistics aggregated from individual fire repor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Data from remote sensing is rapidly becoming available, but only for fires that can be defined by either heat signature or by fire scars on the 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B.</w:t>
        <w:tab/>
        <w: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A large number of uses of an international fire inventory have been identified in fire management, environmental policy and agreements, and in economic growth of n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A parsimonious inventory has been identified which can be utilized by all nations (see statement on standardized fire inven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There needs to be international agreement to provide fire inventory (similar to the FAO global forest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720" w:right="0" w:hanging="720"/>
        <w:jc w:val="both"/>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w:t>
        <w:tab/>
        <w:t>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Fire inventory at the global scale should consist of individual fire data of date of fire start and end, location of fire, size of fire, and cause of fire. Fire location from individual fire reports normally report origin of fire. Remote sensed data are more likely to report centre of burned area. Should fire reports contain centre rather than origin, in addition to orig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wo additional forms of data will be needed in the future, biome classification and fire characterization. Standard for these additional information will need to be develop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Rapid electronic communication is available for nearly all parts of the globe. Fire inventory data can be made available through World Wide Web. FAO is an appropriate centre to compile and distribute these da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Remote sensed data will need to be placed in the same format as individual fire reports and be made available on World Wide Web. Images can also be made available through WWW. Appropriate potential centres for compilation and distribution of these data are ISPRA (EU) or NASA's EOS-D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w:t>
        <w:tab/>
        <w:t>Those nations which cannot provide data in electronic format, should agree upon a hard copy format which can be scanned and readily placed in electronic format.</w:t>
      </w:r>
    </w:p>
    <w:p>
      <w:pPr>
        <w:sectPr>
          <w:headerReference w:type="even" r:id="rId8"/>
          <w:headerReference w:type="default" r:id="rId9"/>
          <w:type w:val="nextPage"/>
          <w:pgSz w:w="11905" w:h="16837"/>
          <w:pgMar w:left="1586" w:right="850" w:gutter="0" w:header="565" w:top="848" w:footer="0" w:bottom="20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6"/>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NEX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ort on study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Fire fighting equipment, communications systems and  GIS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minar participants had the opportunity during a whole afternoon to observe a display of Russian firefighting equipment and communications systems at the Shushenskoe airport.  Radio transmitting equipment, portable back pack pumps, a series of portable high pressure stationary pumps and  floating pumps, several holding (relay) tanks and air blowers were on display.  Fire fighting apparel, including that used by smoke jumpers and helli-rappellers, was also viewed along with parachute equipment.  Each particular piece of equipment was accompanied by a descriptive text indicating its application, utilisation, the operation requirements and its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ticipants also attended a practical demonstration of modern systems of communication exchange and archiving.  The coordination of the collection and transmission of information such as fire situation and location, resources available, from the fire site to central fire control was highlighted.  In addition, the transmission of real time satellite information and weather data, in a GIS format, to Avialesookhrana fire centres for the assessment of fire risk and management was demonstrated.  This is a major step forward in fire management decision making in the Russian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Demonstration of fire-fighting aircraft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Operations</w:t>
        <w:tab/>
        <w:t>Notes</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6179" w:leader="none"/>
          <w:tab w:val="left" w:pos="8925" w:leader="none"/>
          <w:tab w:val="left" w:pos="9360" w:leader="none"/>
        </w:tabs>
        <w:bidi w:val="0"/>
        <w:spacing w:lineRule="auto" w:line="240" w:before="0" w:after="0"/>
        <w:ind w:left="72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1.</w:t>
        <w:tab/>
        <w:t>Detection of fire from patrol-plane AN-2P</w:t>
        <w:tab/>
        <w:t>Transmission of information through radio</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itial attack:</w:t>
      </w:r>
    </w:p>
    <w:p>
      <w:pPr>
        <w:pStyle w:val="Normal"/>
        <w:tabs>
          <w:tab w:val="clear" w:pos="720"/>
          <w:tab w:val="left" w:pos="6179" w:leader="none"/>
          <w:tab w:val="left" w:pos="8925" w:leader="none"/>
          <w:tab w:val="left" w:pos="9360" w:leader="none"/>
        </w:tabs>
        <w:bidi w:val="0"/>
        <w:spacing w:lineRule="auto" w:line="240" w:before="0" w:after="0"/>
        <w:ind w:left="72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
        <w:t>- airtanker An-2P</w:t>
        <w:tab/>
        <w:t>drop filling retardant</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irtanker Be-12P</w:t>
        <w:tab/>
        <w:t>with paint</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licopter Mi-8 with 1 striping drop</w:t>
        <w:tab/>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6179" w:leader="none"/>
          <w:tab w:val="left" w:pos="8925" w:leader="none"/>
          <w:tab w:val="left" w:pos="9360" w:leader="none"/>
        </w:tabs>
        <w:bidi w:val="0"/>
        <w:spacing w:lineRule="auto" w:line="240" w:before="0" w:after="0"/>
        <w:ind w:left="72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3.</w:t>
        <w:tab/>
        <w:t>Landing of smokejumpers from An-2P</w:t>
        <w:tab/>
        <w:t>6 smokejumpers.</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Dropping load by radio-controlled parachute</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 xml:space="preserve">Landing of rappellers from helicopter Mi-8 </w:t>
      </w:r>
    </w:p>
    <w:p>
      <w:pPr>
        <w:pStyle w:val="Normal"/>
        <w:tabs>
          <w:tab w:val="clear" w:pos="720"/>
          <w:tab w:val="left" w:pos="6179" w:leader="none"/>
          <w:tab w:val="left" w:pos="8925" w:leader="none"/>
          <w:tab w:val="left" w:pos="9360" w:leader="none"/>
        </w:tabs>
        <w:bidi w:val="0"/>
        <w:spacing w:lineRule="auto" w:line="240" w:before="0" w:after="0"/>
        <w:ind w:left="72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
        <w:t>by using the device Su-R</w:t>
        <w:tab/>
        <w:t>6 rappellers</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Operation of helicopter Mi-8 with</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ibucket VSU-5</w:t>
        <w:tab/>
        <w:t>suppression of pre-</w:t>
        <w:tab/>
        <w:tab/>
        <w:tab/>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1 drop into a rubber water tank</w:t>
        <w:tab/>
        <w:t>set fire with use of</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1 spotting drop</w:t>
        <w:tab/>
        <w:t>P-1.00 and PR-1</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Deployment of light technical means of</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re-fighting and their demonstration:</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st-engines MLV-1 and MLV-2</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Sound-broadcasting from An-2 with</w:t>
      </w:r>
    </w:p>
    <w:p>
      <w:p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SVS</w:t>
      </w:r>
    </w:p>
    <w:p>
      <w:pPr>
        <w:sectPr>
          <w:headerReference w:type="even" r:id="rId10"/>
          <w:headerReference w:type="default" r:id="rId11"/>
          <w:type w:val="nextPage"/>
          <w:pgSz w:w="11905" w:h="16837"/>
          <w:pgMar w:left="1440" w:right="720" w:gutter="0" w:header="565" w:top="1657" w:footer="0" w:bottom="2040"/>
          <w:pgNumType w:fmt="decimal"/>
          <w:formProt w:val="false"/>
          <w:textDirection w:val="lrTb"/>
          <w:docGrid w:type="default" w:linePitch="600" w:charSpace="32768"/>
        </w:sectPr>
        <w:pStyle w:val="Normal"/>
        <w:tabs>
          <w:tab w:val="clear" w:pos="720"/>
          <w:tab w:val="left" w:pos="0" w:leader="none"/>
          <w:tab w:val="left" w:pos="573" w:leader="none"/>
          <w:tab w:val="left" w:pos="6179" w:leader="none"/>
          <w:tab w:val="left" w:pos="8925"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NEX V</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ticipants in poster sessions</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I. Sukhinin (Russian Federation), Krasnoyarsk System of spaceborne forest fire monitoring, as a part of a global management system;</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 Ivanov (Russian Federation), Nature of forest fires from lightnings in the Yenisei plain;</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 Abaimov, O.A. Zirjanova and S.G. Prokushin (Russia), Fire impact on forest vegetation and edaphic conditions in permafrost zone of Siberia;</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 Tsvetkov (Russian Federation), Problems of forest stability in fire-affected larch stands in the north of the Krasnoyarsk region;</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Shishkin (Russian Federation), Fires and productivity of hunting lands in the Siberian taiga;</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K. Kisiljakhov (Russian Federation), Emission of carbon compounds from forest fires;</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 Nazimova, N.P. Polykarpov and N.M. Andreeva (Russian Federation), Impact of climate change on forest vegetation zones of Siberia;</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U. Vorobiev and A.O. Vorobiev (Russian Federation), Estimation of special risks of forest fire spread;</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V. Kachaev and V.V. Furiaev (Russian Federation), Computer estimation of forest stability against fire with use of forest inventory data bank.</w:t>
      </w:r>
    </w:p>
    <w:sectPr>
      <w:headerReference w:type="even" r:id="rId12"/>
      <w:headerReference w:type="default" r:id="rId13"/>
      <w:type w:val="nextPage"/>
      <w:pgSz w:w="11905" w:h="16837"/>
      <w:pgMar w:left="1440" w:right="720" w:gutter="0" w:header="565" w:top="1657" w:footer="0" w:bottom="20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Arial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6915" w:leader="none"/>
        <w:tab w:val="left" w:pos="7920" w:leader="none"/>
        <w:tab w:val="left" w:pos="8640" w:leader="none"/>
        <w:tab w:val="left" w:pos="9360" w:leader="none"/>
      </w:tabs>
      <w:bidi w:val="0"/>
      <w:spacing w:lineRule="auto" w:line="240" w:before="0" w:after="0"/>
      <w:ind w:left="0" w:right="72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6915" w:leader="none"/>
        <w:tab w:val="left" w:pos="7920" w:leader="none"/>
        <w:tab w:val="left" w:pos="8640" w:leader="none"/>
        <w:tab w:val="left" w:pos="9360" w:leader="none"/>
      </w:tabs>
      <w:bidi w:val="0"/>
      <w:spacing w:lineRule="auto" w:line="240" w:before="0" w:after="0"/>
      <w:ind w:left="0" w:right="72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6915" w:leader="none"/>
        <w:tab w:val="left" w:pos="7920" w:leader="none"/>
        <w:tab w:val="left" w:pos="8640" w:leader="none"/>
        <w:tab w:val="left" w:pos="9360" w:leader="none"/>
      </w:tabs>
      <w:bidi w:val="0"/>
      <w:spacing w:lineRule="auto" w:line="240" w:before="0" w:after="0"/>
      <w:ind w:left="0" w:right="72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V</w:t>
    </w:r>
  </w:p>
  <w:p>
    <w:pPr>
      <w:pStyle w:val="Normal"/>
      <w:tabs>
        <w:tab w:val="left" w:pos="0" w:leader="none"/>
        <w:tab w:val="left" w:pos="720" w:leader="none"/>
        <w:tab w:val="left" w:pos="6325" w:leader="none"/>
        <w:tab w:val="left" w:pos="9072" w:leader="none"/>
        <w:tab w:val="left" w:pos="9360" w:leader="none"/>
      </w:tabs>
      <w:bidi w:val="0"/>
      <w:spacing w:lineRule="auto" w:line="240" w:before="0" w:after="0"/>
      <w:ind w:left="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6915" w:leader="none"/>
        <w:tab w:val="left" w:pos="7920" w:leader="none"/>
        <w:tab w:val="left" w:pos="8640" w:leader="none"/>
        <w:tab w:val="left" w:pos="9360" w:leader="none"/>
      </w:tabs>
      <w:bidi w:val="0"/>
      <w:spacing w:lineRule="auto" w:line="240" w:before="0" w:after="0"/>
      <w:ind w:left="0" w:right="72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6915" w:leader="none"/>
        <w:tab w:val="left" w:pos="7920" w:leader="none"/>
        <w:tab w:val="left" w:pos="8640" w:leader="none"/>
        <w:tab w:val="left" w:pos="9360" w:leader="none"/>
      </w:tabs>
      <w:bidi w:val="0"/>
      <w:spacing w:lineRule="auto" w:line="240" w:before="0" w:after="0"/>
      <w:ind w:left="0" w:right="72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8" w:leader="none"/>
        <w:tab w:val="left" w:pos="6915" w:leader="none"/>
        <w:tab w:val="left" w:pos="7920" w:leader="none"/>
        <w:tab w:val="left" w:pos="8640" w:leader="none"/>
        <w:tab w:val="left" w:pos="9360" w:leader="none"/>
      </w:tabs>
      <w:bidi w:val="0"/>
      <w:spacing w:lineRule="auto" w:line="240" w:before="0" w:after="0"/>
      <w:ind w:left="0" w:right="72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I</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I</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II</w:t>
    </w:r>
  </w:p>
  <w:p>
    <w:pPr>
      <w:pStyle w:val="Normal"/>
      <w:bidi w:val="0"/>
      <w:spacing w:lineRule="auto" w:line="240" w:before="0" w:after="0"/>
      <w:ind w:left="-146"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II</w:t>
    </w:r>
  </w:p>
  <w:p>
    <w:pPr>
      <w:pStyle w:val="Normal"/>
      <w:tabs>
        <w:tab w:val="left" w:pos="-146" w:leader="none"/>
        <w:tab w:val="left" w:pos="574" w:leader="none"/>
        <w:tab w:val="left" w:pos="1294" w:leader="none"/>
        <w:tab w:val="left" w:pos="2014" w:leader="none"/>
        <w:tab w:val="left" w:pos="2734" w:leader="none"/>
        <w:tab w:val="left" w:pos="3454" w:leader="none"/>
        <w:tab w:val="left" w:pos="4174" w:leader="none"/>
        <w:tab w:val="left" w:pos="4894" w:leader="none"/>
        <w:tab w:val="left" w:pos="5614" w:leader="none"/>
        <w:tab w:val="left" w:pos="6202" w:leader="none"/>
        <w:tab w:val="left" w:pos="6769" w:leader="none"/>
        <w:tab w:val="left" w:pos="7774" w:leader="none"/>
        <w:tab w:val="left" w:pos="8494" w:leader="none"/>
        <w:tab w:val="left" w:pos="9214" w:leader="none"/>
      </w:tabs>
      <w:bidi w:val="0"/>
      <w:spacing w:lineRule="auto" w:line="240" w:before="0" w:after="0"/>
      <w:ind w:left="-146"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4/2</w:t>
    </w:r>
  </w:p>
  <w:p>
    <w:pPr>
      <w:pStyle w:val="Normal"/>
      <w:bidi w:val="0"/>
      <w:spacing w:lineRule="auto" w:line="240" w:before="0" w:after="0"/>
      <w:ind w:left="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x IV</w:t>
    </w:r>
  </w:p>
  <w:p>
    <w:pPr>
      <w:pStyle w:val="Normal"/>
      <w:bidi w:val="0"/>
      <w:spacing w:lineRule="auto" w:line="240" w:before="0" w:after="0"/>
      <w:ind w:left="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