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MP.PP/WG.1/2014/L.8</w:t>
            </w:r>
            <w:r>
              <w:rPr/>
              <w:fldChar w:fldCharType="end"/>
            </w:r>
            <w:r>
              <w:rPr>
                <w:lang w:val="en-US"/>
              </w:rPr>
              <w:t xml:space="preserve">                  </w:t>
            </w:r>
          </w:p>
        </w:tc>
      </w:tr>
      <w:tr>
        <w:trPr>
          <w:trHeight w:val="2067" w:hRule="atLeas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992018425"/>
                  <w:enabled/>
                  <w:ddList>
                    <w:result w:val="1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92018425"/>
            <w:bookmarkStart w:id="1" w:name="__Fieldmark__0_29920184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3 December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9920184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92018425"/>
            <w:bookmarkStart w:id="3" w:name="__Fieldmark__1_299201842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вещание Сторон Конвенции о доступе</w:t>
        <w:br/>
        <w:t xml:space="preserve">к информации, участии общественности </w:t>
        <w:br/>
        <w:t xml:space="preserve">в процессе принятия решений и доступе </w:t>
        <w:br/>
        <w:t xml:space="preserve">к правосудию по вопросам, </w:t>
        <w:br/>
        <w:t>касающимся окружающей среды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Сторо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мнадцатое совещание</w:t>
      </w:r>
    </w:p>
    <w:p>
      <w:pPr>
        <w:pStyle w:val="Normal"/>
        <w:rPr/>
      </w:pPr>
      <w:r>
        <w:rPr/>
        <w:t>Женева, 26−28 февраля 2014 года</w:t>
      </w:r>
    </w:p>
    <w:p>
      <w:pPr>
        <w:pStyle w:val="Normal"/>
        <w:rPr/>
      </w:pPr>
      <w:r>
        <w:rPr/>
        <w:t>Пункт 8 f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Другие элементы основной подготовки пятой сессии</w:t>
      </w:r>
    </w:p>
    <w:p>
      <w:pPr>
        <w:pStyle w:val="Normal"/>
        <w:rPr>
          <w:b/>
          <w:b/>
        </w:rPr>
      </w:pPr>
      <w:r>
        <w:rPr>
          <w:b/>
        </w:rPr>
        <w:t>Совещания Сторон: декларация</w:t>
      </w:r>
    </w:p>
    <w:p>
      <w:pPr>
        <w:pStyle w:val="HChGR"/>
        <w:rPr/>
      </w:pPr>
      <w:r>
        <w:rPr/>
        <w:tab/>
        <w:tab/>
        <w:t>Проект элементов Маастрихтской деклараци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ChGR"/>
        <w:rPr/>
      </w:pPr>
      <w:r>
        <w:rPr/>
        <w:tab/>
        <w:tab/>
        <w:t>Прозрачность как поливитамин для экологической демократии</w:t>
      </w:r>
    </w:p>
    <w:p>
      <w:pPr>
        <w:pStyle w:val="H1GR"/>
        <w:rPr/>
      </w:pPr>
      <w:r>
        <w:rPr/>
        <w:tab/>
        <w:tab/>
        <w:t>Подготовлен Президиумами Совещаний Сторон Конвенции и Протокола к ней под руководством Председателей Президиум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0" w:after="10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80"/>
              <w:rPr/>
            </w:pPr>
            <w:r>
              <w:rPr/>
              <w:tab/>
              <w:t>Настоящий документ подготовлен Председателями Совещаний Сторон Конвенции о доступе к информации, участии общественности в процессе принятия решений и доступе к правосудию по вопросам, касающимся окружающей среды (Орхусской конвенции), и Протокола к ней о регистрах выбросов и переноса загрязнителей при поддержке секретариата. Это соответствует решению Совещания Сторон Конвенции на его четвертой сессии (Кишинев, 29 июня – 1 июля 2011 года), в котором оно поручило Рабочей группе Сторон и Президиуму подготовку основных документов для пятой сессии Совещания Сторон (см. ECE/MP.PP/2011/2/Add.1, решение IV/6, приложение I, пункт X)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Как было согласовано Сторонами, проект декларации представляет собой краткий и целенаправленный, ориентированный на вопросы политики документ, цель которого состоит в формулировании ключевых идей относительно важности прозрачности для продвижения экологической демократии и укрепления приверженности ей Сторон Конвенции и Протокола. Ожидается, что все конкретные основные вопросы, имеющие отношение к работе в рамках Конвенции и Протокола, будут решаться путем принятия соответствующих решений Совещаниями Сторон, а не посредством декларац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Настоящий документ был представлен на рассмотрение третьего совещания Рабочей группы Сторон Протокола (Женева, 20−21 ноября 2013 года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а также распространен среди Сторон Орхусской конвенции и заинтересованных субъектов для замечаний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 Национальным координационным центрам Конвенции и Протокола было предложено согласовать свои замечания по документу и представить их секретариату в одном сводном документе по каждой стране. Впоследствии этот документ был пересмотрен двумя Президиумами под руководством Председателей с учетом полученных замечаний и представлен Сторонам и заинтересованным субъектам для второго раунда представления замечаний. Он также представляется на рассмотрение Рабочей группы Сторон Конвенции. Данный документ будет затем вновь пересмотрен двумя Президиумами с учетом полученных замечаний и представлен на рассмотрение совместному сегменту высокого уровня следующих Совещаний Сторон (Маастрихт, Нидерланды, 2 июля 2014 года)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ChGR"/>
        <w:rPr/>
      </w:pPr>
      <w:r>
        <w:br w:type="page"/>
      </w: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Мы, министры и главы делегаций Сторон и Сигнатариев Конвенции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 и Протокола о регистрах выбросов и переноса загрязнителей (Протокол о РВПЗ) совместно с представителями других государств, международных, региональных и неправительственных организаций (НПО), парламентариями и другими представителями гражданского общества региона Европейской экономической комиссии Организации Объединенных Наций (ЕЭК) и других регионов, собравшись на пятую сессию Совещания Сторон Конвенции и вторую сессию Совещания Сторон Протокола, заявляем следующее.</w:t>
      </w:r>
    </w:p>
    <w:p>
      <w:pPr>
        <w:pStyle w:val="SingleTxtGR"/>
        <w:rPr/>
      </w:pPr>
      <w:r>
        <w:rPr/>
        <w:t>2.</w:t>
        <w:tab/>
        <w:t>Мы убеждены, что обеспечение эффективного доступа общественности к экологической информации имеет жизненно важное значение, является необходимым предварительным условием успешного участия общественности и как следствие также оказывает воздействие на необходимость добиваться доступа к правосудию. Все три основных компонента Орхусской конвенции − доступ к экологической информации, участие общественности и доступ к правосудию − являются важнейшими составляющими экологической демократии. Поэтому мы вновь подтверждаем нашу твердую приверженность прозрачности и демократии, которые, в свою очередь, обеспечат принятие решений с учетом экологических факторов, что повлечет за собой действительно позитивные изменения в условиях жизни нынешнего и будущих поколений.</w:t>
      </w:r>
    </w:p>
    <w:p>
      <w:pPr>
        <w:pStyle w:val="SingleTxtGR"/>
        <w:rPr/>
      </w:pPr>
      <w:r>
        <w:rPr/>
        <w:t>3.</w:t>
        <w:tab/>
        <w:t>В документе "Будущее, которого мы хотим"</w:t>
      </w:r>
      <w:r>
        <w:rPr>
          <w:rStyle w:val="FootnoteCharacters"/>
          <w:rStyle w:val="FootnoteAnchor"/>
        </w:rPr>
        <w:footnoteReference w:id="5"/>
      </w:r>
      <w:r>
        <w:rPr/>
        <w:t xml:space="preserve"> мир признал, что надлежащее управление и по-настоящему устойчивая экономика требуют эффективного участия общественности, будь то в качестве избирателей, потребителей или партнеров. Широкое участие общественности и доступ к информации, а также судебные и административные процедуры признаются в качестве ключевых факторов поощрения устойчивого развития, которое требует конструктивной вовлеченности и активного участия региональных, национальных и субнациональных законодательных и судебных органов и других заинтересованных субъектов. Такая приверженность еще раз подтвердила важное значение Орхусской конвенции и Протокола РВПЗ как эффективных инструментов развития экологической демократии посредством поощрения активного участия всех заинтересованных сторон в процессах, способствующих принятию решений, планированию и реализации политики и программ на всех уровнях, и содействия реализации принципов "зеленой" экономики в контексте устойчивого развития и искоренения нищеты. </w:t>
      </w:r>
    </w:p>
    <w:p>
      <w:pPr>
        <w:pStyle w:val="SingleTxtGR"/>
        <w:rPr/>
      </w:pPr>
      <w:r>
        <w:rPr/>
        <w:t>4.</w:t>
        <w:tab/>
        <w:t>Мы подтверждаем нашу твердую приверженность расширению прав и возможностей людей, улучшению состояния окружающей среды и содействию устойчивому развитию путем пропаганды Конвенции и Протокола к ней и их принципов в регионе ЕЭК и за его пределами.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Информация в эпоху знаний</w:t>
      </w:r>
    </w:p>
    <w:p>
      <w:pPr>
        <w:pStyle w:val="SingleTxtGR"/>
        <w:rPr/>
      </w:pPr>
      <w:r>
        <w:rPr/>
        <w:t>5.</w:t>
        <w:tab/>
        <w:t>Мы признаем наличие тесных связей между эффективным осуществлением Конвенции и Протокола к ней и защитой экологических активистов и лиц, сообщающих о наличии нарушений, свободой слова и безопасным участием граждан в принятии решений, затрагивающих их жизнь. Правительства должны признать важную роль, которую играют такие активисты и лица, сообщающие о наличии нарушений, и риски, которым они подвергаются, а также обеспечить им адекватную защиту. С другой стороны, для снижения потребности в лицах, сообщающих о наличии нарушений, правительствам следует обеспечить прозрачность и устранить препятствия доступу к правосудию. Кроме того, правительства в настоящее время хорошо осведомлены о действиях своих граждан, в том числе связанных с окружающей средой. Мы настоятельно призываем правительства, в свою очередь, обеспечивать открытость и прозрачность в вопросах окружающей среды, тем самым формируя прочную основу для участия общественности.</w:t>
      </w:r>
    </w:p>
    <w:p>
      <w:pPr>
        <w:pStyle w:val="SingleTxtGR"/>
        <w:rPr/>
      </w:pPr>
      <w:r>
        <w:rPr/>
        <w:t>6.</w:t>
        <w:tab/>
        <w:t xml:space="preserve">Доступ к экологической информации является одним из предварительных условий прозрачного управления, основанного на участии. Особенно во времена экономического кризиса усилия по совершенствованию управления становятся инвестициями в демократию; экономический кризис не должен использоваться в качестве предлога для урезания средств, выделяемых на охрану окружающей среды и обеспечение процессуальных прав. Во времена экономического кризиса доступ к информации, участие и доступ к правосудию приобретают еще большее значение, поскольку сосредоточенность на преодолении кризиса ведет к усилению давления с целью ослабить меры, направленные на защиту окружающей среды. Открытость и прозрачность не только создают основу для устойчивого развития, что содействует формированию привлекательного инвестиционного климата, но и способствуют проведению политики, направленной на решение проблем неравенства и бедности, за счет обеспечения всем гражданам возможности получать информацию и участвовать в принятии решений, затрагивающих их интересы. Прозрачность в отношении экологической информации также является одним из главных инструментов поддержки инноваций, а также пропаганды наилучших имеющихся методов и передовой практики в целях реализации принципов "зеленой" экономики. Кроме того, регистры выбросов и переноса загрязнителей (РВПЗ) помогают оценить прогресс в деле перехода к "зеленой" экономике. </w:t>
      </w:r>
    </w:p>
    <w:p>
      <w:pPr>
        <w:pStyle w:val="SingleTxtGR"/>
        <w:rPr/>
      </w:pPr>
      <w:r>
        <w:rPr/>
        <w:t>7.</w:t>
        <w:tab/>
        <w:t>Мы считаем, что, с одной стороны, Конвенция и Протокол к ней могут играть важную роль в содействии созданию общих систем экологической информации (СЕИС) в регионе ЕЭК; и, с другой стороны, что осуществление и ратификация Протокола могут быть весьма облегчены благодаря созданию национальных СЕИС. В этом отношении мы будем стремиться и далее повышать эффективность и степень гармонизации требований Протокола на более высоком уровне в отношении других обязательств по представлению отчетности и в координации с ними.</w:t>
      </w:r>
    </w:p>
    <w:p>
      <w:pPr>
        <w:pStyle w:val="SingleTxtGR"/>
        <w:rPr/>
      </w:pPr>
      <w:r>
        <w:rPr/>
        <w:t>8.</w:t>
        <w:tab/>
        <w:t>Мы признаем и поощряем все более активное использование новых возможностей, предоставляемых современными средствами связи, а также интернет-сервисами и социальными сетями, которые приобретают все большее значение с точки зрения оперативного распространения экологической информации среди общественности и ее усилиями, что вносит свой вклад в поощрение прозрачности. Еще одна недавно возникшая тенденция продемонстрировала, что общественность может играть существенную роль в сборе экологических данных и обмене ими с помощью мобильных телефонов, которые позволяют собирать информацию и загружать ее в Интернет, и вносить таким образом свой вклад в работу формальных систем экологического мониторинга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Экологическая демократия для всех</w:t>
      </w:r>
    </w:p>
    <w:p>
      <w:pPr>
        <w:pStyle w:val="SingleTxtGR"/>
        <w:rPr/>
      </w:pPr>
      <w:r>
        <w:rPr/>
        <w:t>9.</w:t>
        <w:tab/>
        <w:t>Мы признаем, что эффективность международного управления в сфере экологических вопросов по-прежнему нуждается в значительном повышении. Орхусская конвенция и Протокол к ней остаются единственными юридически обязывающими международными документами, разработанными для реализации принципа 10 Рио-де-Жанейрской декларации по окружающей среде и развитию. Содействие использованию этих принципов − в частности доступа к информации и участия общественности − на международных форумах по вопросам, касающимся окружающей среды, остается чрезвычайно важной задачей. Этот вывод справедлив не только в отношении форумов, непосредственно занимающихся вопросами охраны окружающей среды как таковыми, но и форумов, занимающихся смежной тематикой, например международных финансовых учреждений и связанных с торговлей организаций, в случае которых прозрачность процесса принятия решений, оказывающих воздействие на окружающую среду, имеет первостепенное значение. Поэтому мы вновь подтверждаем нашу приверженность поощрению открытости информации и эффективного вовлечения заинтересованных субъектов, включая природоохранные НПО, в работу международных форумов.</w:t>
      </w:r>
    </w:p>
    <w:p>
      <w:pPr>
        <w:pStyle w:val="SingleTxtGR"/>
        <w:rPr/>
      </w:pPr>
      <w:r>
        <w:rPr/>
        <w:t>10.</w:t>
        <w:tab/>
        <w:t>Неконфронтационные по своему характеру механизмы обеспечения соблюдения Конвенции и Протокола о РВПЗ способствуют урегулированию конфликтов между общественностью и правительствами и призваны оказывать помощь странам в выполнении требований Конвенции и Протокола к ней. Поэтому мы будем стремиться к дальнейшему повышению эффективности этих механизмов обеспечения соблюдения и готовы делиться этим опытом с другими заинтересованными форумами.</w:t>
      </w:r>
    </w:p>
    <w:p>
      <w:pPr>
        <w:pStyle w:val="SingleTxtGR"/>
        <w:rPr/>
      </w:pPr>
      <w:r>
        <w:rPr/>
        <w:t>11.</w:t>
        <w:tab/>
        <w:t>Благодаря своему межсекторальному характеру Орхусская конвенция и Протокол к ней обеспечивают уникальную возможность для налаживания синергизма с рядом многосторонних природоохранных соглашений (МПС), организаций и процессов. Мы приветствуем такие виды партнерства и признаем важную роль, которую играют партнерские организации, помогая реализации этих двух договоров. Мы также подчеркиваем необходимость добиваться усиления синергизма с организациями и другими МПС, имеющими схожие цели, в целях оказания содействия их осуществлению и ратификации в соответствующих случаях.</w:t>
      </w:r>
    </w:p>
    <w:p>
      <w:pPr>
        <w:pStyle w:val="SingleTxtGR"/>
        <w:rPr/>
      </w:pPr>
      <w:r>
        <w:rPr/>
        <w:t>12.</w:t>
        <w:tab/>
        <w:t>Орхусская конвенция и Протокол к ней открыты для присоединения стран, расположенных за пределами региона ЕЭК. Мы призываем страны, заинтересованные в этом, присоединиться к орхусскому сообществу или использовать его достижения в качестве образца для подражания. В связи с этим мы тепло приветствуем инициативу разработки регионального документа по экологическим правам в регионе Латинской Америки и Карибского бассейна, а также создание систем РВПЗ в различных регионах мира и готовы поддержать эти инициативы.</w:t>
      </w:r>
    </w:p>
    <w:p>
      <w:pPr>
        <w:pStyle w:val="SingleTxtGR"/>
        <w:rPr/>
      </w:pPr>
      <w:r>
        <w:rPr/>
        <w:t>13.</w:t>
        <w:tab/>
        <w:t>Повышение качества и полноты представляемых данных и эффективный доступ общественности к информации о загрязнителях, попадающих в окружающую среду, остаются важными задачами, требующими выполнения. Мы призываем Стороны Протокола продолжать добиваться этой цели, работая в направлении полного осуществления Протокола путем увеличения числа его Сторон в регионе ЕЭК или применения его принципов и положений, в частности в странах с переходной экономикой. Мы признаем важность поощрения укрепления потенциала в этих странах и важную роль орхусских центров и международных организаций в деле оказания содействия осуществлению Конвенции и Протокола в этом отношении.</w:t>
      </w:r>
    </w:p>
    <w:p>
      <w:pPr>
        <w:pStyle w:val="HChGR"/>
        <w:rPr/>
      </w:pPr>
      <w:r>
        <w:rPr/>
        <w:tab/>
      </w:r>
      <w:r>
        <w:rPr>
          <w:lang w:val="en-GB"/>
        </w:rPr>
        <w:t>III</w:t>
      </w:r>
      <w:r>
        <w:rPr/>
        <w:t>.</w:t>
        <w:tab/>
        <w:t>Обретение будущего, которого мы хотим</w:t>
      </w:r>
    </w:p>
    <w:p>
      <w:pPr>
        <w:pStyle w:val="SingleTxtGR"/>
        <w:rPr/>
      </w:pPr>
      <w:r>
        <w:rPr/>
        <w:t>14.</w:t>
        <w:tab/>
        <w:t xml:space="preserve">Мы с глубокой обеспокоенностью отмечаем, что во многих странах мира люди все еще лишены базовой информации о качестве используемой ими питьевой воды, воздуха, которым они дышат, и земли, на которой они живут, и возможности влиять на эти факторы. Реализуются проекты, предполагающие значительное воздействие на окружающую среду, несмотря на возражения общественности и их возможные последствия для условий жизни людей и их здоровья, особенно уязвимых групп населения, например детей и женщин, которые не имеют или практически не имеют возможности обжаловать такие решения в судебном порядке. </w:t>
      </w:r>
    </w:p>
    <w:p>
      <w:pPr>
        <w:pStyle w:val="SingleTxtGR"/>
        <w:rPr/>
      </w:pPr>
      <w:r>
        <w:rPr/>
        <w:t>15.</w:t>
        <w:tab/>
        <w:t xml:space="preserve">В то же время становятся все более заметными проявления активной гражданской позиции населения. Граждане хотят, чтобы их воспринимали всерьез, и желают самостоятельно формировать свое будущее. Они все чаще участвуют в сборе информации об окружающей среде и ее распространении через современные средства массовой информации. Орхусская конвенция и Протокол к ней становятся, таким образом, все более актуальными для повседневной жизни людей. Они являются поистине народными договорами. Коалиции частного сектора, НПО и граждан, а также научных институтов, учебных заведений и правительств часто принимают участие в инициативах, которые ставят перед собой амбициозные цели по экологизации экономики или оказывают содействие формированию устойчивого будущего. Эта тенденция требует, чтобы правительства, а также субъекты частного сектора обеспечивали прозрачность своих  программ, связанных с экологической информацией, с тем чтобы каждый мог делать осознанный выбор в отношении своего будущего. Мы призываем компании включать информацию об устойчивости в свой цикл представления отчетности. Мы также призываем совершенствовать модели интеграции отчетности по показателям устойчивости на основе существующих рамок. </w:t>
      </w:r>
    </w:p>
    <w:p>
      <w:pPr>
        <w:pStyle w:val="SingleTxtGR"/>
        <w:rPr/>
      </w:pPr>
      <w:r>
        <w:rPr/>
        <w:t>16.</w:t>
        <w:tab/>
        <w:t>В рамках инициативы "Будущее, которого мы хотим" был сформулирован ряд призывов к повышению прозрачности, улучшению доступа к информации и расширению участия. Мы обязаны воплотить эти слова в конкретные повседневные дела.</w:t>
      </w:r>
    </w:p>
    <w:p>
      <w:pPr>
        <w:pStyle w:val="SingleTxtGR"/>
        <w:rPr/>
      </w:pPr>
      <w:r>
        <w:rPr/>
        <w:t>17.</w:t>
        <w:tab/>
        <w:t>Мы признаем, что продукты могут оказывать значительное влияние на окружающую среду на протяжении всего их жизненного цикла и после его окончания. Поэтому мы считаем, что поощрение большей прозрачности в отношении информации о продуктах и процесса принятия связанных с ними решений является очень важной темой, которую необходимо рассмотреть в рамках Конвенции и Протокола.</w:t>
      </w:r>
    </w:p>
    <w:p>
      <w:pPr>
        <w:pStyle w:val="SingleTxtGR"/>
        <w:rPr/>
      </w:pPr>
      <w:r>
        <w:rPr/>
        <w:t>18.</w:t>
        <w:tab/>
        <w:t>Переход к более устойчивому образу жизни, предусмотренному в инициативе "Будущее, которого мы хотим", предполагает значительное снижение потребления ресурсов, в том числе посредством повышения ресурсной эффективности продуктов и процессов. Здесь прозрачность также играет ключевую роль за счет облегчения доступности объективной информации о ресурсном следе продуктов и процессов, включая данные о вводимых ресурсах, таких как энергия, вода и другие.</w:t>
      </w:r>
    </w:p>
    <w:p>
      <w:pPr>
        <w:pStyle w:val="SingleTxtGR"/>
        <w:rPr/>
      </w:pPr>
      <w:r>
        <w:rPr/>
        <w:t>19.</w:t>
        <w:tab/>
        <w:t>Кроме того, бо</w:t>
      </w:r>
      <w:r>
        <w:rPr>
          <w:rFonts w:cs="Tahoma" w:ascii="Tahoma" w:hAnsi="Tahoma"/>
        </w:rPr>
        <w:t></w:t>
      </w:r>
      <w:r>
        <w:rPr/>
        <w:t>льшая прозрачность в отношении загрязнителей, хранящихся на территории различных объектов, или перемещения отходов на территории этих объектов поможет общественности лучше осознать масштабы опасности аварийных выбросов.</w:t>
      </w:r>
    </w:p>
    <w:p>
      <w:pPr>
        <w:pStyle w:val="SingleTxtGR"/>
        <w:rPr/>
      </w:pPr>
      <w:r>
        <w:rPr/>
        <w:t>20.</w:t>
        <w:tab/>
        <w:t>Хотя в числе приоритетов Протокола остаются увеличение числа стран, ратифицировавших его, и обеспечение его полной реализации Сторонами, мы признаем, что на основе накопленного опыта следует учитывать возможное будущее развитие событий применительно к вопросам, описанным в предыдущем пункте, с тем чтобы постоянно держать в поле зрения принципы и положения Протокола и обеспечивать, чтобы он продолжал служить адекватным инструментом достижения поставленных в нем целей.</w:t>
      </w:r>
    </w:p>
    <w:p>
      <w:pPr>
        <w:pStyle w:val="SingleTxtGR"/>
        <w:rPr/>
      </w:pPr>
      <w:r>
        <w:rPr/>
        <w:t>21.</w:t>
        <w:tab/>
        <w:t xml:space="preserve">Прозрачные национальные и многосторонние процессы, которые будут опираться на вклад как правительств, так и заинтересованных субъектов, включая НПО, научные институты, парламенты, местные органы власти и частный сектор, будут иметь решающее значение для разработки ориентированной на интересы людей программы развития и целей в области устойчивого развития на период после 2015 года, а также для оценки прогресса, достигнутого в их осуществлении. Мы убеждены, что Конвенция и Протокол к ней обеспечивают необходимую минимальную основу для эффективного вовлечения правительствами широкого круга заинтересованных субъектов в процесс принятия решений, давая тем самым ключ к эффективному экологическому управлению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rPr>
          <w:u w:val="single"/>
        </w:rPr>
      </w:pPr>
      <w:r>
        <w:rPr>
          <w:u w:val="single"/>
        </w:rPr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68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68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26816</w:t>
          </w:r>
          <w:r>
            <w:rPr>
              <w:lang w:val="en-US"/>
            </w:rPr>
            <w:t xml:space="preserve">  (R)</w:t>
          </w:r>
          <w:r>
            <w:rPr/>
            <w:t xml:space="preserve">  130114  1301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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Настоящий документ был представлен с опозданием из-за задержки с его получением секретари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основными</w:t>
      </w:r>
      <w:r>
        <w:rPr>
          <w:lang w:val="en-US"/>
        </w:rPr>
        <w:t xml:space="preserve"> </w:t>
      </w:r>
      <w:r>
        <w:rPr>
          <w:lang w:val="ru-RU"/>
        </w:rPr>
        <w:t>итогами</w:t>
      </w:r>
      <w:r>
        <w:rPr>
          <w:lang w:val="en-US"/>
        </w:rPr>
        <w:t xml:space="preserve"> </w:t>
      </w:r>
      <w:r>
        <w:rPr>
          <w:lang w:val="ru-RU"/>
        </w:rPr>
        <w:t>совещания</w:t>
      </w:r>
      <w:r>
        <w:rPr>
          <w:lang w:val="en-US"/>
        </w:rPr>
        <w:t xml:space="preserve"> </w:t>
      </w:r>
      <w:r>
        <w:rPr>
          <w:lang w:val="ru-RU"/>
        </w:rPr>
        <w:t>можно</w:t>
      </w:r>
      <w:r>
        <w:rPr>
          <w:lang w:val="en-US"/>
        </w:rPr>
        <w:t xml:space="preserve"> </w:t>
      </w:r>
      <w:r>
        <w:rPr>
          <w:lang w:val="ru-RU"/>
        </w:rPr>
        <w:t>ознакомиться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адресу</w:t>
      </w:r>
      <w:r>
        <w:rPr/>
        <w:t xml:space="preserve"> </w:t>
      </w:r>
      <w:hyperlink r:id="rId1">
        <w:r>
          <w:rPr>
            <w:rStyle w:val="InternetLink"/>
            <w:u w:val="none"/>
          </w:rPr>
          <w:t>http://www.unece.org/</w:t>
        </w:r>
        <w:r>
          <w:rPr>
            <w:rStyle w:val="InternetLink"/>
            <w:u w:val="none"/>
            <w:lang w:val="en-US"/>
          </w:rPr>
          <w:t xml:space="preserve"> </w:t>
        </w:r>
        <w:r>
          <w:rPr>
            <w:rStyle w:val="InternetLink"/>
            <w:u w:val="none"/>
          </w:rPr>
          <w:t>environmental-policy/treaties/public</w:t>
        </w:r>
      </w:hyperlink>
      <w:r>
        <w:rPr/>
        <w:t xml:space="preserve"> participation/meetings-and-events/public-participation/public-participation/2013/third-meeting-of-the-working group-of-the-parties-to-the-protocol-on-prtrs/prtr-wgp3.html</w:t>
      </w:r>
      <w:r>
        <w:rPr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 полученными замечаниями можно ознакомиться по адресу </w:t>
      </w:r>
      <w:hyperlink r:id="rId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nece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 xml:space="preserve">/ </w:t>
        </w:r>
        <w:r>
          <w:rPr>
            <w:rStyle w:val="InternetLink"/>
            <w:u w:val="none"/>
          </w:rPr>
          <w:t>env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p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aarhu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gp</w:t>
        </w:r>
        <w:r>
          <w:rPr>
            <w:rStyle w:val="InternetLink"/>
            <w:u w:val="none"/>
            <w:lang w:val="ru-RU"/>
          </w:rPr>
          <w:t>17.</w:t>
        </w:r>
        <w:r>
          <w:rPr>
            <w:rStyle w:val="InternetLink"/>
            <w:u w:val="none"/>
          </w:rPr>
          <w:t>html</w:t>
        </w:r>
      </w:hyperlink>
      <w:r>
        <w:rPr>
          <w:lang w:val="ru-RU"/>
        </w:rPr>
        <w:t xml:space="preserve"> (Заявления и замеча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Итоговый документ Конференции Организации Объединенных Наций по устойчивому развитию, Рио-де-Жанейро, 20–22 июня 2012 года (</w:t>
      </w:r>
      <w:r>
        <w:rPr>
          <w:szCs w:val="18"/>
        </w:rPr>
        <w:t>A</w:t>
      </w:r>
      <w:r>
        <w:rPr>
          <w:szCs w:val="18"/>
          <w:lang w:val="ru-RU"/>
        </w:rPr>
        <w:t>/</w:t>
      </w:r>
      <w:r>
        <w:rPr>
          <w:szCs w:val="18"/>
        </w:rPr>
        <w:t>RES</w:t>
      </w:r>
      <w:r>
        <w:rPr>
          <w:szCs w:val="18"/>
          <w:lang w:val="ru-RU"/>
        </w:rPr>
        <w:t>/66/288, приложен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MP.PP/WG.1/2014/L.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MP.PP/WG.1/2014/L.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environmental-policy/treaties/public" TargetMode="External"/><Relationship Id="rId2" Type="http://schemas.openxmlformats.org/officeDocument/2006/relationships/hyperlink" Target="http://www.unece.org/env/pp/aarhus/wgp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6:00Z</dcterms:created>
  <dc:creator>Anna Petelina</dc:creator>
  <dc:description/>
  <dc:language>en-US</dc:language>
  <cp:lastModifiedBy>Maricar De_La_Cruz</cp:lastModifiedBy>
  <cp:lastPrinted>2014-01-13T14:26:00Z</cp:lastPrinted>
  <dcterms:modified xsi:type="dcterms:W3CDTF">2014-02-03T11:16:00Z</dcterms:modified>
  <cp:revision>2</cp:revision>
  <dc:subject/>
  <dc:title>1326816</dc:title>
</cp:coreProperties>
</file>