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715645"/>
            <wp:effectExtent l="0" t="0" r="0" b="0"/>
            <wp:docPr id="1" name="oica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ca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b/>
          <w:b/>
          <w:sz w:val="32"/>
        </w:rPr>
      </w:pPr>
      <w:r>
        <w:rPr>
          <w:b/>
        </w:rPr>
        <w:t>Informal document N° 13</w:t>
      </w:r>
    </w:p>
    <w:p>
      <w:pPr>
        <w:pStyle w:val="Normal"/>
        <w:ind w:left="6237" w:hanging="0"/>
        <w:rPr/>
      </w:pPr>
      <w:r>
        <w:rPr>
          <w:i/>
          <w:lang w:val="en-GB"/>
        </w:rPr>
        <w:t>(2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GRSP, 27 Nov.- 1 Dec. 2000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agenda item 2.1)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OFIX ANCHORAG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VISED PROPOSAL FOR DRAFT 06 SERIES OF AMENDMENTS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O ECE REGULATION N° 14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5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OICA proposed amendments to informal doc. 6</w:t>
      </w:r>
    </w:p>
    <w:p>
      <w:pPr>
        <w:pStyle w:val="Heading5"/>
        <w:rPr>
          <w:b w:val="false"/>
          <w:b w:val="false"/>
        </w:rPr>
      </w:pPr>
      <w:r>
        <w:rPr>
          <w:b w:val="false"/>
          <w:i w:val="false"/>
          <w:u w:val="single"/>
        </w:rPr>
        <w:t>to GRSP-28, transmitted by Franc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dd an item 5.2.3 to rea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ISOFIX anchorages shall be permanently in position or storable. In case of storable anchorages, the requirements relating to ISOFIX anchorages shall be fulfilled in the deployed positio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>Justificatio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The ISO Standard 13216-1 (Road Vehicles - Anchorages in vehicles and attachments to anchorages for child restraint systems - Part 1: seat bight anchorages and attachments) contains the possibility of storable ISOFIX anchorag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Storable lower anchorages (which fulfil all requirements of rigid anchorages in their deployed position have the advantage that they can be put in a non-visible parking position). This obviously would improve comfort and safety for adult occupants, without any negative consequences.</w:t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Marlett" w:hAnsi="Marlett" w:cs="Marlett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0:00Z</dcterms:created>
  <dc:creator>UNECE</dc:creator>
  <dc:description/>
  <dc:language>en-US</dc:language>
  <cp:lastModifiedBy>UNECE</cp:lastModifiedBy>
  <cp:lastPrinted>2000-11-27T14:09:00Z</cp:lastPrinted>
  <dcterms:modified xsi:type="dcterms:W3CDTF">2000-11-27T13:10:00Z</dcterms:modified>
  <cp:revision>2</cp:revision>
  <dc:subject>Amendments to ECE R14.06 - ISOFIX anchorages</dc:subject>
  <dc:title>GRSP28 inf.doc.000</dc:title>
</cp:coreProperties>
</file>