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3402" w:right="140" w:hanging="0"/>
        <w:rPr>
          <w:rFonts w:ascii="Arial" w:hAnsi="Arial" w:cs="Arial"/>
        </w:rPr>
      </w:pPr>
      <w:r>
        <w:rPr>
          <w:rFonts w:cs="Arial" w:ascii="Arial" w:hAnsi="Arial"/>
        </w:rPr>
        <w:t>Informal document. N. 9</w:t>
      </w:r>
    </w:p>
    <w:p>
      <w:pPr>
        <w:pStyle w:val="Normal"/>
        <w:ind w:left="3402" w:right="140" w:hanging="0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2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GRSP  27 November-1 December</w:t>
      </w:r>
    </w:p>
    <w:p>
      <w:pPr>
        <w:pStyle w:val="Normal"/>
        <w:ind w:left="3402" w:right="140" w:hanging="0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genda item 2.3.)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340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oubts regarding Reg17.07 annex 9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ome vehicles, the luggage compartment length is so reduced that is impossible to place the type 1 load test specified in item 1 of Reg ECE17.07 Annex 9. As example, vehicles as Smart, or 3 rows Ford Galax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8356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5.95pt" to="8.5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8356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5.95pt" to="15.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7500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3.15pt" to="102.1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6750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3.15pt" to="102.1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675005</wp:posOffset>
                </wp:positionV>
                <wp:extent cx="365760" cy="914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3.15pt" to="130.9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 w:dxaOrig="6684" w:dyaOrig="4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4.2pt;height:23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1417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tem 2.1.1.6 specify that seats are excluded if type 1 load test may not be placed behind the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this item be interpreted in such a way that a vehicle with a really reduced luggage compartment may be approved without the test specified in that Annex 9?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244"/>
      <w:gridCol w:w="1559"/>
    </w:tblGrid>
    <w:tr>
      <w:trPr/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INT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R17.07. </w:t>
          </w:r>
          <w:r>
            <w:rPr>
              <w:lang w:val="en-GB"/>
            </w:rPr>
            <w:t>Luggage</w:t>
          </w:r>
          <w:r>
            <w:rPr/>
            <w:t xml:space="preserve"> </w:t>
          </w:r>
          <w:r>
            <w:rPr>
              <w:lang w:val="en-GB"/>
            </w:rPr>
            <w:t>retent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.00</w:t>
          </w:r>
        </w:p>
      </w:tc>
    </w:tr>
    <w:tr>
      <w:trPr/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:misdoc\ric\word\GRSP\grsp28.0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6/11/2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140" w:hanging="0"/>
      <w:jc w:val="right"/>
      <w:outlineLvl w:val="0"/>
    </w:pPr>
    <w:rPr>
      <w:rFonts w:ascii="Courier New" w:hAnsi="Courier New" w:cs="Courier New"/>
      <w:sz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52:00Z</dcterms:created>
  <dc:creator>Javier</dc:creator>
  <dc:description/>
  <dc:language>en-US</dc:language>
  <cp:lastModifiedBy>UNECE</cp:lastModifiedBy>
  <cp:lastPrinted>2000-11-17T09:46:00Z</cp:lastPrinted>
  <dcterms:modified xsi:type="dcterms:W3CDTF">2000-11-17T08:52:00Z</dcterms:modified>
  <cp:revision>3</cp:revision>
  <dc:subject/>
  <dc:title>28th GRSP </dc:title>
</cp:coreProperties>
</file>