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eastAsia="en-US"/>
        </w:rPr>
        <w:t>From:</w:t>
      </w:r>
      <w:r>
        <w:rPr>
          <w:rFonts w:cs="Arial" w:ascii="Arial" w:hAnsi="Arial"/>
          <w:bCs/>
          <w:lang w:eastAsia="en-US"/>
        </w:rPr>
        <w:br/>
        <w:t>Gerd Kellermann" &lt;gerd.kellermann@bmvbs.bund.de&gt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8/11/2011 00:02</w:t>
        <w:br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o:</w:t>
      </w:r>
    </w:p>
    <w:p>
      <w:pPr>
        <w:pStyle w:val="Normal"/>
        <w:rPr>
          <w:rFonts w:ascii="Segoe UI" w:hAnsi="Segoe UI" w:cs="Segoe UI"/>
          <w:lang w:eastAsia="en-US"/>
        </w:rPr>
      </w:pPr>
      <w:r>
        <w:rPr>
          <w:rFonts w:cs="Arial" w:ascii="Arial" w:hAnsi="Arial"/>
          <w:lang w:eastAsia="en-US"/>
        </w:rPr>
        <w:t>&lt;jugarche@aol.com&gt;, &lt;peter.pilgram@audi.de&gt;, &lt;David.Sturk@Autoliv.com&gt;, &lt;erik.hjerpe@Autoliv.com&gt;, &lt;wisch@bast.de&gt;, &lt;Frederic.Coene@be.aisin-europe.com&gt;, "Gerd Kellermann" &lt;gerd.kellermann@bmvbs.bund.de&gt;, &lt;gerhard.maurer@bmw.de&gt;, &lt;techsec@clepa.be&gt;, &lt;olaf.boese@continental-corporation.com&gt;, &lt;lars.kretschmar@daimler.com&gt;, &lt;michael.guse@daimler.com&gt;, &lt;christian.pankiewitz@de.sblimotive.com&gt;, &lt;k.nagura@denso.be&gt;, &lt;Nha.Nguyen@dot.gov&gt;, &lt;Bernardo.MARTINEZ@ec.europa.eu&gt;, &lt;awarm@ford.com&gt;, &lt;jmuelle6@ford.com&gt;, &lt;Ben.Van.Assche@honda-eu.com&gt;, &lt;Johan.Hermans@honda-eu.com&gt;, &lt;apott@hyundai-europe.com&gt;, &lt;mangles@idiada.com&gt;, &lt;vehiculos.seguridad-04@inta.es&gt;, &lt;andreas.nyman@intertek.com&gt;, &lt;kubota@jasic.org&gt;, &lt;MarcelOliver.Prickartz@jpn.tuv.com&gt;, &lt;m.cruz@lcoe.com&gt;, &lt;esalinero@lcoe.etsii.upm.es&gt;, &lt;parkjungmin@lgchem.com&gt;, &lt;wwinter@lgchem.com&gt;, &lt;annika.tidblad@lutab.se&gt;, &lt;dave-yoshida@mail.nissan.co.jp&gt;, "alain.dugast@mpsa.com" &lt;alain.dugast@mpsa.com&gt;, &lt;aurelie.darnoux@mpsa.com&gt;, &lt;ikeda@ntceb.be&gt;, &lt;fernando.martin-calvo@renault.com&gt;, &lt;masato.origuchi@renault.com&gt;, &lt;annika.ahlberg-tidblad@scania.com&gt;, &lt;lennart.skoglund@scania.com&gt;, &lt;a-vdkuij@sensata.com&gt;, &lt;karim.kortlaender@sgs.com&gt;, &lt;pdavis@smmt.co.uk&gt;, &lt;gilles.ast@snch.lu&gt;, &lt;daniel.olsson@sp.se&gt;, &lt;ingvar.karlson@sp.se&gt;, &lt;jens.tunare@sp.se&gt;, &lt;Lars.Hoffmann@sp.se&gt;, &lt;magnus.bobert@sp.se&gt;, &lt;Margaret.McNamee@sp.se&gt;, &lt;petra.andersson@sp.se&gt;, &lt;michael.wiedemann@tatamotors.com&gt;, &lt;Masaaki.Iwasaki@toyota-europe.com&gt;, &lt;cvisvikis@trl.co.uk&gt;, &lt;jh-katri@ts2020.kr&gt;, &lt;jhcha@ts2020.kr&gt;, &lt;jskim-katri@ts2020.kr&gt;, &lt;daniel.quinger@tuev-sued.de&gt;, &lt;ondrej.vaculin@tuv-sud.cz&gt;, &lt;edoardo.gianotti@unece.org&gt;, &lt;romain.hubert@unece.org&gt;, &lt;alain.koehler@utac.com&gt;, &lt;alexandra.mulot@utac.com&gt;, &lt;heiko.mertens@volkswagen.de&gt;, &lt;ingo.bergmann@volkswagen.de&gt;, &lt;jean-louis.chazalette@volvo.com&gt;, &lt;jonas.e.hansson@volvo.com&gt;, &lt;harry.doering@zsw-bw.de&gt;</w:t>
        <w:br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Cc:</w:t>
      </w:r>
      <w:r>
        <w:rPr>
          <w:rFonts w:cs="Arial" w:ascii="Arial" w:hAnsi="Arial"/>
          <w:sz w:val="15"/>
          <w:szCs w:val="15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&lt;amp@acea.be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ubject:</w:t>
        <w:tab/>
        <w:t>Next RESS meeting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  <w:r>
        <w:br w:type="page"/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lang w:val="en-US" w:eastAsia="en-US"/>
        </w:rPr>
        <w:t>Dear colleagues,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after getting the feed back to the Japanese offer hosting the next meeting in Tokyo, I have to apologize we cannot accept the invitation. Due to budgetary reason some key persons are not allowed to travel to Asia.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So, the next and probably last RESS meeting or should I say REESS meeting will be held in Europe.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Herewith I invite to the 6th meeting at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Arial" w:ascii="Arial" w:hAnsi="Arial"/>
          <w:lang w:val="en-US" w:eastAsia="en-US"/>
        </w:rPr>
        <w:t>ACEA (European Automobile Manufacturers' Association)</w:t>
        <w:br/>
        <w:t>85 Avenue des Nerviens</w:t>
        <w:br/>
        <w:t>1040 Brussels</w:t>
      </w:r>
      <w:r>
        <w:rPr>
          <w:rFonts w:cs="Segoe UI" w:ascii="Segoe UI" w:hAnsi="Segoe UI"/>
          <w:sz w:val="20"/>
          <w:szCs w:val="20"/>
          <w:lang w:val="en-US" w:eastAsia="en-US"/>
        </w:rPr>
        <w:br/>
      </w:r>
      <w:r>
        <w:rPr>
          <w:rFonts w:cs="Segoe UI" w:ascii="Segoe UI" w:hAnsi="Segoe UI"/>
          <w:lang w:val="en-US" w:eastAsia="en-US"/>
        </w:rPr>
        <w:br/>
        <w:t>We start on January 10th at 09:00 and conclude on January 12th at 15:30.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Best regards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Gerd Kellermann</w:t>
      </w:r>
      <w:r>
        <w:rPr>
          <w:rFonts w:cs="Segoe UI" w:ascii="Segoe UI" w:hAnsi="Segoe UI"/>
          <w:sz w:val="20"/>
          <w:szCs w:val="20"/>
          <w:lang w:val="en-US" w:eastAsia="en-US"/>
        </w:rPr>
        <w:br/>
      </w:r>
      <w:r>
        <w:rPr>
          <w:rFonts w:cs="Segoe UI" w:ascii="Segoe UI" w:hAnsi="Segoe UI"/>
          <w:lang w:val="en-US" w:eastAsia="en-US"/>
        </w:rPr>
        <w:t>chairman of the RESS group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  <w:br/>
      </w:r>
      <w:r>
        <w:rPr>
          <w:rFonts w:cs="Segoe UI" w:ascii="Segoe UI" w:hAnsi="Segoe UI"/>
          <w:lang w:val="en-US" w:eastAsia="en-US"/>
        </w:rPr>
        <w:t>--------------------------------------------------------------------------------------</w:t>
        <w:br/>
        <w:t>Dipl.-Math. Gerd Kellermann</w:t>
        <w:br/>
        <w:t xml:space="preserve">Federal Ministry of Transport, Building and Urban Development </w:t>
        <w:br/>
        <w:t>Division LA 20 "</w:t>
      </w:r>
      <w:r>
        <w:rPr>
          <w:rFonts w:cs="Tahoma" w:ascii="Tahoma" w:hAnsi="Tahoma"/>
          <w:sz w:val="20"/>
          <w:szCs w:val="20"/>
          <w:lang w:val="en-US" w:eastAsia="en-US"/>
        </w:rPr>
        <w:t>Innovative and Communicative Vehicle Technology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ad Vehicle Engineering - vehicle safety -"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Robert-Schuman-Platz 1</w:t>
        <w:br/>
        <w:t>D-53175 Bonn</w:t>
      </w:r>
      <w:r>
        <w:rPr>
          <w:rFonts w:cs="Segoe UI" w:ascii="Segoe UI" w:hAnsi="Segoe UI"/>
          <w:sz w:val="20"/>
          <w:szCs w:val="20"/>
          <w:lang w:val="en-US" w:eastAsia="en-US"/>
        </w:rPr>
        <w:br/>
        <w:br/>
      </w:r>
      <w:r>
        <w:rPr>
          <w:rFonts w:cs="Segoe UI" w:ascii="Segoe UI" w:hAnsi="Segoe UI"/>
          <w:lang w:val="en-US" w:eastAsia="en-US"/>
        </w:rPr>
        <w:t>Tel. +49 228 99 300 4304 Fax +49 228 99 300 807 4304</w:t>
        <w:br/>
        <w:t xml:space="preserve">E-Mail: </w:t>
      </w:r>
      <w:hyperlink r:id="rId2">
        <w:r>
          <w:rPr>
            <w:rStyle w:val="InternetLink"/>
            <w:rFonts w:cs="Segoe UI" w:ascii="Segoe UI" w:hAnsi="Segoe UI"/>
            <w:color w:val="0000FF"/>
            <w:u w:val="single"/>
            <w:lang w:val="en-US" w:eastAsia="en-US"/>
          </w:rPr>
          <w:t>Gerd.Kellermann@bmvbs.bund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7434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Invitation to the RESS-6 Meeting</w:t>
    </w:r>
  </w:p>
  <w:p>
    <w:pPr>
      <w:pStyle w:val="Header"/>
      <w:jc w:val="right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RESS-6-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de-DE"/>
    </w:rPr>
  </w:style>
  <w:style w:type="character" w:styleId="CharChar">
    <w:name w:val=" Cha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d.Kellermann@bmvbs.bu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5:00Z</dcterms:created>
  <dc:creator>Thomas Goldbach</dc:creator>
  <dc:description/>
  <cp:keywords/>
  <dc:language>en-US</dc:language>
  <cp:lastModifiedBy>Gianotti</cp:lastModifiedBy>
  <dcterms:modified xsi:type="dcterms:W3CDTF">2011-12-13T13:55:00Z</dcterms:modified>
  <cp:revision>2</cp:revision>
  <dc:subject/>
  <dc:title>From:</dc:title>
</cp:coreProperties>
</file>