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bCs/>
                <w:u w:val="single"/>
                <w:lang w:val="fr-FR"/>
              </w:rPr>
              <w:t>Informal Document No.</w:t>
            </w:r>
            <w:r>
              <w:rPr>
                <w:bCs/>
                <w:lang w:val="fr-FR"/>
              </w:rPr>
              <w:t xml:space="preserve">      </w:t>
            </w:r>
            <w:r>
              <w:rPr>
                <w:bCs/>
                <w:sz w:val="44"/>
                <w:lang w:val="fr-FR"/>
              </w:rPr>
              <w:t>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(124th WP.29, 26-29 June 2001, </w:t>
            </w:r>
          </w:p>
          <w:p>
            <w:pPr>
              <w:pStyle w:val="Normal"/>
              <w:ind w:left="1169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genda item 5.2.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169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lish</w:t>
            </w:r>
          </w:p>
          <w:p>
            <w:pPr>
              <w:pStyle w:val="Normal"/>
              <w:ind w:firstLine="1169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riginal: </w:t>
            </w:r>
            <w:r>
              <w:rPr>
                <w:caps/>
                <w:lang w:val="en-US"/>
              </w:rPr>
              <w:t>Russ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POS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ESTABLISHING PRIORITI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DEVELOPMENT GLOBAL TECHNICAL REGULATIONS</w:t>
      </w:r>
    </w:p>
    <w:p>
      <w:pPr>
        <w:pStyle w:val="Normal"/>
        <w:ind w:firstLine="709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1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  <w:t>Transmitted by the Russian Federation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left"/>
        <w:rPr>
          <w:lang w:val="en-US"/>
        </w:rPr>
      </w:pPr>
      <w:r>
        <w:rPr/>
        <w:tab/>
      </w:r>
      <w:r>
        <w:rPr>
          <w:lang w:val="en-US"/>
        </w:rPr>
        <w:t xml:space="preserve">This document was prepared on the basis of the analysis of proposals contained in the following documents: </w:t>
      </w:r>
      <w:r>
        <w:rPr>
          <w:caps/>
          <w:lang w:val="en-US"/>
        </w:rPr>
        <w:t>trans/wp.29/2000/33, trans/wp.29/2000/44, trans/wp.29/2000/66, trans/wp.29/2001/21, trans/wp.29/2001/21/</w:t>
      </w:r>
      <w:r>
        <w:rPr>
          <w:lang w:val="en-US"/>
        </w:rPr>
        <w:t>Add</w:t>
      </w:r>
      <w:r>
        <w:rPr>
          <w:caps/>
          <w:lang w:val="en-US"/>
        </w:rPr>
        <w:t>.1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  <w:t xml:space="preserve">The Russian Federation has generalized the proposals for the items subjected for development </w:t>
      </w:r>
      <w:r>
        <w:rPr>
          <w:bCs/>
          <w:lang w:val="en-US"/>
        </w:rPr>
        <w:t>Global Technical Regulations</w:t>
      </w:r>
      <w:r>
        <w:rPr>
          <w:lang w:val="en-US"/>
        </w:rPr>
        <w:t xml:space="preserve"> contained in the listed documents and suggests to consider the following items to be given the first priority for such developmen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afety belt anchorages (based on ECE Regulation No. 1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afety glass (based on ECE Regulation No. 4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Lighting installations (based on ECE Regulation No. 48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  <w:r>
        <w:br w:type="page"/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"/>
        <w:gridCol w:w="696"/>
        <w:gridCol w:w="846"/>
        <w:gridCol w:w="607"/>
        <w:gridCol w:w="867"/>
        <w:gridCol w:w="737"/>
        <w:gridCol w:w="1297"/>
        <w:gridCol w:w="827"/>
        <w:gridCol w:w="867"/>
        <w:gridCol w:w="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lang w:val="en-US"/>
              </w:rPr>
              <w:t>It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M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lang w:val="fr-FR"/>
              </w:rPr>
              <w:t>AIT/F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Rus.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US"/>
              </w:rPr>
              <w:t>Fe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WP.29/ 2000/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ap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onsu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rnation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LEPA (12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nad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U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Windshield wipers/washe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ndshield defrosting/demist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fety bel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fety belt anchorag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or latch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el system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ti-thef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at strengt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fety glas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rontal impac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eral impac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de impac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cycle light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ymmetric be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cycle brak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cycle emissio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ine po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cycle noi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dentification of control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torcycle mirro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udible warning devic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assenger vehicle tires (R 30 &amp; 6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Spare parts (brake pads, mufflers, catalytic converter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7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 9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Vehicle classification, masses and dimensio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edestrian protec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vy-duty diesel emissio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 3, 7, 19, 6, 27, 23, 38, 77, 91 (Lighting devices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4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4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5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2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sibil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R 6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License plate dimensions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V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fety restraint systems in bus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ir bag mark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tes:</w:t>
        <w:tab/>
        <w:t xml:space="preserve">R – </w:t>
        <w:tab/>
        <w:tab/>
        <w:t>means ECE Regulation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lang w:val="en-US"/>
        </w:rPr>
        <w:t xml:space="preserve"> – </w:t>
        <w:tab/>
        <w:tab/>
        <w:t xml:space="preserve">proposed for consideration as a potential candidate for Global technical Regulation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 xml:space="preserve">1, 2, 3 – </w:t>
        <w:tab/>
        <w:tab/>
        <w:t>proposed priority for consideratio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 xml:space="preserve">2001, etc. – </w:t>
        <w:tab/>
        <w:t>proposed year for consideration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__________</w:t>
      </w:r>
    </w:p>
    <w:p>
      <w:pPr>
        <w:pStyle w:val="Normal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sz w:val="20"/>
        <w:lang w:val="en-US"/>
      </w:rPr>
    </w:pPr>
    <w:r>
      <w:rPr>
        <w:sz w:val="20"/>
        <w:lang w:val="en-US"/>
      </w:rPr>
      <w:t>ANNE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The list of items proposed to WP.29 for tablishment the priorities for development</w:t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Global Technic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 заголовка"/>
    <w:basedOn w:val="Normal"/>
    <w:qFormat/>
    <w:pPr>
      <w:keepNext w:val="true"/>
      <w:suppressAutoHyphens w:val="true"/>
      <w:ind w:left="680" w:right="680" w:hanging="0"/>
      <w:jc w:val="center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">
    <w:name w:val="12-кр-1"/>
    <w:basedOn w:val="Normal"/>
    <w:qFormat/>
    <w:pPr>
      <w:ind w:firstLine="709"/>
    </w:pPr>
    <w:rPr/>
  </w:style>
  <w:style w:type="paragraph" w:styleId="12">
    <w:name w:val="12"/>
    <w:basedOn w:val="Normal"/>
    <w:qFormat/>
    <w:pPr/>
    <w:rPr/>
  </w:style>
  <w:style w:type="paragraph" w:styleId="13125">
    <w:name w:val="13-кр-1_25"/>
    <w:basedOn w:val="121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9:21:00Z</dcterms:created>
  <dc:creator>Таня</dc:creator>
  <dc:description/>
  <dc:language>en-US</dc:language>
  <cp:lastModifiedBy>UNECE</cp:lastModifiedBy>
  <cp:lastPrinted>2001-06-21T14:41:00Z</cp:lastPrinted>
  <dcterms:modified xsi:type="dcterms:W3CDTF">2001-06-23T09:21:00Z</dcterms:modified>
  <cp:revision>2</cp:revision>
  <dc:subject/>
  <dc:title>Неофициальный документ N …</dc:title>
</cp:coreProperties>
</file>