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518352790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518352790"/>
      <w:bookmarkStart w:id="1" w:name="__Fieldmark__0_2518352790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020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260202   260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020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260202   260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251835279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2518352790"/>
            <w:bookmarkStart w:id="3" w:name="__Fieldmark__1_2518352790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1/2002/1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7 January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2518352790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2518352790"/>
            <w:bookmarkStart w:id="5" w:name="__Fieldmark__2_2518352790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Рабочая группа по безопасности дорожного движения</w:t>
      </w:r>
    </w:p>
    <w:p>
      <w:pPr>
        <w:pStyle w:val="Footnote"/>
        <w:rPr/>
      </w:pPr>
      <w:r>
        <w:rPr/>
        <w:t>(Тридцать восьмая сессия, 19-22 марта 2002 года,</w:t>
      </w:r>
    </w:p>
    <w:p>
      <w:pPr>
        <w:pStyle w:val="Normal"/>
        <w:spacing w:lineRule="auto" w:line="240"/>
        <w:rPr/>
      </w:pPr>
      <w:r>
        <w:rPr/>
        <w:t>пункт 5 f) повестки дня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0"/>
        <w:spacing w:lineRule="auto" w:line="240"/>
        <w:rPr>
          <w:bCs/>
        </w:rPr>
      </w:pPr>
      <w:r>
        <w:rPr>
          <w:bCs/>
        </w:rPr>
        <w:t>ПЕРЕСМОТР СВОДНОЙ РЕЗОЛЮЦИИ О ДОРОЖНЫХ ЗНАКАХ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СИГНАЛАХ (СР.2)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спользование знаков, предупреждающих о дорожных работах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Передано Международной организацией по предотвращению дорожно-транспортных происшествий (МОПДТП) и Международной автодорожной федерацией (МАФ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ходе своей тридцать седьмой сессии Рабочая группа рассмотрела компромиссный текст, разработанный делегациями Российской Федерации и Дании (TRANS/WP.1/2001/33), об использовании знаков, предупреждающих о дорожных работах.  WP.1 решила вернуться к рассмотрению этого вопроса на своей следующей сессии и обратилась к МОПДТП и МАФ с просьбой представить при необходимости новый текст пункта 2.2.  Этот новый текст, выделенный жирным шрифтом, приводится ниже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/>
      </w:pPr>
      <w:r>
        <w:rPr/>
        <w:t>"Минимальный уровень световозвращения временных знаков должен соответствовать требующемуся классу постоянных знаков, использующихся на автодороге данной категории либо в аналогичных условиях.  Однако с учетом дополнительной опасности, которую представляют дорожные работы, рекомендуется: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>
          <w:b/>
          <w:bCs/>
        </w:rPr>
        <w:t>-</w:t>
        <w:tab/>
        <w:t>с одной стороны, ввести обязательное требование об использовании материалов класса II в случае всех знаков, устанавливаемых на автодорогах с разделенными проезжими частями, в частности на автомагистралях, и на автодорогах с двусторонним движением, в случае щитов, предупреждающих о дорожных работах</w:t>
      </w:r>
      <w:r>
        <w:rPr>
          <w:b/>
          <w:bCs/>
          <w:lang w:val="en-US"/>
        </w:rPr>
        <w:t> </w:t>
      </w:r>
      <w:r>
        <w:rPr>
          <w:b/>
          <w:bCs/>
        </w:rPr>
        <w:t>(А15), и всех приспособлений, используемых для направления движения пользователей дороги при существенном сужении ее ширины, изменении числа полос движения и сокращении их числ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  <w:tab/>
        <w:t>с другой стороны, использовать световозвращающие флюоресцентные материалы в качестве фона или рамки щитов, с тем чтобы обращать внимание пользователей дороги на особенно опасные ситуации"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6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1/2002/16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7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18:00Z</dcterms:created>
  <dc:creator>Natalia CHOUVALOVA</dc:creator>
  <dc:description/>
  <dc:language>en-US</dc:language>
  <cp:lastModifiedBy>Caroline Jeunet</cp:lastModifiedBy>
  <cp:lastPrinted>2002-02-26T12:55:00Z</cp:lastPrinted>
  <dcterms:modified xsi:type="dcterms:W3CDTF">2002-03-12T14:18:00Z</dcterms:modified>
  <cp:revision>2</cp:revision>
  <dc:subject/>
  <dc:title>20200</dc:title>
</cp:coreProperties>
</file>