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76575494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765754940"/>
      <w:bookmarkStart w:id="1" w:name="__Fieldmark__0_76575494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18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10302    01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18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10302    010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76575494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765754940"/>
            <w:bookmarkStart w:id="3" w:name="__Fieldmark__1_76575494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/2002/1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 Januar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76575494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765754940"/>
            <w:bookmarkStart w:id="5" w:name="__Fieldmark__2_765754940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  <w:t>КОМИТЕТ ПО ВНУТРЕННЕМУ ТРАНСПОРТУ</w:t>
      </w:r>
    </w:p>
    <w:p>
      <w:pPr>
        <w:pStyle w:val="Footnote"/>
        <w:rPr/>
      </w:pPr>
      <w:r>
        <w:rPr/>
      </w:r>
    </w:p>
    <w:p>
      <w:pPr>
        <w:pStyle w:val="Heading2"/>
        <w:spacing w:lineRule="auto" w:line="240"/>
        <w:rPr/>
      </w:pPr>
      <w:r>
        <w:rPr/>
        <w:t>Рабочая группа по безопасности дорожного движения</w:t>
      </w:r>
    </w:p>
    <w:p>
      <w:pPr>
        <w:pStyle w:val="Normal"/>
        <w:spacing w:lineRule="auto" w:line="240"/>
        <w:rPr/>
      </w:pPr>
      <w:r>
        <w:rPr/>
        <w:t>(Тридцать восьмая сессия, 19-22 марта 2002 года,</w:t>
      </w:r>
    </w:p>
    <w:p>
      <w:pPr>
        <w:pStyle w:val="Normal"/>
        <w:spacing w:lineRule="auto" w:line="240"/>
        <w:rPr/>
      </w:pPr>
      <w:r>
        <w:rPr/>
        <w:t xml:space="preserve">пункт 4 с) </w:t>
      </w:r>
      <w:r>
        <w:rPr>
          <w:lang w:val="en-US"/>
        </w:rPr>
        <w:t>iii</w:t>
      </w:r>
      <w:r>
        <w:rPr/>
        <w:t>) повестки дня)</w:t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ПОПРАВКИ К КОНВЕНЦИЯМ 1968 ГОДА О ДОРОЖНОМ ДВИЖЕНИИ</w:t>
      </w:r>
    </w:p>
    <w:p>
      <w:pPr>
        <w:pStyle w:val="10"/>
        <w:rPr>
          <w:bCs/>
        </w:rPr>
      </w:pPr>
      <w:r>
        <w:rPr>
          <w:bCs/>
        </w:rPr>
        <w:t xml:space="preserve">И О ДОРОЖНЫХ ЗНАКАХ И СИГНАЛАХ И К ДОПОЛНЯЮЩИМ ИХ ЕВРОПЕЙСКИМ СОГЛАШЕНИЯМ 1971 ГОДА </w:t>
      </w:r>
    </w:p>
    <w:p>
      <w:pPr>
        <w:pStyle w:val="10"/>
        <w:rPr>
          <w:bCs/>
        </w:rPr>
      </w:pPr>
      <w:r>
        <w:rPr>
          <w:bCs/>
        </w:rPr>
        <w:t>И ОСУЩЕСТВЛЕНИЕ ЭТИХ ДОКУМЕНТОВ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14"/>
        <w:rPr>
          <w:bCs/>
        </w:rPr>
      </w:pPr>
      <w:r>
        <w:rPr>
          <w:bCs/>
        </w:rPr>
        <w:t>Мобильные телефоны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1"/>
        <w:rPr/>
      </w:pPr>
      <w:r>
        <w:rPr/>
        <w:t>Передано группой ограниченного состава по мобильным телефонам</w:t>
      </w:r>
    </w:p>
    <w:p>
      <w:pPr>
        <w:pStyle w:val="11"/>
        <w:rPr/>
      </w:pPr>
      <w:r>
        <w:rPr/>
      </w:r>
    </w:p>
    <w:p>
      <w:pPr>
        <w:pStyle w:val="Heading2"/>
        <w:rPr/>
      </w:pPr>
      <w:r>
        <w:rPr/>
        <w:t>Введ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1.</w:t>
        <w:tab/>
        <w:t>На своей тридцать седьмой сессии (10-14 сентября 2001 года) Рабочая группа по безопасности дорожного движения приступила к рассмотрению предложения, представленного в документе 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/2001/30.  В этом документе была выражена обеспокоенность в связи с тем, что, в частности, использование мобильных телефонов отвлекает водителя от выполнения его водитель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Большинство членов </w:t>
      </w:r>
      <w:r>
        <w:rPr>
          <w:lang w:val="en-US"/>
        </w:rPr>
        <w:t>WP</w:t>
      </w:r>
      <w:r>
        <w:rPr/>
        <w:t>.1 высказались за внесение в Венскую конвенцию поправки, касающейся использования мобильных телефонов;  вместе с тем были выражены сомнения относительно распространения этого предложения на отвлекающее внимание водителя оборудование, указанное в документе 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/2001/30.  В этой связи было рекомендовано принять во внимание проводящуюся в рамках Европейского союза деятельность в соответствии с рекомендацией Европейской комиссии, вынесенной для государств, являющихся ее членами, и для предприятий и касающейся безопасных и эффективных бортовых информационных систем и систем связи ("Европейский свод принципов", касающихся взаимодействия "человек - машин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руппа ограниченного состава предлагает следующие альтернативные варианты поправки к пункту 5 статьи 8 Венской конвенции: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Альтернативный вариант А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Водителю любого транспортного средства запрещается пользоваться мобильным либо бортовым телефоном.  Это запрещение не распространяется на те случаи, когда для использования мобильного или бортового телефона водитель не должен брать его в руки или держать его в руке либо удерживать его между головой и плечом.  Оно не распространяется также на те случаи, когда транспортное средство находится в неподвижном состоянии и когда двигатель автотранспортного средства выключен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Альтернативный вариант В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Во внутригосударственном законодательстве рекомендуется четко указать, что мобильные или бортовые телефоны могут использоваться водителями транспортных средств только в том случае, если их использование не отражается негативным образом на безопасности дорожного движения.  В любом случае законодательство должно запрещать эксплуатацию водителем мобильного или бортового телефона, который - для того чтобы им воспользоваться - следует брать в руки, держать в руке либо удерживать между головой и плечом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1/2002/1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5:00Z</dcterms:created>
  <dc:creator>Людмила ЦЕПЕЛЕВА</dc:creator>
  <dc:description/>
  <dc:language>en-US</dc:language>
  <cp:lastModifiedBy>Caroline Jeunet</cp:lastModifiedBy>
  <cp:lastPrinted>2002-03-01T16:39:00Z</cp:lastPrinted>
  <dcterms:modified xsi:type="dcterms:W3CDTF">2002-03-12T14:15:00Z</dcterms:modified>
  <cp:revision>2</cp:revision>
  <dc:subject>АКСЮТИН</dc:subject>
  <dc:title>0220180</dc:title>
</cp:coreProperties>
</file>