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05593010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055930104"/>
      <w:bookmarkStart w:id="1" w:name="__Fieldmark__0_105593010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16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50302    06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16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50302    060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05593010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055930104"/>
            <w:bookmarkStart w:id="3" w:name="__Fieldmark__1_1055930104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055930104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055930104"/>
            <w:bookmarkStart w:id="5" w:name="__Fieldmark__2_1055930104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ВНУТРЕННЕМУ ТРАНСПОРТУ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2"/>
        <w:rPr/>
      </w:pPr>
      <w:r>
        <w:rPr/>
        <w:t>Рабочая группа по безопасности дорожного движения</w:t>
      </w:r>
    </w:p>
    <w:p>
      <w:pPr>
        <w:pStyle w:val="Footnote"/>
        <w:spacing w:lineRule="auto" w:line="288"/>
        <w:rPr/>
      </w:pPr>
      <w:r>
        <w:rPr/>
        <w:t>(Тридцать восьмая сессия, 19-22 марта 2002 года,</w:t>
      </w:r>
    </w:p>
    <w:p>
      <w:pPr>
        <w:pStyle w:val="Normal"/>
        <w:rPr/>
      </w:pPr>
      <w:r>
        <w:rPr/>
        <w:t>пункты 5 с) и 5 e)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bCs/>
          <w:u w:val="none"/>
        </w:rPr>
      </w:pPr>
      <w:r>
        <w:rPr>
          <w:bCs/>
          <w:u w:val="none"/>
        </w:rPr>
        <w:t>ЗАЩИТА УЯЗВИМЫХ УЧАСТНИКОВ ДОРОЖНОГО ДВИЖЕНИЯ</w:t>
      </w:r>
    </w:p>
    <w:p>
      <w:pPr>
        <w:pStyle w:val="14"/>
        <w:rPr>
          <w:bCs/>
          <w:u w:val="none"/>
        </w:rPr>
      </w:pPr>
      <w:r>
        <w:rPr>
          <w:bCs/>
          <w:u w:val="none"/>
        </w:rPr>
      </w:r>
    </w:p>
    <w:p>
      <w:pPr>
        <w:pStyle w:val="10"/>
        <w:rPr>
          <w:bCs/>
        </w:rPr>
      </w:pPr>
      <w:r>
        <w:rPr>
          <w:bCs/>
        </w:rPr>
        <w:t>Выв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"ВНУТРЕННИЙ РЫНОК, ПОТРЕБИТЕЛИ И ТУРИЗМ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опейского союза от 26 ноября 200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СОВЕТ ЕВРОПЕЙСКОГО СОЮЗА,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  <w:t>проведя обсуждение сообщения Комиссии от 11 июля 2001 года, озаглавленного "Защита пешеходов:  обязательства европейской автомобильной промышленност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Я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о своей резолюции от 26 июня 2000 года, касающейся повышения безопасности дорожного движения, в которой он предложил Комиссии, в частности, как можно скорее представить законодательные предложения, направленные на конкретизацию упомянутых мер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о мере законодательного характера, которая предусмотрена в указанной резолюции и заключается в "принятии директивы, касающейся официального утверждения транспортных средств, передняя конструкция которых при наезде представляет меньшую опасность для наиболее уязвимых участников дорожного движения, в частности для детей, пешеходов и велосипедистов"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УЧИТЫВАЯ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намерение Комиссии принять рекомендацию, содержащую призыв к ассоциациям производителей взять на себя добровольные обязательства в отношении повышения уровня защиты пешеходов и других участников дорожного движения от телесных повреждений в результате наезда на них автотранспортных средств;</w:t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-</w:t>
        <w:tab/>
        <w:t>результаты переговоров, проведенных Комиссией с Европейской ассоциацией предприятий автомобильной промышленности (ЕАПАП), и продолжение переговоров с ассоциациями предприятий Японии и Кореи (АЯПАП и КАМА);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ИМАЕТ СЛЕДУЮЩИЕ ВЫВО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>1.</w:t>
      </w:r>
      <w:r>
        <w:rPr>
          <w:b/>
          <w:bCs/>
        </w:rPr>
        <w:tab/>
        <w:t>ПОДДЕРЖИВАЕТ</w:t>
      </w:r>
    </w:p>
    <w:p>
      <w:pPr>
        <w:pStyle w:val="Normal"/>
        <w:ind w:left="567" w:hanging="0"/>
        <w:rPr/>
      </w:pPr>
      <w:r>
        <w:rPr/>
      </w:r>
    </w:p>
    <w:p>
      <w:pPr>
        <w:pStyle w:val="BodyTextIndent2"/>
        <w:spacing w:lineRule="auto" w:line="288"/>
        <w:rPr/>
      </w:pPr>
      <w:r>
        <w:rPr/>
        <w:t>-</w:t>
        <w:tab/>
        <w:t>согласованные усилия Комиссии, направленные на то, чтобы добиться принятия европейской автомобильной промышленностью обязательств в отношении повышения уровня безопасности пешеходов;</w:t>
      </w:r>
    </w:p>
    <w:p>
      <w:pPr>
        <w:pStyle w:val="BodyTextIndent2"/>
        <w:spacing w:lineRule="auto" w:line="288"/>
        <w:rPr/>
      </w:pPr>
      <w:r>
        <w:rPr/>
      </w:r>
    </w:p>
    <w:p>
      <w:pPr>
        <w:pStyle w:val="BodyTextIndent2"/>
        <w:spacing w:lineRule="auto" w:line="288"/>
        <w:rPr/>
      </w:pPr>
      <w:r>
        <w:rPr/>
        <w:t>-</w:t>
        <w:tab/>
        <w:t>готовность производителей прилагать более активные усилия в направлении повышения безопасности уязвимых участников дорожного движения;</w:t>
      </w:r>
    </w:p>
    <w:p>
      <w:pPr>
        <w:pStyle w:val="BodyTextIndent2"/>
        <w:spacing w:lineRule="auto" w:line="288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</w:r>
      <w:r>
        <w:rPr>
          <w:b/>
          <w:bCs/>
        </w:rPr>
        <w:tab/>
        <w:t>КОНСТАТИРУЕТ,</w:t>
      </w:r>
    </w:p>
    <w:p>
      <w:pPr>
        <w:pStyle w:val="Normal"/>
        <w:ind w:left="567" w:hanging="0"/>
        <w:rPr/>
      </w:pPr>
      <w:r>
        <w:rPr/>
      </w:r>
    </w:p>
    <w:p>
      <w:pPr>
        <w:pStyle w:val="BodyTextIndent2"/>
        <w:spacing w:lineRule="auto" w:line="288"/>
        <w:rPr/>
      </w:pPr>
      <w:r>
        <w:rPr/>
        <w:t>-</w:t>
        <w:tab/>
        <w:t>что обязательства промышленности направлены на приведение транспортных средств новых типов в соответствие с рекомендациями Объединенного исследовательского центра Комиссии (ОИЦ) начиная с 1 июля 2005 года и новых транспортных средств - в течение периода с 2010</w:t>
        <w:noBreakHyphen/>
        <w:t>2012 годов;</w:t>
      </w:r>
    </w:p>
    <w:p>
      <w:pPr>
        <w:pStyle w:val="BodyTextIndent2"/>
        <w:spacing w:lineRule="auto" w:line="288"/>
        <w:rPr/>
      </w:pPr>
      <w:r>
        <w:rPr/>
      </w:r>
    </w:p>
    <w:p>
      <w:pPr>
        <w:pStyle w:val="Normal"/>
        <w:ind w:left="1134" w:hanging="0"/>
        <w:rPr/>
      </w:pPr>
      <w:r>
        <w:rPr/>
        <w:t>-</w:t>
        <w:tab/>
        <w:t xml:space="preserve">что цели </w:t>
      </w:r>
      <w:r>
        <w:rPr>
          <w:i/>
          <w:iCs/>
        </w:rPr>
        <w:t xml:space="preserve">Европейского комитета по повышению безопасности транспортных средств </w:t>
      </w:r>
      <w:r>
        <w:rPr/>
        <w:t>(ЕКБТС) будут достигнуты начиная с 2010 года в отношении транспортных средств новых типов и в период 2012</w:t>
        <w:noBreakHyphen/>
        <w:t>2014 годов в отношении новых транспортных средств при условии подготовки технико-экономического обоснования, которая должна быть завершена к 1 июля 2004 года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-</w:t>
        <w:tab/>
        <w:t>что, помимо вышеперечисленных мер, касающихся официального утверждения, обязательства предусматривают</w:t>
      </w:r>
    </w:p>
    <w:p>
      <w:pPr>
        <w:pStyle w:val="Normal"/>
        <w:ind w:left="1134" w:hanging="0"/>
        <w:rPr/>
      </w:pPr>
      <w:r>
        <w:rPr/>
      </w:r>
    </w:p>
    <w:p>
      <w:pPr>
        <w:pStyle w:val="BodyTextIndent3"/>
        <w:spacing w:lineRule="auto" w:line="288"/>
        <w:rPr/>
      </w:pPr>
      <w:r>
        <w:rPr/>
        <w:t>=</w:t>
        <w:tab/>
        <w:t>оснащение системой АБС всех новых транспортных средств начиная с 2003 года;</w:t>
      </w:r>
    </w:p>
    <w:p>
      <w:pPr>
        <w:pStyle w:val="BodyTextIndent3"/>
        <w:spacing w:lineRule="auto" w:line="288"/>
        <w:rPr/>
      </w:pPr>
      <w:r>
        <w:rPr/>
      </w:r>
    </w:p>
    <w:p>
      <w:pPr>
        <w:pStyle w:val="Normal"/>
        <w:ind w:left="1701" w:hanging="0"/>
        <w:rPr/>
      </w:pPr>
      <w:r>
        <w:rPr/>
        <w:t>=</w:t>
        <w:tab/>
        <w:t>оснащение системами дневного освещения всех новых транспортных средств начиная с 2002 год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=</w:t>
        <w:tab/>
        <w:t>прекращение установки жестких навесных бамперов на новых транспортных средствах начиная с 2002 года;</w:t>
      </w:r>
    </w:p>
    <w:p>
      <w:pPr>
        <w:pStyle w:val="Normal"/>
        <w:ind w:left="1701" w:hanging="0"/>
        <w:rPr/>
      </w:pPr>
      <w:r>
        <w:rPr/>
      </w:r>
    </w:p>
    <w:p>
      <w:pPr>
        <w:pStyle w:val="BodyTextIndent2"/>
        <w:spacing w:lineRule="auto" w:line="288"/>
        <w:ind w:left="1701" w:hanging="0"/>
        <w:rPr/>
      </w:pPr>
      <w:r>
        <w:rPr/>
        <w:t>=</w:t>
        <w:tab/>
        <w:t>постепенное оснащение транспортных средств системами активной безопасности;</w:t>
      </w:r>
    </w:p>
    <w:p>
      <w:pPr>
        <w:pStyle w:val="BodyTextIndent2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3.</w:t>
        <w:tab/>
      </w:r>
      <w:r>
        <w:rPr>
          <w:b/>
          <w:bCs/>
        </w:rPr>
        <w:t>ОТМЕЧАЕТ,</w:t>
      </w:r>
    </w:p>
    <w:p>
      <w:pPr>
        <w:pStyle w:val="TextBodyInden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1134" w:hanging="0"/>
        <w:rPr/>
      </w:pPr>
      <w:r>
        <w:rPr/>
        <w:t>-</w:t>
        <w:tab/>
        <w:t>что для реализации мер, рекомендованных ЕКБТС, как представляется, нет необходимости в использовании документа о добровольных обязательствах, поскольку предусмотренные сроки позволяют решить эти вопросы посредством директивы;</w:t>
      </w:r>
    </w:p>
    <w:p>
      <w:pPr>
        <w:pStyle w:val="TextBodyIndent"/>
        <w:spacing w:lineRule="auto" w:line="288"/>
        <w:ind w:left="1134" w:hanging="0"/>
        <w:rPr/>
      </w:pPr>
      <w:r>
        <w:rPr/>
      </w:r>
    </w:p>
    <w:p>
      <w:pPr>
        <w:pStyle w:val="TextBodyIndent"/>
        <w:spacing w:lineRule="auto" w:line="288"/>
        <w:ind w:left="1134" w:hanging="0"/>
        <w:rPr/>
      </w:pPr>
      <w:r>
        <w:rPr/>
        <w:t>-</w:t>
        <w:tab/>
        <w:t>что оснащение системой АБС новых транспортных средств начиная с 2003 года не влечет за собой ситуацию, которая в значительной степени отличалась бы от ситуации, сложившейся в результате принятия директивы 98/12/СЕ, так как типы транспортных средств, официально утверждаемые с 31 марта 2001 года, предусматривают установку такого оборудования и ряд государств-членов требуют обязательной установки такого оборудования до 2004 года;  к тому же достичь этой же цели позволило бы внесение изменений в указанную директиву;</w:t>
      </w:r>
    </w:p>
    <w:p>
      <w:pPr>
        <w:pStyle w:val="TextBodyIndent"/>
        <w:spacing w:lineRule="auto" w:line="288"/>
        <w:ind w:left="1134" w:hanging="0"/>
        <w:rPr/>
      </w:pPr>
      <w:r>
        <w:rPr/>
      </w:r>
    </w:p>
    <w:p>
      <w:pPr>
        <w:pStyle w:val="TextBodyIndent"/>
        <w:spacing w:lineRule="auto" w:line="288"/>
        <w:ind w:left="1134" w:hanging="0"/>
        <w:rPr/>
      </w:pPr>
      <w:r>
        <w:rPr/>
        <w:t>-</w:t>
        <w:tab/>
        <w:t>что Совет пока еще не высказался относительно возможности введения системы дневного освещения с точки зрения как безопасности дорожного движения, так и энергопотребления и что применение такой меры требует предварительной унификации технических условий;</w:t>
      </w:r>
    </w:p>
    <w:p>
      <w:pPr>
        <w:pStyle w:val="TextBodyIndent"/>
        <w:spacing w:lineRule="auto" w:line="288"/>
        <w:ind w:left="1134" w:hanging="0"/>
        <w:rPr/>
      </w:pPr>
      <w:r>
        <w:rPr/>
      </w:r>
    </w:p>
    <w:p>
      <w:pPr>
        <w:pStyle w:val="TextBodyIndent"/>
        <w:spacing w:lineRule="auto" w:line="288"/>
        <w:ind w:left="1134" w:hanging="0"/>
        <w:rPr/>
      </w:pPr>
      <w:r>
        <w:rPr/>
        <w:t>-</w:t>
        <w:tab/>
        <w:t xml:space="preserve">что прекращение оснащения новых транспортных средств жесткими навесными бамперами, безусловно, свидетельствует о прогрессе в деле повышения безопасности дорожного движения, но при этом необходимо, с одной стороны, исключить возможность использования такого оборудования в дорожном движении, в частности путем стимулирования прекращения его реализации в качестве отдельных деталей изготовителями автомобильного оборудования, и, с другой стороны, распространить эту меру на все новые транспортные средства категорий М1 и </w:t>
      </w:r>
      <w:r>
        <w:rPr>
          <w:lang w:val="en-US"/>
        </w:rPr>
        <w:t>N</w:t>
      </w:r>
      <w:r>
        <w:rPr/>
        <w:t>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b/>
          <w:bCs/>
        </w:rPr>
        <w:t xml:space="preserve">ПОДЧЕРКИВАЕТ </w:t>
      </w:r>
      <w:r>
        <w:rPr/>
        <w:t>необходимость</w:t>
      </w:r>
      <w:r>
        <w:rPr>
          <w:b/>
          <w:bCs/>
        </w:rPr>
        <w:t xml:space="preserve"> </w:t>
      </w:r>
      <w:r>
        <w:rPr/>
        <w:t>гарантировать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left="1134" w:hanging="567"/>
        <w:rPr/>
      </w:pPr>
      <w:r>
        <w:rPr/>
        <w:tab/>
        <w:t>-</w:t>
        <w:tab/>
        <w:t>юридическую действительность предусмотренных мер и их совместимость с существующими правилами, в частности в том, что касается положений об официальном утверждении и приемке транспортных средств,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ab/>
        <w:t>-</w:t>
        <w:tab/>
        <w:t>транспарентность и единообразие процедур контроля и наблюдения,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ab/>
        <w:t>-</w:t>
        <w:tab/>
        <w:t xml:space="preserve">независимость и объективность организаций, проводящих испытания, 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ab/>
        <w:t>-</w:t>
        <w:tab/>
        <w:t>честную конкуренцию между производителями, позволяющую не допустить поставку на рынок транспортных средств, не отвечающих установленным требованиям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b/>
          <w:bCs/>
        </w:rPr>
        <w:t>СЧИТАЕТ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ab/>
        <w:t>-</w:t>
        <w:tab/>
        <w:t>что добровольные обязательства автомобильной промышленности являются приемлемыми только в том случае, если они обеспечивают все указанные гарантии,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ab/>
        <w:t>-</w:t>
        <w:tab/>
        <w:t>что, если будут выявлены некоторые отступления от этих обязательств, то разработка, принятие и применение директив, направленных на придание желаемым мерам обязательного характера, будут связаны с серьезными задержками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6.</w:t>
        <w:tab/>
      </w:r>
      <w:r>
        <w:rPr>
          <w:b/>
          <w:bCs/>
        </w:rPr>
        <w:t>СОГЛАШАЕТСЯ,</w:t>
      </w:r>
      <w:r>
        <w:rPr/>
        <w:t xml:space="preserve"> в порядке исключения, с принципом добровольного принятия на себя обязательств, что позволяет быстрее ввести в действие некоторые меры, повышающие уровень безопасности пешеходов и других уязвимых участников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7.</w:t>
        <w:tab/>
      </w:r>
      <w:r>
        <w:rPr>
          <w:b/>
          <w:bCs/>
        </w:rPr>
        <w:t>ВЫСКАЗЫВАЕТ ПОЖЕЛАНИЕ</w:t>
      </w:r>
      <w:r>
        <w:rPr/>
        <w:t xml:space="preserve"> о том, чтобы в интересах быстрого введения в действие этих мер обязательства промышленности относительно приведения транспортных средств новых типов и новых транспортных средств в соответствие с целями, определенными ЕКБТС, были выполнены по возможности в более короткие сроки с учетом подготовки технико-экономического обоснования, которая должна быть завершена к 1 июля 2004 года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8.</w:t>
        <w:tab/>
      </w:r>
      <w:r>
        <w:rPr>
          <w:b/>
          <w:bCs/>
        </w:rPr>
        <w:t>УСТАНАВЛИВАЕТ,</w:t>
      </w:r>
      <w:r>
        <w:rPr/>
        <w:t xml:space="preserve"> тем не менее, следующие условия для реализации этого соглашения: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  <w:t xml:space="preserve">мера, предусматривающая прекращение использования жестких навесных бамперов, должна быть распространена на все новые транспортные средства категорий М1 и </w:t>
      </w:r>
      <w:r>
        <w:rPr>
          <w:lang w:val="en-US"/>
        </w:rPr>
        <w:t>N</w:t>
      </w:r>
      <w:r>
        <w:rPr/>
        <w:t>1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  <w:t>государства-члены будут участвовать в реализации соглашения;  компетентные органы ЕС по вопросам приемки будут участвовать в осуществлении процедур контроля и наблюдения;  с этой целью Комиссия могла бы воспользоваться системой, принятой для добровольного соглашения о сокращении выбросов СО</w:t>
      </w:r>
      <w:r>
        <w:rPr>
          <w:vertAlign w:val="subscript"/>
        </w:rPr>
        <w:t>2</w:t>
      </w:r>
      <w:r>
        <w:rPr/>
        <w:t xml:space="preserve"> (решение 1753/2000/СЕ Европейского парламента и Совета от 22 июня 2000 года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  <w:t xml:space="preserve">Комиссия попросит включить в повестку дня </w:t>
      </w:r>
      <w:r>
        <w:rPr>
          <w:lang w:val="en-US"/>
        </w:rPr>
        <w:t>WP</w:t>
      </w:r>
      <w:r>
        <w:rPr/>
        <w:t>.29 Европейской экономической комиссии ООН вопрос о мерах, предусмотренных в этом соглашении, с тем чтобы они стали технической основой согласованных на глобальном уровне правил, касающихся защиты пешеходов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  <w:t>введение в действие меры, предусматривающей постоянное включение дневных ходовых огней, должно быть отложено до тех пор, пока не будут определены технические условия;  Комиссии предлагается передать вопрос о дневных ходовых огнях на рассмотрение Группы высокого уровня по безопасности дорожного движения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spacing w:lineRule="auto" w:line="288"/>
        <w:ind w:left="567" w:hanging="567"/>
        <w:rPr/>
      </w:pPr>
      <w:r>
        <w:rPr/>
        <w:tab/>
        <w:t>9.</w:t>
        <w:tab/>
      </w:r>
      <w:r>
        <w:rPr>
          <w:b/>
          <w:bCs/>
        </w:rPr>
        <w:t>ПОДЧЕРКИВАЕТ</w:t>
      </w:r>
      <w:r>
        <w:rPr/>
        <w:t xml:space="preserve"> в заключение, что он по</w:t>
        <w:noBreakHyphen/>
        <w:t>прежнему выступает за принятие обязательных директив по всем новым требованиям в области безопасности дорожного движения и защиты окружающей среды и что принятие добровольных обязательств не может превратиться в процесс, от которого были бы отстранены политические органы, несущие ответственность перед общественностью;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567" w:hanging="567"/>
        <w:rPr/>
      </w:pPr>
      <w:r>
        <w:rPr/>
        <w:tab/>
        <w:t>10.</w:t>
        <w:tab/>
      </w:r>
      <w:r>
        <w:rPr>
          <w:b/>
          <w:bCs/>
        </w:rPr>
        <w:t xml:space="preserve">ПРОСИТ </w:t>
      </w:r>
      <w:r>
        <w:rPr/>
        <w:t>Комиссию, в дополнение к прекращению использования навесных бамперов, как можно скорее предложить поправки к директиве 74/483/СЕЕ(1), а также изучить возможности запрещения в среднесрочной перспективе использования этого оборудования в рамках дорожного движения;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567" w:hanging="567"/>
        <w:rPr/>
      </w:pPr>
      <w:r>
        <w:rPr/>
        <w:tab/>
        <w:t>11.</w:t>
        <w:tab/>
      </w:r>
      <w:r>
        <w:rPr>
          <w:b/>
          <w:bCs/>
        </w:rPr>
        <w:t xml:space="preserve">ПРОСИТ </w:t>
      </w:r>
      <w:r>
        <w:rPr/>
        <w:t>также Комиссию продолжить разработку директив, которые могли бы дополнить и при необходимости заменить добровольные обязательств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/2002/1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804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>TRANS/WP.1/2002/14</w:t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9072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9072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720"/>
      <w:ind w:left="567" w:hanging="0"/>
    </w:pPr>
    <w:rPr/>
  </w:style>
  <w:style w:type="paragraph" w:styleId="BodyTextIndent2">
    <w:name w:val="Body Text Indent 2"/>
    <w:basedOn w:val="Normal"/>
    <w:qFormat/>
    <w:pPr>
      <w:spacing w:lineRule="auto" w:line="720"/>
      <w:ind w:left="1134" w:hanging="0"/>
    </w:pPr>
    <w:rPr/>
  </w:style>
  <w:style w:type="paragraph" w:styleId="BodyTextIndent3">
    <w:name w:val="Body Text Indent 3"/>
    <w:basedOn w:val="Normal"/>
    <w:qFormat/>
    <w:pPr>
      <w:spacing w:lineRule="auto" w:line="720"/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42:00Z</dcterms:created>
  <dc:creator>Черняева</dc:creator>
  <dc:description/>
  <dc:language>en-US</dc:language>
  <cp:lastModifiedBy>Christopher Smith</cp:lastModifiedBy>
  <cp:lastPrinted>2002-03-06T09:26:00Z</cp:lastPrinted>
  <dcterms:modified xsi:type="dcterms:W3CDTF">2002-03-12T13:42:00Z</dcterms:modified>
  <cp:revision>2</cp:revision>
  <dc:subject>КИСЕЛЕВ</dc:subject>
  <dc:title>20160.01</dc:title>
</cp:coreProperties>
</file>