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1426549811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1426549811"/>
      <w:bookmarkStart w:id="1" w:name="__Fieldmark__0_1426549811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0156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010302   010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0156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010302   0103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142654981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426549811"/>
            <w:bookmarkStart w:id="3" w:name="__Fieldmark__1_1426549811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1/2002/10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 January 200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1426549811"/>
                  <w:enabled/>
                  <w:ddList>
                    <w:result w:val="1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1426549811"/>
            <w:bookmarkStart w:id="5" w:name="__Fieldmark__2_1426549811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ЕВРОПЕЙСКАЯ ЭКОНОМИЧЕСКАЯ КОМИСС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Footnote"/>
        <w:rPr/>
      </w:pPr>
      <w:r>
        <w:rPr/>
        <w:t>КОМИТЕТ ПО ВНУТРЕННЕМУ ТРАНСПОРТУ</w:t>
      </w:r>
    </w:p>
    <w:p>
      <w:pPr>
        <w:pStyle w:val="Footnote"/>
        <w:rPr/>
      </w:pPr>
      <w:r>
        <w:rPr/>
      </w:r>
    </w:p>
    <w:p>
      <w:pPr>
        <w:pStyle w:val="Heading2"/>
        <w:spacing w:lineRule="auto" w:line="240"/>
        <w:rPr/>
      </w:pPr>
      <w:r>
        <w:rPr/>
        <w:t>Рабочая группа по безопасности дорожного движения</w:t>
      </w:r>
    </w:p>
    <w:p>
      <w:pPr>
        <w:pStyle w:val="Footnote"/>
        <w:rPr/>
      </w:pPr>
      <w:r>
        <w:rPr/>
        <w:t>(Тридцать восьмая сессия, 19-22 марта 2002 года,</w:t>
      </w:r>
    </w:p>
    <w:p>
      <w:pPr>
        <w:pStyle w:val="Normal"/>
        <w:spacing w:lineRule="auto" w:line="240"/>
        <w:rPr/>
      </w:pPr>
      <w:r>
        <w:rPr/>
        <w:t>пункт 4 с) i) повестки дн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6"/>
        <w:rPr/>
      </w:pPr>
      <w:r>
        <w:rPr/>
        <w:t>ЗАПИСКА СЕКРЕТАРИАТА</w:t>
      </w:r>
    </w:p>
    <w:p>
      <w:pPr>
        <w:pStyle w:val="16"/>
        <w:rPr/>
      </w:pPr>
      <w:r>
        <w:rPr/>
      </w:r>
    </w:p>
    <w:p>
      <w:pPr>
        <w:pStyle w:val="10"/>
        <w:rPr>
          <w:bCs/>
        </w:rPr>
      </w:pPr>
      <w:r>
        <w:rPr>
          <w:bCs/>
        </w:rPr>
        <w:t>Правила, действующие на пешеходных переход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21.2 b) Венской конвенции о дорожном движ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В ходе тридцать седьмой сессии члены WP.1 выразили весьма различающиеся мнения относительно предлагаемого изменения статьи 21.2 b), направленного на введение для водителей требования уступать дорогу пешеходам в тех случаях, когда пешеходы </w:t>
      </w:r>
      <w:r>
        <w:rPr>
          <w:b/>
          <w:bCs/>
        </w:rPr>
        <w:t>намерены</w:t>
      </w:r>
      <w:r>
        <w:rPr/>
        <w:t xml:space="preserve"> перейти проезжую часть по пешеходному переходу.  В этой связи Международной федерации пешеходов (МФП) было предложено разработать вместе с секретариатом новое предложение, которое могло бы послужить основой дл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ФП, со своей стороны, рассмотрела предложения, отраженные в документе TRANS/WP.1/2002/6, которые с учетом установленных для перевода документации сроков не удалось обсудить вместе с секретариатом.  Именно по этой причине секретариат также подготовил предложение, которое излагается ниже и в основе которого лежит иной под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кретариат исходил из того принципа, что с учетом существенных разногласий по этому вопросу, проявившихся в ходе прошедшей сессии, и ввиду того, что оставлять действующий текст в его нынешнем состоянии нельзя, выйти из создавшегося тупика позволит лишь компромиссный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 этой причине секретариат предлагает включить в Венскую конвенцию - если не будет принято предложение МФП - гибкую формулировку, соответствующую духу положений, содержащихся в пункте 7 статьи 20 Венской конвенции, с тем чтобы учесть различные мнения, которые были изло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этой основе предлагается включить в статью 21.2 новый пункт с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b/>
          <w:bCs/>
        </w:rPr>
        <w:t>"с)</w:t>
        <w:tab/>
        <w:t>В отношении водителей, приближающихся к пешеходным переходам, движение на которых не регулируется ни световыми дорожными сигналами, ни регулировщиком, - Договаривающиеся стороны или их территориальные подразделения могут предписывать более строгие положения, чем правила, определенные в пунктах а) и b) выше, требуя также от этих водителей уступать дорогу пешеходам, которые ясно демонстрируют намерение вступить на переход либо которые указали свое намерение сделать это"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 другой стороны, секретариат обращает внимание WP.1 на нынешнюю формулировку пункта b) статьи 21.2, которая, как представляется, в юридическом отношении является менее жесткой для водителей, приближающихся к пешеходным переходам, чем формулировка, использованная в последнем предложении пункта а), хотя речь идет об аналогичных ситуациях (отсутствие световых дорожных сигналов и регулировщика).  Кроме того, независимо от последующих действий в контексте приведенного выше предложения, секретариат выносит на рассмотрение Рабочей группы предложение о внесении следующей поправки, направленной на приведение текста пункта b) в соответствие с текстом пункта а)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"b)</w:t>
        <w:tab/>
        <w:t xml:space="preserve">если движение транспортных средств на этом переходе не регулируется ни световыми дорожными сигналами, ни регулировщиком, то водители должны при приближении к этому переходу </w:t>
      </w:r>
      <w:r>
        <w:rPr>
          <w:b/>
          <w:bCs/>
        </w:rPr>
        <w:t>[…]</w:t>
      </w:r>
      <w:r>
        <w:rPr/>
        <w:t xml:space="preserve"> снизить скорость </w:t>
      </w:r>
      <w:r>
        <w:rPr>
          <w:b/>
          <w:bCs/>
        </w:rPr>
        <w:t>и пропустить, при необходимости остановившись,</w:t>
      </w:r>
      <w:r>
        <w:rPr/>
        <w:t xml:space="preserve"> пешеходов, вступивших или вступающих на переход. </w:t>
      </w:r>
      <w:r>
        <w:rPr>
          <w:b/>
          <w:bCs/>
        </w:rPr>
        <w:t>[…]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</w:p>
    <w:p>
      <w:pPr>
        <w:pStyle w:val="16"/>
        <w:rPr/>
      </w:pPr>
      <w:r>
        <w:rPr/>
        <w:t>_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NS/WP.1/2002/10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28:00Z</dcterms:created>
  <dc:creator>Vera ARGOUNOVA</dc:creator>
  <dc:description/>
  <dc:language>en-US</dc:language>
  <cp:lastModifiedBy>Caroline Jeunet</cp:lastModifiedBy>
  <cp:lastPrinted>2002-03-01T16:41:00Z</cp:lastPrinted>
  <dcterms:modified xsi:type="dcterms:W3CDTF">2002-03-07T14:28:00Z</dcterms:modified>
  <cp:revision>2</cp:revision>
  <dc:subject/>
  <dc:title>0220156</dc:title>
</cp:coreProperties>
</file>