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PE/2014/4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31837960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18379604"/>
            <w:bookmarkStart w:id="1" w:name="__Fieldmark__0_231837960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3 October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31837960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318379604"/>
            <w:bookmarkStart w:id="3" w:name="__Fieldmark__1_231837960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Рабочая группа по проблемам энергии </w:t>
        <w:br/>
        <w:t>и загрязнения окружающей сред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естьдесят восьмая сессия</w:t>
      </w:r>
    </w:p>
    <w:p>
      <w:pPr>
        <w:pStyle w:val="Normal"/>
        <w:rPr/>
      </w:pPr>
      <w:r>
        <w:rPr/>
        <w:t>Женева, 7</w:t>
      </w:r>
      <w:r>
        <w:rPr>
          <w:lang w:val="en-US"/>
        </w:rPr>
        <w:t>−</w:t>
      </w:r>
      <w:r>
        <w:rPr/>
        <w:t>10 января 2014 года</w:t>
      </w:r>
    </w:p>
    <w:p>
      <w:pPr>
        <w:pStyle w:val="Normal"/>
        <w:rPr/>
      </w:pPr>
      <w:r>
        <w:rPr/>
        <w:t xml:space="preserve">Пункт 4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Модифицированные устройства ограничения</w:t>
        <w:br/>
        <w:t>выбросов (МУОВ)</w:t>
      </w:r>
    </w:p>
    <w:p>
      <w:pPr>
        <w:pStyle w:val="HChGR1"/>
        <w:rPr/>
      </w:pPr>
      <w:r>
        <w:rPr/>
        <w:tab/>
        <w:tab/>
        <w:t>Предложение по поправкам серии 01 к Правилам ООН о единообразных предписаниях, касающихся официального утверждения модифицированных устройств ограничения выбросов (МУОВ) для</w:t>
      </w:r>
      <w:r>
        <w:rPr>
          <w:lang w:val="en-US"/>
        </w:rPr>
        <w:t> </w:t>
      </w:r>
      <w:r>
        <w:rPr/>
        <w:t>большегрузных транспортных средств</w:t>
      </w:r>
    </w:p>
    <w:p>
      <w:pPr>
        <w:pStyle w:val="H1GR1"/>
        <w:rPr>
          <w:b w:val="false"/>
          <w:b w:val="false"/>
          <w:lang w:eastAsia="en-US"/>
        </w:rPr>
      </w:pPr>
      <w:r>
        <w:rPr>
          <w:lang w:val="en-US"/>
        </w:rPr>
        <w:tab/>
        <w:tab/>
      </w:r>
      <w:r>
        <w:rPr/>
        <w:t>Представлено председателем неофициальной рабочей группы по модифицированным устройствам ограничения выбросов (МУОВ)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SingleTxtGR1"/>
        <w:rPr/>
      </w:pPr>
      <w:r>
        <w:rPr/>
        <w:tab/>
        <w:t>Воспроизведенный ниже текст был подготовлен председателем неофициальной рабочей группы по модифицированным устройствам ограничения выбросов (МУОВ) по итогам состоявшегося в рамках неофициальной рабочей группы по модифицированным устройствам ограничения выбросов (МУОВ) обсуждения предложения о поправках к Правилам, касающимся МУОВ.</w:t>
      </w:r>
    </w:p>
    <w:p>
      <w:pPr>
        <w:pStyle w:val="SingleTxtGR1"/>
        <w:rPr/>
      </w:pPr>
      <w:r>
        <w:rPr/>
        <w:tab/>
        <w:t>Изменения к первоначальному тексту на английском языке помечены с использованием функции отражения изменений. Те же изменения к текстам на русском и французском языках выделены жирным шрифтом в случае новых положений или зачеркиванием в случае исключенных элементов.</w:t>
      </w:r>
      <w:r>
        <w:br w:type="page"/>
      </w:r>
    </w:p>
    <w:p>
      <w:pPr>
        <w:pStyle w:val="HChGR1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редложение</w:t>
      </w:r>
    </w:p>
    <w:p>
      <w:pPr>
        <w:pStyle w:val="SingleTxtGR1"/>
        <w:rPr/>
      </w:pPr>
      <w:r>
        <w:rPr>
          <w:i/>
        </w:rPr>
        <w:t xml:space="preserve">Пункт 1 </w:t>
      </w:r>
      <w:r>
        <w:rPr/>
        <w:t>изменить следующим образом:</w:t>
      </w:r>
    </w:p>
    <w:p>
      <w:pPr>
        <w:pStyle w:val="SingleTxtGR1"/>
        <w:rPr>
          <w:b/>
          <w:b/>
        </w:rPr>
      </w:pPr>
      <w:r>
        <w:rPr/>
        <w:t>"</w:t>
      </w:r>
      <w:r>
        <w:rPr>
          <w:rStyle w:val="HChGR"/>
        </w:rPr>
        <w:t>1.</w:t>
        <w:tab/>
        <w:tab/>
        <w:t>Цель</w:t>
      </w:r>
    </w:p>
    <w:p>
      <w:pPr>
        <w:pStyle w:val="SingleTxtGR1"/>
        <w:ind w:left="2268" w:right="1134" w:hanging="0"/>
        <w:rPr/>
      </w:pPr>
      <w:r>
        <w:rPr/>
        <w:t>Настоящие Правила предусматривают согласованный метод классификации, оценки и официального утверждения модифицированных устройств ограничения выбросов (МУОВ) взвешенных частиц (ВЧ), оксидов азота (NO</w:t>
      </w:r>
      <w:r>
        <w:rPr>
          <w:vertAlign w:val="subscript"/>
        </w:rPr>
        <w:t>x</w:t>
      </w:r>
      <w:r>
        <w:rPr/>
        <w:t>) или как ВЧ, так и NO</w:t>
      </w:r>
      <w:r>
        <w:rPr>
          <w:vertAlign w:val="subscript"/>
        </w:rPr>
        <w:t>x</w:t>
      </w:r>
      <w:r>
        <w:rPr/>
        <w:t>, а также определения уровней выбросов из двигателей с воспламенением от сжатия, эксплуатируемых в условиях, предусмотренных сферой применения, указанной в пункте 2.</w:t>
      </w:r>
    </w:p>
    <w:p>
      <w:pPr>
        <w:pStyle w:val="SingleTxtGR1"/>
        <w:ind w:left="2268" w:right="1134" w:hanging="0"/>
        <w:rPr/>
      </w:pPr>
      <w:r>
        <w:rPr/>
        <w:t>Правила предусматривают соответствующие принципы официального утверждения МУОВ для различных видов применения с учетом соответствующих уровней экологических характеристик и определения этих уровней в рамках утверждения типа."</w:t>
      </w:r>
    </w:p>
    <w:p>
      <w:pPr>
        <w:pStyle w:val="SingleTxtGR1"/>
        <w:rPr/>
      </w:pPr>
      <w:r>
        <w:rPr>
          <w:i/>
        </w:rPr>
        <w:t xml:space="preserve">Пункт 3.5 </w:t>
      </w:r>
      <w:r>
        <w:rPr/>
        <w:t>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3.5</w:t>
        <w:tab/>
        <w:tab/>
        <w:t>"</w:t>
      </w:r>
      <w:r>
        <w:rPr>
          <w:i/>
        </w:rPr>
        <w:t>модифицированное устройство ограничения выбросов (МУОВ) класса IIА или IIВ</w:t>
      </w:r>
      <w:r>
        <w:rPr/>
        <w:t>" означает МУОВ, которое предназначено только для ограничения выбросов взвешенных частиц и не приводит к увеличению уровня непосредственных выбросов NO</w:t>
      </w:r>
      <w:r>
        <w:rPr>
          <w:vertAlign w:val="subscript"/>
        </w:rPr>
        <w:t>2</w:t>
      </w:r>
      <w:r>
        <w:rPr/>
        <w:t xml:space="preserve"> из выхлопной трубы более чем на процентную величину, указанную в пункте 8.4.2 и определяемую на основании исходного уровня выбросов NO</w:t>
      </w:r>
      <w:r>
        <w:rPr>
          <w:vertAlign w:val="subscript"/>
        </w:rPr>
        <w:t>2</w:t>
      </w:r>
      <w:r>
        <w:rPr/>
        <w:t>;"</w:t>
      </w:r>
    </w:p>
    <w:p>
      <w:pPr>
        <w:pStyle w:val="SingleTxtGR1"/>
        <w:rPr/>
      </w:pPr>
      <w:r>
        <w:rPr>
          <w:i/>
        </w:rPr>
        <w:t xml:space="preserve">Пункт 6.2 </w:t>
      </w:r>
      <w:r>
        <w:rPr/>
        <w:t>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6.2</w:t>
        <w:tab/>
        <w:tab/>
        <w:t xml:space="preserve">Каждому официально утвержденному МУОВ присваивается номер официального утверждения, первые две цифры которого (в настоящее время </w:t>
      </w:r>
      <w:r>
        <w:rPr>
          <w:strike/>
        </w:rPr>
        <w:t>00</w:t>
      </w:r>
      <w:r>
        <w:rPr/>
        <w:t xml:space="preserve"> 01, что соответствует поправкам настоящей серии </w:t>
      </w:r>
      <w:r>
        <w:rPr>
          <w:strike/>
        </w:rPr>
        <w:t>Правилам в их первоначальном виде</w:t>
      </w:r>
      <w:r>
        <w:rPr/>
        <w:t>) указывают серию поправок, отражающих последние наиболее значительные технические изменения, внесенные в Правила к моменту выдачи официального утверждения. Тот же номер официального утверждения типа не должен присваиваться другому МУОВ."</w:t>
      </w:r>
    </w:p>
    <w:p>
      <w:pPr>
        <w:pStyle w:val="SingleTxtGR1"/>
        <w:rPr/>
      </w:pPr>
      <w:r>
        <w:rPr>
          <w:i/>
        </w:rPr>
        <w:t xml:space="preserve">Включить новый пункт 7.5.4 </w:t>
      </w:r>
      <w:r>
        <w:rPr/>
        <w:t>следующего содержания:</w:t>
      </w:r>
    </w:p>
    <w:p>
      <w:pPr>
        <w:pStyle w:val="SingleTxtGR1"/>
        <w:ind w:left="2268" w:right="1134" w:hanging="1134"/>
        <w:rPr/>
      </w:pPr>
      <w:r>
        <w:rPr/>
        <w:t>"7.5.4</w:t>
        <w:tab/>
        <w:tab/>
        <w:t>Фильтр МУОВ для сокращения выбросов взвешенных частиц либо комбинированное МУОВ для сокращения выбросов NO</w:t>
      </w:r>
      <w:r>
        <w:rPr>
          <w:vertAlign w:val="subscript"/>
        </w:rPr>
        <w:t>х</w:t>
      </w:r>
      <w:r>
        <w:rPr/>
        <w:t xml:space="preserve"> и ВЧ должны быть сконструированы и изготовлены таким образом, чтобы их можно было установить только одной стороной. Преднамеренная или непреднамеренная установка фильтра другой стороной должна быть физически невозможной." </w:t>
      </w:r>
    </w:p>
    <w:p>
      <w:pPr>
        <w:pStyle w:val="SingleTxtGR1"/>
        <w:rPr/>
      </w:pPr>
      <w:r>
        <w:rPr>
          <w:i/>
        </w:rPr>
        <w:t>Пункт 8.3.1</w:t>
      </w:r>
      <w:r>
        <w:rPr/>
        <w:t xml:space="preserve"> изменить таблицу 1 следующим образом:</w:t>
      </w:r>
    </w:p>
    <w:p>
      <w:pPr>
        <w:pStyle w:val="SingleTxtGR1"/>
        <w:ind w:left="2268" w:right="1134" w:hanging="1134"/>
        <w:rPr/>
      </w:pPr>
      <w:r>
        <w:rPr/>
        <w:t>"8.3.1</w:t>
        <w:tab/>
        <w:tab/>
        <w:t>Уровень сокращения выбросов той или иной системой МУОВ характеризуется эффективностью их сокращения, как это указано в таблице 1:</w:t>
      </w:r>
    </w:p>
    <w:p>
      <w:pPr>
        <w:pStyle w:val="Heading1"/>
        <w:spacing w:before="0" w:after="120"/>
        <w:ind w:left="1134" w:hanging="0"/>
        <w:jc w:val="left"/>
        <w:rPr/>
      </w:pPr>
      <w:r>
        <w:rPr>
          <w:b w:val="false"/>
        </w:rPr>
        <w:t>Таблица 1</w:t>
        <w:br/>
      </w:r>
      <w:r>
        <w:rPr/>
        <w:t>Уровни сокращения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2"/>
        <w:gridCol w:w="1764"/>
        <w:gridCol w:w="2124"/>
      </w:tblGrid>
      <w:tr>
        <w:trPr>
          <w:tblHeader w:val="true"/>
        </w:trPr>
        <w:tc>
          <w:tcPr>
            <w:tcW w:w="34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i/>
                <w:sz w:val="16"/>
              </w:rPr>
              <w:t>Минимальная эффективность сокращения в %</w:t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сса В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</w:t>
            </w:r>
            <w:r>
              <w:rPr>
                <w:i/>
                <w:sz w:val="16"/>
                <w:vertAlign w:val="subscript"/>
              </w:rPr>
              <w:t>х</w:t>
            </w:r>
          </w:p>
        </w:tc>
      </w:tr>
      <w:tr>
        <w:trPr/>
        <w:tc>
          <w:tcPr>
            <w:tcW w:w="34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 xml:space="preserve">Уровень сокращения </w:t>
            </w:r>
            <w:r>
              <w:rPr>
                <w:strike/>
                <w:sz w:val="18"/>
              </w:rPr>
              <w:t>00</w:t>
            </w:r>
            <w:r>
              <w:rPr>
                <w:sz w:val="18"/>
              </w:rPr>
              <w:t xml:space="preserve"> 01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trike/>
                <w:sz w:val="18"/>
              </w:rPr>
              <w:t>50</w:t>
            </w:r>
            <w:r>
              <w:rPr>
                <w:sz w:val="18"/>
              </w:rPr>
              <w:t xml:space="preserve"> 90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SingleTxtGR1"/>
        <w:jc w:val="right"/>
        <w:rPr/>
      </w:pPr>
      <w:r>
        <w:rPr/>
        <w:t>"</w:t>
      </w:r>
    </w:p>
    <w:p>
      <w:pPr>
        <w:pStyle w:val="SingleTxtGR1"/>
        <w:rPr/>
      </w:pPr>
      <w:r>
        <w:rPr>
          <w:i/>
        </w:rPr>
        <w:t>Пункт 8.4.2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8.4.2</w:t>
        <w:tab/>
        <w:tab/>
        <w:t xml:space="preserve">В случае МУОВ класса </w:t>
      </w:r>
      <w:r>
        <w:rPr>
          <w:lang w:val="en-US"/>
        </w:rPr>
        <w:t>IIA</w:t>
      </w:r>
      <w:r>
        <w:rPr/>
        <w:t xml:space="preserve"> увеличение не должно превышать </w:t>
      </w:r>
      <w:r>
        <w:rPr>
          <w:strike/>
        </w:rPr>
        <w:t>30</w:t>
      </w:r>
      <w:r>
        <w:rPr/>
        <w:t> 20% по сравнению с уровнем, зарегистрированным до установки МУОВ (исходным уровнем). Например, если исходный уровень NO</w:t>
      </w:r>
      <w:r>
        <w:rPr>
          <w:vertAlign w:val="subscript"/>
        </w:rPr>
        <w:t>2</w:t>
      </w:r>
      <w:r>
        <w:rPr/>
        <w:t xml:space="preserve"> составляет 10% от NO</w:t>
      </w:r>
      <w:r>
        <w:rPr>
          <w:vertAlign w:val="subscript"/>
        </w:rPr>
        <w:t>x</w:t>
      </w:r>
      <w:r>
        <w:rPr/>
        <w:t>, то максимально допустимый уровень выбросов NO</w:t>
      </w:r>
      <w:r>
        <w:rPr>
          <w:vertAlign w:val="subscript"/>
        </w:rPr>
        <w:t>2</w:t>
      </w:r>
      <w:r>
        <w:rPr/>
        <w:t xml:space="preserve"> при использовании МУОВ должен составлять </w:t>
      </w:r>
      <w:r>
        <w:rPr>
          <w:strike/>
        </w:rPr>
        <w:t>40</w:t>
      </w:r>
      <w:r>
        <w:rPr/>
        <w:t> 30% от выбросов NO</w:t>
      </w:r>
      <w:r>
        <w:rPr>
          <w:vertAlign w:val="subscript"/>
        </w:rPr>
        <w:t>x</w:t>
      </w:r>
      <w:r>
        <w:rPr/>
        <w:t xml:space="preserve">, измеренных в соответствии с приложением 5 к настоящим Правилам. В случае МУОВ класса </w:t>
      </w:r>
      <w:r>
        <w:rPr>
          <w:lang w:val="en-US"/>
        </w:rPr>
        <w:t>II</w:t>
      </w:r>
      <w:r>
        <w:rPr/>
        <w:t>В увеличение не должно превышать 30%."</w:t>
      </w:r>
    </w:p>
    <w:p>
      <w:pPr>
        <w:pStyle w:val="SingleTxtGR1"/>
        <w:rPr/>
      </w:pPr>
      <w:r>
        <w:rPr>
          <w:i/>
        </w:rPr>
        <w:t>Пункт 8.5</w:t>
      </w:r>
      <w:r>
        <w:rPr/>
        <w:t xml:space="preserve"> изменить (включив в него также пункты 8.5.1−8.5.4) следующим образом:</w:t>
      </w:r>
    </w:p>
    <w:p>
      <w:pPr>
        <w:pStyle w:val="SingleTxtGR1"/>
        <w:ind w:left="2268" w:right="1134" w:hanging="1134"/>
        <w:rPr/>
      </w:pPr>
      <w:r>
        <w:rPr/>
        <w:t>"8.5</w:t>
        <w:tab/>
        <w:tab/>
      </w:r>
      <w:r>
        <w:rPr>
          <w:strike/>
        </w:rPr>
        <w:t xml:space="preserve">[Настоящий пункт зарезервирован для будущего использования.] </w:t>
      </w:r>
      <w:r>
        <w:rPr/>
        <w:t>Требования в отношении объема выбросов ВЧ</w:t>
      </w:r>
    </w:p>
    <w:p>
      <w:pPr>
        <w:pStyle w:val="SingleTxtGR1"/>
        <w:ind w:left="2268" w:right="1134" w:hanging="1134"/>
        <w:rPr/>
      </w:pPr>
      <w:r>
        <w:rPr/>
        <w:t>8.5.1</w:t>
        <w:tab/>
        <w:tab/>
        <w:t xml:space="preserve">МУОВ типа I, типа II и типа IV, официально утвержденные в контексте уровня сокращения ВЧ 01, должны обладать эффективностью сокращения количества ВЧ порядка не менее 97% от исходного уровня выбросов испытываемого двигателя согласно пункту 12, измеренной в соответствии с процедурой(ами) испытания(й), закрепленной(ых) в настоящих Правилах. </w:t>
      </w:r>
    </w:p>
    <w:p>
      <w:pPr>
        <w:pStyle w:val="SingleTxtGR1"/>
        <w:ind w:left="2268" w:right="1134" w:hanging="1134"/>
        <w:rPr/>
      </w:pPr>
      <w:r>
        <w:rPr/>
        <w:t>8.5.2</w:t>
        <w:tab/>
        <w:tab/>
        <w:t xml:space="preserve">Разрешается прямой отбор проб первичного отработавшего газа до разбавления. Коэффициенты разбавления разбавителей частиц (PND1 и PND2 системы отвода частиц согласно Правилам № 49) затем должны быть скорректированы с учетом диапазона измерения счетчика количества частиц (PNC). </w:t>
      </w:r>
    </w:p>
    <w:p>
      <w:pPr>
        <w:pStyle w:val="SingleTxtGR1"/>
        <w:ind w:left="2268" w:right="1134" w:hanging="1134"/>
        <w:rPr/>
      </w:pPr>
      <w:r>
        <w:rPr/>
        <w:t>8.5.3</w:t>
        <w:tab/>
        <w:tab/>
        <w:t>Показатель эффективности сокращения количества ВЧ определяется путем вычитания из единицы значения проникновения, которое равно отношению количества выбросов ВЧ после прохождения системы МУОВ к количеству выбросов ВЧ системы двигателя до установки МУОВ. Показатель эффективности сокращения количества ВЧ выражен в процентах. Эффективность сокращения количества ВЧ должна рассчитываться для соответствующего цикла испытаний согласно пункту 8.3.2:</w:t>
      </w:r>
    </w:p>
    <w:p>
      <w:pPr>
        <w:pStyle w:val="SingleTxtGR1"/>
        <w:ind w:left="2268" w:right="1134" w:hanging="0"/>
        <w:rPr/>
      </w:pPr>
      <w:r>
        <w:rPr/>
        <w:t xml:space="preserve">эффективность сокращения (в процентах) </w:t>
      </w:r>
      <w:r>
        <w:rPr>
          <w:spacing w:val="0"/>
          <w:w w:val="100"/>
        </w:rPr>
        <w:t>= (1 – (E</w:t>
      </w:r>
      <w:r>
        <w:rPr>
          <w:spacing w:val="0"/>
          <w:w w:val="100"/>
          <w:vertAlign w:val="subscript"/>
        </w:rPr>
        <w:t>REC</w:t>
      </w:r>
      <w:r>
        <w:rPr>
          <w:spacing w:val="0"/>
          <w:w w:val="100"/>
        </w:rPr>
        <w:t xml:space="preserve"> ÷ E</w:t>
      </w:r>
      <w:r>
        <w:rPr>
          <w:spacing w:val="0"/>
          <w:w w:val="100"/>
          <w:vertAlign w:val="subscript"/>
        </w:rPr>
        <w:t>Base</w:t>
      </w:r>
      <w:r>
        <w:rPr>
          <w:spacing w:val="0"/>
          <w:w w:val="100"/>
        </w:rPr>
        <w:t>)) × 100.</w:t>
      </w:r>
    </w:p>
    <w:p>
      <w:pPr>
        <w:pStyle w:val="SingleTxtGR1"/>
        <w:ind w:left="2268" w:right="1134" w:hanging="1134"/>
        <w:rPr/>
      </w:pPr>
      <w:r>
        <w:rPr/>
        <w:t>8.5.4</w:t>
        <w:tab/>
        <w:tab/>
        <w:t>Если две системы измерения количества ВЧ используются параллельно для измерения эффективности сокращения количества ВЧ, то их показания могут различаться не более чем на 5% при одновременном замере в одной контрольной точке."</w:t>
      </w:r>
    </w:p>
    <w:p>
      <w:pPr>
        <w:pStyle w:val="SingleTxtGR1"/>
        <w:keepNext w:val="true"/>
        <w:rPr/>
      </w:pPr>
      <w:r>
        <w:rPr>
          <w:i/>
        </w:rPr>
        <w:t>Пункт 11.3</w:t>
      </w:r>
      <w:r>
        <w:rPr/>
        <w:t xml:space="preserve"> изменить следующим образом:</w:t>
      </w:r>
    </w:p>
    <w:p>
      <w:pPr>
        <w:pStyle w:val="SingleTxtGR1"/>
        <w:keepNext w:val="true"/>
        <w:ind w:left="2268" w:right="1134" w:hanging="1134"/>
        <w:rPr/>
      </w:pPr>
      <w:r>
        <w:rPr/>
        <w:t>"11.3</w:t>
        <w:tab/>
        <w:tab/>
        <w:t>Система ограничения выбросов, предусмотренная изготовителем оригинального двигателя, не должна подвергаться модификации, за исключением:</w:t>
      </w:r>
    </w:p>
    <w:p>
      <w:pPr>
        <w:pStyle w:val="SingleTxtGR1"/>
        <w:ind w:left="2835" w:right="1134" w:hanging="567"/>
        <w:rPr/>
      </w:pPr>
      <w:r>
        <w:rPr/>
        <w:t>a)</w:t>
        <w:tab/>
        <w:t>модификаций, допустимых на основании письменного разрешения изготовителя оригинального двигателя;</w:t>
      </w:r>
    </w:p>
    <w:p>
      <w:pPr>
        <w:pStyle w:val="SingleTxtGR1"/>
        <w:ind w:left="2835" w:right="1134" w:hanging="567"/>
        <w:rPr/>
      </w:pPr>
      <w:r>
        <w:rPr/>
        <w:t>b)</w:t>
        <w:tab/>
        <w:t>замены − в случае МУОВ класса I, класса IIА или класса II</w:t>
      </w:r>
      <w:r>
        <w:rPr>
          <w:lang w:val="en-US"/>
        </w:rPr>
        <w:t>B</w:t>
      </w:r>
      <w:r>
        <w:rPr/>
        <w:t> – дизельного окислительного каталитического нейтрализатора при условии, что:</w:t>
      </w:r>
    </w:p>
    <w:p>
      <w:pPr>
        <w:pStyle w:val="SingleTxtGR1"/>
        <w:ind w:left="2835" w:right="1134" w:hanging="0"/>
        <w:rPr/>
      </w:pPr>
      <w:r>
        <w:rPr>
          <w:spacing w:val="2"/>
        </w:rPr>
        <w:t>i)</w:t>
        <w:tab/>
        <w:t>соблюдены требования пункта 8.4 настоящих Правил; и</w:t>
      </w:r>
    </w:p>
    <w:p>
      <w:pPr>
        <w:pStyle w:val="SingleTxtGR1"/>
        <w:ind w:left="3402" w:right="1134" w:hanging="567"/>
        <w:rPr/>
      </w:pPr>
      <w:r>
        <w:rPr/>
        <w:t>ii)</w:t>
        <w:tab/>
        <w:t>модифицированная система двигателя соответствует по крайней мере ограничениям, предусмотренным для той стадии, для которой был официально утвержден исходный двигатель по каждому из других контролируемых загрязняющих веществ, относящихся к данной стадии;</w:t>
      </w:r>
    </w:p>
    <w:p>
      <w:pPr>
        <w:pStyle w:val="SingleTxtGR1"/>
        <w:ind w:left="2835" w:right="1134" w:hanging="567"/>
        <w:rPr/>
      </w:pPr>
      <w:r>
        <w:rPr/>
        <w:t>c)</w:t>
        <w:tab/>
        <w:t>установки датчиков измерения температуры и/или давления на входе в систему МУОВ для снижения выбросов NO</w:t>
      </w:r>
      <w:r>
        <w:rPr>
          <w:vertAlign w:val="subscript"/>
        </w:rPr>
        <w:t>x</w:t>
      </w:r>
      <w:r>
        <w:rPr/>
        <w:t>, включая блок управления дозированной подачей."</w:t>
      </w:r>
    </w:p>
    <w:p>
      <w:pPr>
        <w:pStyle w:val="SingleTxtGR1"/>
        <w:rPr/>
      </w:pPr>
      <w:r>
        <w:rPr>
          <w:i/>
        </w:rPr>
        <w:t xml:space="preserve">Включить новый раздел 26 </w:t>
      </w:r>
      <w:r>
        <w:rPr/>
        <w:t>следующего содержания:</w:t>
      </w:r>
    </w:p>
    <w:p>
      <w:pPr>
        <w:pStyle w:val="SingleTxtGR1"/>
        <w:spacing w:before="240" w:after="120"/>
        <w:rPr>
          <w:b/>
          <w:b/>
        </w:rPr>
      </w:pPr>
      <w:r>
        <w:rPr/>
        <w:t>"</w:t>
      </w:r>
      <w:r>
        <w:rPr>
          <w:rStyle w:val="H1GR"/>
        </w:rPr>
        <w:t>26.</w:t>
        <w:tab/>
        <w:tab/>
        <w:t>Переходные положения</w:t>
      </w:r>
    </w:p>
    <w:p>
      <w:pPr>
        <w:pStyle w:val="SingleTxtGR1"/>
        <w:ind w:left="2268" w:right="1134" w:hanging="1134"/>
        <w:rPr/>
      </w:pPr>
      <w:r>
        <w:rPr/>
        <w:t xml:space="preserve">26.1 </w:t>
        <w:tab/>
        <w:tab/>
        <w:t>Начиная с официальной даты вступления в силу поправок серии 01 ни одна из Договаривающихся сторон, применяющих настоящие Правила, не должна отказывать в предоставлении официального утверждения типа ЕЭК на основании настоящих Правил с внесенными в них поправками серии 01.</w:t>
      </w:r>
    </w:p>
    <w:p>
      <w:pPr>
        <w:pStyle w:val="SingleTxtGR1"/>
        <w:ind w:left="2268" w:right="1134" w:hanging="1134"/>
        <w:rPr/>
      </w:pPr>
      <w:r>
        <w:rPr/>
        <w:t>26.2</w:t>
        <w:tab/>
        <w:tab/>
        <w:t>Начиная с официальной даты вступления в силу поправок серии 01, Договаривающиеся стороны, применяющие настоящие Правила, не должны отказывать в продаже МУОВ, удовлетворяющих требованиям настоящих Правил с внесенными в них поправками серии 01.</w:t>
      </w:r>
    </w:p>
    <w:p>
      <w:pPr>
        <w:pStyle w:val="SingleTxtGR1"/>
        <w:ind w:left="2268" w:right="1134" w:hanging="1134"/>
        <w:rPr/>
      </w:pPr>
      <w:r>
        <w:rPr/>
        <w:t>26.3</w:t>
        <w:tab/>
        <w:tab/>
        <w:t>По истечении [1 месяца] после официальной даты вступления в силу поправок серии 01 Договаривающиеся стороны, применяющие настоящие Правила, могут отказывать в продаже МУОВ, не удовлетворяющих требованиям, изложенным в поправках серии 01 к настоящим Правилам."</w:t>
      </w:r>
      <w:r>
        <w:br w:type="page"/>
      </w:r>
    </w:p>
    <w:p>
      <w:pPr>
        <w:pStyle w:val="SingleTxtGR1"/>
        <w:rPr/>
      </w:pPr>
      <w:r>
        <w:rPr>
          <w:i/>
        </w:rPr>
        <w:t xml:space="preserve">Приложение 4 </w:t>
      </w:r>
      <w:r>
        <w:rPr/>
        <w:t>изменить следующим образом:</w:t>
      </w:r>
    </w:p>
    <w:p>
      <w:pPr>
        <w:pStyle w:val="HChGR1"/>
        <w:rPr/>
      </w:pPr>
      <w:r>
        <w:rPr>
          <w:b w:val="false"/>
          <w:sz w:val="20"/>
        </w:rPr>
        <w:t>"</w:t>
      </w:r>
      <w:r>
        <w:rPr/>
        <w:t>Приложение 4</w:t>
      </w:r>
    </w:p>
    <w:p>
      <w:pPr>
        <w:pStyle w:val="HChGR1"/>
        <w:rPr/>
      </w:pPr>
      <w:r>
        <w:rPr/>
        <w:tab/>
        <w:tab/>
        <w:t xml:space="preserve">Схема размещения знака официального утверждения типа </w:t>
      </w:r>
      <w:r>
        <w:rPr>
          <w:strike/>
        </w:rPr>
        <w:t>системы</w:t>
      </w:r>
      <w:r>
        <w:rPr/>
        <w:t xml:space="preserve"> МУОВ</w:t>
      </w:r>
    </w:p>
    <w:p>
      <w:pPr>
        <w:pStyle w:val="SingleTxtGR1"/>
        <w:rPr/>
      </w:pPr>
      <w:r>
        <w:rPr/>
        <w:t>Образец А</w:t>
      </w:r>
    </w:p>
    <w:p>
      <w:pPr>
        <w:pStyle w:val="SingleTxtGR1"/>
        <w:rPr/>
      </w:pPr>
      <w:r>
        <w:rPr/>
        <w:t>(см. пункт 5 настоящих Правил)</w:t>
      </w:r>
    </w:p>
    <w:p>
      <w:pPr>
        <w:pStyle w:val="SingleTxtG"/>
        <w:spacing w:before="0" w:after="240"/>
        <w:rPr>
          <w:lang w:val="ru-RU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555625</wp:posOffset>
                </wp:positionV>
                <wp:extent cx="197675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43.75pt" to="216.15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550545</wp:posOffset>
                </wp:positionV>
                <wp:extent cx="246697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43.35pt" to="461.6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8585" cy="11271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7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746760</wp:posOffset>
                </wp:positionV>
                <wp:extent cx="911225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sz w:val="40"/>
                                <w:szCs w:val="40"/>
                                <w:lang w:val="en-US"/>
                              </w:rPr>
                              <w:t>Class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85pt;mso-wrap-distance-left:9.05pt;mso-wrap-distance-right:9.05pt;mso-wrap-distance-top:0pt;mso-wrap-distance-bottom:0pt;margin-top:58.8pt;mso-position-vertical-relative:text;margin-left:2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trike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trike/>
                          <w:sz w:val="40"/>
                          <w:szCs w:val="40"/>
                          <w:lang w:val="en-US"/>
                        </w:rPr>
                        <w:t>Class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347345</wp:posOffset>
                </wp:positionV>
                <wp:extent cx="523875" cy="375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sz w:val="48"/>
                                <w:szCs w:val="48"/>
                                <w:lang w:val="en-US"/>
                              </w:rPr>
                              <w:t>n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55pt;mso-wrap-distance-left:9.05pt;mso-wrap-distance-right:9.05pt;mso-wrap-distance-top:0pt;mso-wrap-distance-bottom:0pt;margin-top:27.35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trike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trike/>
                          <w:sz w:val="48"/>
                          <w:szCs w:val="48"/>
                          <w:lang w:val="en-US"/>
                        </w:rPr>
                        <w:t>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1"/>
        <w:rPr/>
      </w:pPr>
      <w:r>
        <w:rPr/>
        <w:drawing>
          <wp:inline distT="0" distB="0" distL="0" distR="0">
            <wp:extent cx="5195570" cy="1179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7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310515</wp:posOffset>
                </wp:positionV>
                <wp:extent cx="706755" cy="375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[nnn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9.55pt;mso-wrap-distance-left:9.05pt;mso-wrap-distance-right:9.05pt;mso-wrap-distance-top:0pt;mso-wrap-distance-bottom:0pt;margin-top:24.45pt;mso-position-vertical-relative:text;margin-left:2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[nn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756285</wp:posOffset>
                </wp:positionV>
                <wp:extent cx="911225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Class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85pt;mso-wrap-distance-left:9.05pt;mso-wrap-distance-right:9.05pt;mso-wrap-distance-top:0pt;mso-wrap-distance-bottom:0pt;margin-top:59.55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Class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7235</wp:posOffset>
                </wp:positionH>
                <wp:positionV relativeFrom="paragraph">
                  <wp:posOffset>1213485</wp:posOffset>
                </wp:positionV>
                <wp:extent cx="841375" cy="167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= мин. 8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15pt;mso-wrap-distance-left:9.05pt;mso-wrap-distance-right:9.05pt;mso-wrap-distance-top:0pt;mso-wrap-distance-bottom:0pt;margin-top:95.55pt;mso-position-vertical-relative:text;margin-left:3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= мин. 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1"/>
        <w:rPr/>
      </w:pPr>
      <w:r>
        <w:rPr/>
      </w:r>
    </w:p>
    <w:p>
      <w:pPr>
        <w:pStyle w:val="SingleTxtGR1"/>
        <w:spacing w:before="240" w:after="120"/>
        <w:rPr/>
      </w:pPr>
      <w:r>
        <w:rPr/>
        <w:tab/>
        <w:t>Приведенный выше пример знака официального утверждения типа, проставленный на МУОВ, указывает, что данный тип МУОВ был официально утвержден в Нидерландах (Е4) на основании Правил № [</w:t>
      </w:r>
      <w:r>
        <w:rPr>
          <w:lang w:val="en-US"/>
        </w:rPr>
        <w:t>nnn</w:t>
      </w:r>
      <w:r>
        <w:rPr/>
        <w:t>] под номером официального утверждения типа 001234. Первые две цифры номера официального утверждения типа означают, что официальное утверждение было предоставлено в соответствии с предписаниями Правил № [</w:t>
      </w:r>
      <w:r>
        <w:rPr>
          <w:lang w:val="en-US"/>
        </w:rPr>
        <w:t>nnn</w:t>
      </w:r>
      <w:r>
        <w:rPr/>
        <w:t xml:space="preserve">] с внесенными в них поправками настоящей серии </w:t>
      </w:r>
      <w:r>
        <w:rPr>
          <w:strike/>
        </w:rPr>
        <w:t>в их первоначальном варианте</w:t>
      </w:r>
      <w:r>
        <w:rPr/>
        <w:t>. Знак официального утверждения также указывает на класс МУ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А, IIB, </w:t>
      </w:r>
      <w:r>
        <w:rPr>
          <w:lang w:val="en-US"/>
        </w:rPr>
        <w:t>III</w:t>
      </w:r>
      <w:r>
        <w:rPr/>
        <w:t xml:space="preserve"> или </w:t>
      </w:r>
      <w:r>
        <w:rPr>
          <w:lang w:val="en-US"/>
        </w:rPr>
        <w:t>IV</w:t>
      </w:r>
      <w:r>
        <w:rPr/>
        <w:t>)."</w:t>
      </w:r>
      <w:r>
        <w:br w:type="page"/>
      </w:r>
    </w:p>
    <w:p>
      <w:pPr>
        <w:pStyle w:val="SingleTxtGR1"/>
        <w:spacing w:before="200" w:after="120"/>
        <w:rPr/>
      </w:pPr>
      <w:r>
        <w:rPr>
          <w:i/>
        </w:rPr>
        <w:t xml:space="preserve">Приложение 8 </w:t>
      </w:r>
      <w:r>
        <w:rPr/>
        <w:t>изменить следующим образом:</w:t>
      </w:r>
    </w:p>
    <w:p>
      <w:pPr>
        <w:pStyle w:val="HChGR1"/>
        <w:spacing w:before="300" w:after="200"/>
        <w:rPr/>
      </w:pPr>
      <w:r>
        <w:rPr>
          <w:b w:val="false"/>
          <w:sz w:val="20"/>
        </w:rPr>
        <w:t>"</w:t>
      </w:r>
      <w:r>
        <w:rPr/>
        <w:t>Приложение 8</w:t>
      </w:r>
    </w:p>
    <w:p>
      <w:pPr>
        <w:pStyle w:val="HChGR1"/>
        <w:spacing w:before="300" w:after="200"/>
        <w:rPr/>
      </w:pPr>
      <w:r>
        <w:rPr/>
        <w:tab/>
        <w:tab/>
        <w:t>Последовательность испытаний</w:t>
      </w:r>
    </w:p>
    <w:p>
      <w:pPr>
        <w:pStyle w:val="SingleTxtGR1"/>
        <w:rPr/>
      </w:pPr>
      <w:r>
        <w:rPr/>
        <w:t>1.</w:t>
        <w:tab/>
        <w:t>Последовательность испытания МУОВ для снижения выбросов взвешенных частиц</w:t>
      </w:r>
    </w:p>
    <w:p>
      <w:pPr>
        <w:pStyle w:val="SingleTxtGR1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4672965" cy="65201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6520320"/>
                          <a:chOff x="0" y="0"/>
                          <a:chExt cx="4672800" cy="65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2800" cy="65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840" y="1440"/>
                            <a:ext cx="580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667">
                                <a:moveTo>
                                  <a:pt x="334" y="667"/>
                                </a:moveTo>
                                <a:lnTo>
                                  <a:pt x="1335" y="667"/>
                                </a:lnTo>
                                <a:cubicBezTo>
                                  <a:pt x="1520" y="667"/>
                                  <a:pt x="1669" y="518"/>
                                  <a:pt x="1669" y="333"/>
                                </a:cubicBezTo>
                                <a:cubicBezTo>
                                  <a:pt x="1669" y="149"/>
                                  <a:pt x="1520" y="0"/>
                                  <a:pt x="1335" y="0"/>
                                </a:cubicBezTo>
                                <a:cubicBezTo>
                                  <a:pt x="1335" y="0"/>
                                  <a:pt x="1335" y="0"/>
                                  <a:pt x="1335" y="0"/>
                                </a:cubicBezTo>
                                <a:lnTo>
                                  <a:pt x="1335" y="0"/>
                                </a:lnTo>
                                <a:lnTo>
                                  <a:pt x="334" y="0"/>
                                </a:lnTo>
                                <a:cubicBezTo>
                                  <a:pt x="149" y="0"/>
                                  <a:pt x="0" y="149"/>
                                  <a:pt x="0" y="333"/>
                                </a:cubicBezTo>
                                <a:cubicBezTo>
                                  <a:pt x="0" y="518"/>
                                  <a:pt x="149" y="667"/>
                                  <a:pt x="334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40"/>
                            <a:ext cx="580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667">
                                <a:moveTo>
                                  <a:pt x="334" y="667"/>
                                </a:moveTo>
                                <a:lnTo>
                                  <a:pt x="1335" y="667"/>
                                </a:lnTo>
                                <a:cubicBezTo>
                                  <a:pt x="1520" y="667"/>
                                  <a:pt x="1669" y="518"/>
                                  <a:pt x="1669" y="333"/>
                                </a:cubicBezTo>
                                <a:cubicBezTo>
                                  <a:pt x="1669" y="149"/>
                                  <a:pt x="1520" y="0"/>
                                  <a:pt x="1335" y="0"/>
                                </a:cubicBezTo>
                                <a:cubicBezTo>
                                  <a:pt x="1335" y="0"/>
                                  <a:pt x="1335" y="0"/>
                                  <a:pt x="1335" y="0"/>
                                </a:cubicBezTo>
                                <a:lnTo>
                                  <a:pt x="1335" y="0"/>
                                </a:lnTo>
                                <a:lnTo>
                                  <a:pt x="334" y="0"/>
                                </a:lnTo>
                                <a:cubicBezTo>
                                  <a:pt x="149" y="0"/>
                                  <a:pt x="0" y="149"/>
                                  <a:pt x="0" y="333"/>
                                </a:cubicBezTo>
                                <a:cubicBezTo>
                                  <a:pt x="0" y="518"/>
                                  <a:pt x="149" y="667"/>
                                  <a:pt x="334" y="6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60840"/>
                            <a:ext cx="299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742320"/>
                            <a:ext cx="1390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42320"/>
                            <a:ext cx="1390680" cy="3481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803880"/>
                            <a:ext cx="1360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Исходный уровень выброс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риложение 5, 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232560"/>
                            <a:ext cx="0" cy="417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685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13560"/>
                            <a:ext cx="5803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13560"/>
                            <a:ext cx="580320" cy="3474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335880"/>
                            <a:ext cx="562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0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ыт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0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устойчив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0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течение 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 000 ч. работы;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spacing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ункт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762920"/>
                            <a:ext cx="1390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62920"/>
                            <a:ext cx="1390680" cy="3931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803960"/>
                            <a:ext cx="134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Требования к эффектив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ункт 8 (МУОВ и испытываемый двигатель согласно пункту 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608480"/>
                            <a:ext cx="195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660960"/>
                            <a:ext cx="0" cy="417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97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90440"/>
                            <a:ext cx="0" cy="525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37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5409720"/>
                            <a:ext cx="711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овышения NO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6226920"/>
                            <a:ext cx="144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овышение уровня выбросов NO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не более 20% (3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3822120"/>
                            <a:ext cx="3013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822120"/>
                            <a:ext cx="3013560" cy="3474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3912840"/>
                            <a:ext cx="2917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Испытание для проверки параметров регенерации МУОВ; приложение 5, 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664000"/>
                            <a:ext cx="1552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184">
                                <a:moveTo>
                                  <a:pt x="0" y="592"/>
                                </a:moveTo>
                                <a:lnTo>
                                  <a:pt x="1321" y="0"/>
                                </a:lnTo>
                                <a:lnTo>
                                  <a:pt x="2643" y="592"/>
                                </a:lnTo>
                                <a:lnTo>
                                  <a:pt x="1321" y="1184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664000"/>
                            <a:ext cx="1552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184">
                                <a:moveTo>
                                  <a:pt x="0" y="592"/>
                                </a:moveTo>
                                <a:lnTo>
                                  <a:pt x="1321" y="0"/>
                                </a:lnTo>
                                <a:lnTo>
                                  <a:pt x="2643" y="592"/>
                                </a:lnTo>
                                <a:lnTo>
                                  <a:pt x="1321" y="1184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2857680"/>
                            <a:ext cx="1231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Проверка мет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регенерации МУ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риложение 5, 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2502360"/>
                            <a:ext cx="0" cy="1224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6193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780640"/>
                            <a:ext cx="105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остоянная регене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2781360"/>
                            <a:ext cx="113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ериодическая регене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3011760"/>
                            <a:ext cx="5180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313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  <a:lnTo>
                                  <a:pt x="883" y="1313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777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285440"/>
                            <a:ext cx="2213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285440"/>
                            <a:ext cx="2213640" cy="3466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4357440"/>
                            <a:ext cx="2223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Критерии оценки МУОВ с период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генерацией; приложение 5,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4169520"/>
                            <a:ext cx="0" cy="766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239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27320"/>
                            <a:ext cx="6958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986">
                                <a:moveTo>
                                  <a:pt x="0" y="493"/>
                                </a:moveTo>
                                <a:lnTo>
                                  <a:pt x="592" y="0"/>
                                </a:lnTo>
                                <a:lnTo>
                                  <a:pt x="1184" y="493"/>
                                </a:lnTo>
                                <a:lnTo>
                                  <a:pt x="592" y="986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27320"/>
                            <a:ext cx="6958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986">
                                <a:moveTo>
                                  <a:pt x="0" y="493"/>
                                </a:moveTo>
                                <a:lnTo>
                                  <a:pt x="592" y="0"/>
                                </a:lnTo>
                                <a:lnTo>
                                  <a:pt x="1184" y="493"/>
                                </a:lnTo>
                                <a:lnTo>
                                  <a:pt x="592" y="986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3274560"/>
                            <a:ext cx="542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, касающиеся активной рег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ции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3011760"/>
                            <a:ext cx="525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0">
                                <a:moveTo>
                                  <a:pt x="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08304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706560"/>
                            <a:ext cx="0" cy="763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777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3654360"/>
                            <a:ext cx="177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394800"/>
                            <a:ext cx="115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398040"/>
                            <a:ext cx="259596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2446">
                                <a:moveTo>
                                  <a:pt x="0" y="55"/>
                                </a:moveTo>
                                <a:lnTo>
                                  <a:pt x="6421" y="55"/>
                                </a:lnTo>
                                <a:cubicBezTo>
                                  <a:pt x="6421" y="25"/>
                                  <a:pt x="6446" y="0"/>
                                  <a:pt x="6476" y="0"/>
                                </a:cubicBezTo>
                                <a:cubicBezTo>
                                  <a:pt x="6507" y="0"/>
                                  <a:pt x="6532" y="25"/>
                                  <a:pt x="6532" y="55"/>
                                </a:cubicBezTo>
                                <a:cubicBezTo>
                                  <a:pt x="6532" y="55"/>
                                  <a:pt x="6532" y="55"/>
                                  <a:pt x="6532" y="55"/>
                                </a:cubicBezTo>
                                <a:lnTo>
                                  <a:pt x="7478" y="55"/>
                                </a:lnTo>
                                <a:lnTo>
                                  <a:pt x="7478" y="2446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239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748040"/>
                            <a:ext cx="3012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748040"/>
                            <a:ext cx="3012480" cy="3481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4817160"/>
                            <a:ext cx="292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МУОВ для снижения выбросов взвешенных части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в соответствии с пунктом 8 и приложением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4169520"/>
                            <a:ext cx="0" cy="5396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7034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4632480"/>
                            <a:ext cx="0" cy="766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7034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9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82240"/>
                            <a:ext cx="13150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40">
                                <a:moveTo>
                                  <a:pt x="0" y="420"/>
                                </a:moveTo>
                                <a:lnTo>
                                  <a:pt x="700" y="0"/>
                                </a:lnTo>
                                <a:lnTo>
                                  <a:pt x="1401" y="420"/>
                                </a:lnTo>
                                <a:lnTo>
                                  <a:pt x="700" y="84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79720"/>
                            <a:ext cx="8222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40">
                                <a:moveTo>
                                  <a:pt x="0" y="420"/>
                                </a:moveTo>
                                <a:lnTo>
                                  <a:pt x="700" y="0"/>
                                </a:lnTo>
                                <a:lnTo>
                                  <a:pt x="1401" y="420"/>
                                </a:lnTo>
                                <a:lnTo>
                                  <a:pt x="700" y="84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1266120"/>
                            <a:ext cx="526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ебующие использования реагента или 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садки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122364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245960"/>
                            <a:ext cx="9151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055">
                                <a:moveTo>
                                  <a:pt x="527" y="1055"/>
                                </a:moveTo>
                                <a:lnTo>
                                  <a:pt x="2110" y="1055"/>
                                </a:lnTo>
                                <a:cubicBezTo>
                                  <a:pt x="2401" y="1055"/>
                                  <a:pt x="2637" y="818"/>
                                  <a:pt x="2637" y="527"/>
                                </a:cubicBezTo>
                                <a:cubicBezTo>
                                  <a:pt x="2637" y="236"/>
                                  <a:pt x="2401" y="0"/>
                                  <a:pt x="2110" y="0"/>
                                </a:cubicBezTo>
                                <a:cubicBezTo>
                                  <a:pt x="2110" y="0"/>
                                  <a:pt x="2110" y="0"/>
                                  <a:pt x="2110" y="0"/>
                                </a:cubicBezTo>
                                <a:lnTo>
                                  <a:pt x="2110" y="0"/>
                                </a:lnTo>
                                <a:lnTo>
                                  <a:pt x="527" y="0"/>
                                </a:lnTo>
                                <a:cubicBezTo>
                                  <a:pt x="236" y="0"/>
                                  <a:pt x="0" y="236"/>
                                  <a:pt x="0" y="527"/>
                                </a:cubicBezTo>
                                <a:cubicBezTo>
                                  <a:pt x="0" y="818"/>
                                  <a:pt x="236" y="1055"/>
                                  <a:pt x="527" y="10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45960"/>
                            <a:ext cx="9151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055">
                                <a:moveTo>
                                  <a:pt x="527" y="1055"/>
                                </a:moveTo>
                                <a:lnTo>
                                  <a:pt x="2110" y="1055"/>
                                </a:lnTo>
                                <a:cubicBezTo>
                                  <a:pt x="2401" y="1055"/>
                                  <a:pt x="2637" y="818"/>
                                  <a:pt x="2637" y="527"/>
                                </a:cubicBezTo>
                                <a:cubicBezTo>
                                  <a:pt x="2637" y="236"/>
                                  <a:pt x="2401" y="0"/>
                                  <a:pt x="2110" y="0"/>
                                </a:cubicBezTo>
                                <a:cubicBezTo>
                                  <a:pt x="2110" y="0"/>
                                  <a:pt x="2110" y="0"/>
                                  <a:pt x="2110" y="0"/>
                                </a:cubicBezTo>
                                <a:lnTo>
                                  <a:pt x="2110" y="0"/>
                                </a:lnTo>
                                <a:lnTo>
                                  <a:pt x="527" y="0"/>
                                </a:lnTo>
                                <a:cubicBezTo>
                                  <a:pt x="236" y="0"/>
                                  <a:pt x="0" y="236"/>
                                  <a:pt x="0" y="527"/>
                                </a:cubicBezTo>
                                <a:cubicBezTo>
                                  <a:pt x="0" y="818"/>
                                  <a:pt x="236" y="1055"/>
                                  <a:pt x="527" y="1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1257480"/>
                            <a:ext cx="835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03"/>
                                  <w:kern w:val="2"/>
                                  <w:spacing w:val="4"/>
                                  <w:szCs w:val="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ретные предп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03"/>
                                  <w:kern w:val="2"/>
                                  <w:spacing w:val="4"/>
                                  <w:szCs w:val="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ния в отношении МУОВ, требующих использования реагента или присад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03"/>
                                  <w:kern w:val="2"/>
                                  <w:spacing w:val="4"/>
                                  <w:szCs w:val="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ы 7.6 и 7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1428840"/>
                            <a:ext cx="16020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4065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282040"/>
                            <a:ext cx="1633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282040"/>
                            <a:ext cx="1633680" cy="2203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2283480"/>
                            <a:ext cx="1548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Требования в отнош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вторичных выбросов; пункт 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2155680"/>
                            <a:ext cx="0" cy="871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377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675800"/>
                            <a:ext cx="0" cy="475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17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547240"/>
                            <a:ext cx="849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82">
                                <a:moveTo>
                                  <a:pt x="0" y="641"/>
                                </a:moveTo>
                                <a:lnTo>
                                  <a:pt x="724" y="0"/>
                                </a:lnTo>
                                <a:lnTo>
                                  <a:pt x="1447" y="641"/>
                                </a:lnTo>
                                <a:lnTo>
                                  <a:pt x="724" y="1282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547240"/>
                            <a:ext cx="849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82">
                                <a:moveTo>
                                  <a:pt x="0" y="641"/>
                                </a:moveTo>
                                <a:lnTo>
                                  <a:pt x="724" y="0"/>
                                </a:lnTo>
                                <a:lnTo>
                                  <a:pt x="1447" y="641"/>
                                </a:lnTo>
                                <a:lnTo>
                                  <a:pt x="724" y="1282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5725080"/>
                            <a:ext cx="6066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Испыт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на выбросы NO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риложение 5, 4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5923800"/>
                            <a:ext cx="21024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90184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713560"/>
                            <a:ext cx="579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713560"/>
                            <a:ext cx="579600" cy="420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5824080"/>
                            <a:ext cx="502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ределение класса МУ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312520"/>
                            <a:ext cx="5796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312520"/>
                            <a:ext cx="579600" cy="3830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5384160"/>
                            <a:ext cx="563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МУ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класса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6172920"/>
                            <a:ext cx="5796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172920"/>
                            <a:ext cx="579600" cy="3474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6226200"/>
                            <a:ext cx="570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МУ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класса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6300000"/>
                            <a:ext cx="618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1053" y="79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324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504040"/>
                            <a:ext cx="618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4813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77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27920"/>
                            <a:ext cx="4403880" cy="64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95760"/>
                            <a:ext cx="1796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Испытание МУОВ для снижения выбросов взвешенных частиц (МУОВ класса 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805720"/>
                            <a:ext cx="988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ределение класса МУ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700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95pt;height:513.4pt" coordorigin="0,0" coordsize="7359,10268">
                <v:rect id="shape_0" stroked="f" o:allowincell="f" style="position:absolute;left:0;top:0;width:7358;height:10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69,667" path="m334,667l1335,667c1520,667,1669,518,1669,333c1669,149,1520,0,1335,0c1335,0,1335,0,1335,0l1335,0l334,0c149,0,0,149,0,333c0,518,149,667,334,667xe" fillcolor="white" stroked="t" o:allowincell="f" style="position:absolute;left:2874;top:2;width:913;height:363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669,667" path="m334,667l1335,667c1520,667,1669,518,1669,333c1669,149,1520,0,1335,0c1335,0,1335,0,1335,0l1335,0l334,0c149,0,0,149,0,333c0,518,149,667,334,667xe" stroked="t" o:allowincell="f" style="position:absolute;left:2874;top:2;width:913;height:363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2;top:96;width:470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37;top:1169;width:2189;height:5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37;top:1169;width:2189;height:547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268;top:1266;width:214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Исходный уровень выброс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риложение 5,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366" to="3331,431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296;top:423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874;top:494;width:913;height:5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4;top:494;width:913;height:54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882;top:529;width:8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0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пыт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0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устойчив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0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течение 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 000 ч. работы;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spacing w:val="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ункт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37;top:2776;width:2189;height:6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37;top:2776;width:2189;height:61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251;top:2841;width:21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Требования к эффективност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ункт 8 (МУОВ и испытываемый двигатель согласно пункту 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2533;width:30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1041" to="3331,110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296;top:1098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331,1717" to="3331,1799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296;top:1791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46;top:8519;width:112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овышения NO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06;width:227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овышение уровня выбросов NO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не более 20% (3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58;top:6019;width:4745;height:5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6019;width:4745;height:54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058;top:6162;width:459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Испытание для проверки параметров регенерации МУОВ; приложение 5, 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3,1184" path="m0,592l1321,0l2643,592l1321,1184l0,592xe" fillcolor="white" stroked="f" o:allowincell="f" style="position:absolute;left:2109;top:4195;width:2444;height:10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3,1184" path="m0,592l1321,0l2643,592l1321,1184l0,592xe" stroked="t" o:allowincell="f" style="position:absolute;left:2109;top:4195;width:2444;height:1094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2411;top:4500;width:193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Проверка мет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регенерации МУ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риложение 5,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3941" to="3331,4133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8,76l0,0l77,0xe" fillcolor="black" stroked="f" o:allowincell="f" style="position:absolute;left:3296;top:4125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5;top:4379;width:165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остоянная регене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4380;width:1782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ериодическая регене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3,1313" path="m0,0l883,0l883,1313e" stroked="t" o:allowincell="f" style="position:absolute;left:4554;top:4743;width:815;height:1213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7,77" path="m77,0l39,77l0,0l77,0xe" fillcolor="black" stroked="f" o:allowincell="f" style="position:absolute;left:5334;top:5948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33;top:6749;width:3485;height:5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33;top:6749;width:3485;height:545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548;top:6862;width:350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Критерии оценки МУОВ с периодическ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генерацией; приложение 5, 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6566" to="5370,668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9,77l0,0l77,0xe" fillcolor="black" stroked="f" o:allowincell="f" style="position:absolute;left:5334;top:6677;width:7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986" path="m0,493l592,0l1184,493l592,986l0,493xe" fillcolor="white" stroked="f" o:allowincell="f" style="position:absolute;left:734;top:4925;width:1095;height:9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4,986" path="m0,493l592,0l1184,493l592,986l0,493xe" stroked="t" o:allowincell="f" style="position:absolute;left:734;top:4925;width:1095;height:91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875;top:5157;width:85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, касающиеся активной реге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ци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4,130" path="m894,0l0,0l0,130e" stroked="t" o:allowincell="f" style="position:absolute;left:1282;top:4743;width:826;height:119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7,76" path="m77,0l38,76l0,0l77,0xe" fillcolor="black" stroked="f" o:allowincell="f" style="position:absolute;left:1247;top:4855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82,5837" to="1282,595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1247;top:5948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59;top:5755;width:27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5346;width:18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78,2446" path="m0,55l6421,55c6421,25,6446,0,6476,0c6507,0,6532,25,6532,55c6532,55,6532,55,6532,55l7478,55l7478,2446e" stroked="t" o:allowincell="f" style="position:absolute;left:1830;top:5351;width:4087;height:1335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6,77" path="m76,0l38,77l0,0l76,0xe" fillcolor="black" stroked="f" o:allowincell="f" style="position:absolute;left:5882;top:6677;width:7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91;top:7477;width:4743;height:5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;top:7477;width:4743;height:547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018;top:7586;width:460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МУОВ для снижения выбросов взвешенных части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в соответствии с пунктом 8 и приложением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2,6566" to="1282,7415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8,76l0,0l77,0xe" fillcolor="black" stroked="f" o:allowincell="f" style="position:absolute;left:1247;top:7407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370,7295" to="5370,7415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9,76l0,0l77,0xe" fillcolor="black" stroked="f" o:allowincell="f" style="position:absolute;left:5334;top:7407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,840" path="m0,420l700,0l1401,420l700,840l0,420xe" fillcolor="white" stroked="f" o:allowincell="f" style="position:absolute;left:2109;top:1862;width:2070;height:7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1,840" path="m0,420l700,0l1401,420l700,840l0,420xe" stroked="t" o:allowincell="f" style="position:absolute;left:2678;top:1858;width:1294;height:77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2917;top:1994;width:828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ОВ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ребующие использования реагента или 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садк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927;width:19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7,1055" path="m527,1055l2110,1055c2401,1055,2637,818,2637,527c2637,236,2401,0,2110,0c2110,0,2110,0,2110,0l2110,0l527,0c236,0,0,236,0,527c0,818,236,1055,527,1055xe" fillcolor="white" stroked="t" o:allowincell="f" style="position:absolute;left:4294;top:1962;width:1440;height:57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637,1055" path="m527,1055l2110,1055c2401,1055,2637,818,2637,527c2637,236,2401,0,2110,0c2110,0,2110,0,2110,0l2110,0l527,0c236,0,0,236,0,527c0,818,236,1055,527,1055xe" stroked="t" o:allowincell="f" style="position:absolute;left:4294;top:1962;width:1440;height:57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4395;top:1980;width:1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jc w:val="center"/>
                          <w:rPr/>
                        </w:pPr>
                        <w:r>
                          <w:rPr>
                            <w:sz w:val="11"/>
                            <w:w w:val="103"/>
                            <w:kern w:val="2"/>
                            <w:spacing w:val="4"/>
                            <w:szCs w:val="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ретные предпи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jc w:val="center"/>
                          <w:rPr/>
                        </w:pPr>
                        <w:r>
                          <w:rPr>
                            <w:sz w:val="11"/>
                            <w:w w:val="103"/>
                            <w:kern w:val="2"/>
                            <w:spacing w:val="4"/>
                            <w:szCs w:val="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ния в отношении МУОВ, требующих использования реагента или присад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jc w:val="center"/>
                          <w:rPr/>
                        </w:pPr>
                        <w:r>
                          <w:rPr>
                            <w:sz w:val="11"/>
                            <w:w w:val="103"/>
                            <w:kern w:val="2"/>
                            <w:spacing w:val="4"/>
                            <w:szCs w:val="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ы 7.6 и 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9,2250" to="4230,2250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0,0l77,38l0,76l0,0xe" fillcolor="black" stroked="f" o:allowincell="f" style="position:absolute;left:4223;top:2215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045;top:3594;width:2572;height:3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5;top:3594;width:2572;height:34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089;top:3596;width:243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Требования в отнош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вторичных выбросов; пункт 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3395" to="3331,3531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8,76l0,0l77,0xe" fillcolor="black" stroked="f" o:allowincell="f" style="position:absolute;left:3296;top:3524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331,2639" to="3331,2713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296;top:2704;width:7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7,1282" path="m0,641l724,0l1447,641l724,1282l0,641xe" fillcolor="white" stroked="f" o:allowincell="f" style="position:absolute;left:2601;top:8736;width:1337;height:1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7,1282" path="m0,641l724,0l1447,641l724,1282l0,641xe" stroked="t" o:allowincell="f" style="position:absolute;left:2601;top:8736;width:1337;height:1184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2813;top:9016;width:954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Испыт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на выбросы NO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риложение 5, 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9329" to="2538,9329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0,0l77,38l0,76l0,0xe" fillcolor="black" stroked="f" o:allowincell="f" style="position:absolute;left:2530;top:9294;width:7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295;top:8998;width:912;height:6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5;top:8998;width:912;height:66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343;top:9172;width:79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ределение класса МУ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06;top:8366;width:912;height:6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06;top:8366;width:912;height:60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4317;top:8479;width:88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МУ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класса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06;top:9721;width:912;height:5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06;top:9721;width:912;height:54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4294;top:9805;width:89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МУ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класса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3,79" path="m0,0l0,79l1053,79e" stroked="t" o:allowincell="f" style="position:absolute;left:3271;top:9921;width:973;height:7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7,76" path="m0,0l77,38l0,76l0,0xe" fillcolor="black" stroked="f" o:allowincell="f" style="position:absolute;left:4235;top:99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3,73" path="m0,73l0,0l1053,0e" stroked="t" o:allowincell="f" style="position:absolute;left:3271;top:8668;width:973;height:67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7,77" path="m0,0l77,39l0,77l0,0xe" fillcolor="black" stroked="f" o:allowincell="f" style="position:absolute;left:4235;top:8632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;top:8233;width:6934;height: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4529;top:151;width:282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Испытание МУОВ для снижения выбросов взвешенных частиц (МУОВ класса 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en-US"/>
                          </w:rPr>
                          <w:t>I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en-US"/>
                          </w:rPr>
                          <w:t>II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9143;width:1556;height:1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ределение класса МУ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145" to="692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ngleTxtGR1"/>
        <w:rPr>
          <w:lang w:val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5972810</wp:posOffset>
                </wp:positionV>
                <wp:extent cx="873125" cy="77343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282">
                              <a:moveTo>
                                <a:pt x="0" y="641"/>
                              </a:moveTo>
                              <a:lnTo>
                                <a:pt x="724" y="0"/>
                              </a:lnTo>
                              <a:lnTo>
                                <a:pt x="1447" y="641"/>
                              </a:lnTo>
                              <a:lnTo>
                                <a:pt x="724" y="1282"/>
                              </a:lnTo>
                              <a:lnTo>
                                <a:pt x="0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1282" path="m0,641l724,0l1447,641l724,1282l0,641xe" fillcolor="white" stroked="f" o:allowincell="f" style="position:absolute;margin-left:190.3pt;margin-top:470.3pt;width:68.7pt;height:6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6810</wp:posOffset>
                </wp:positionH>
                <wp:positionV relativeFrom="paragraph">
                  <wp:posOffset>5972810</wp:posOffset>
                </wp:positionV>
                <wp:extent cx="873125" cy="773430"/>
                <wp:effectExtent l="1905" t="127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282">
                              <a:moveTo>
                                <a:pt x="0" y="641"/>
                              </a:moveTo>
                              <a:lnTo>
                                <a:pt x="724" y="0"/>
                              </a:lnTo>
                              <a:lnTo>
                                <a:pt x="1447" y="641"/>
                              </a:lnTo>
                              <a:lnTo>
                                <a:pt x="724" y="1282"/>
                              </a:lnTo>
                              <a:lnTo>
                                <a:pt x="0" y="6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1282" path="m0,641l724,0l1447,641l724,1282l0,641xe" stroked="t" o:allowincell="f" style="position:absolute;margin-left:190.3pt;margin-top:470.3pt;width:68.7pt;height:60.85pt;mso-wrap-style:none;v-text-anchor:middle">
                <v:fill o:detectmouseclick="t" on="false"/>
                <v:stroke color="black" weight="25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270</wp:posOffset>
                </wp:positionH>
                <wp:positionV relativeFrom="paragraph">
                  <wp:posOffset>6359525</wp:posOffset>
                </wp:positionV>
                <wp:extent cx="215900" cy="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cap="rnd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00.75pt" to="187.05pt,500.75pt" stroked="t" o:allowincell="f" style="position:absolute">
                <v:stroke color="black" weight="25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6336665</wp:posOffset>
                </wp:positionV>
                <wp:extent cx="46355" cy="4572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6">
                              <a:moveTo>
                                <a:pt x="0" y="0"/>
                              </a:moveTo>
                              <a:lnTo>
                                <a:pt x="77" y="38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6" path="m0,0l77,38l0,76l0,0xe" fillcolor="black" stroked="f" o:allowincell="f" style="position:absolute;margin-left:186.65pt;margin-top:498.95pt;width:3.6pt;height:3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640</wp:posOffset>
                </wp:positionH>
                <wp:positionV relativeFrom="paragraph">
                  <wp:posOffset>6143625</wp:posOffset>
                </wp:positionV>
                <wp:extent cx="595630" cy="431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2pt;margin-top:483.75pt;width:46.8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6143625</wp:posOffset>
                </wp:positionV>
                <wp:extent cx="595630" cy="431800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31640"/>
                        </a:xfrm>
                        <a:prstGeom prst="rect">
                          <a:avLst/>
                        </a:prstGeom>
                        <a:noFill/>
                        <a:ln cap="rnd"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pt;margin-top:483.75pt;width:46.85pt;height:33.95pt;mso-wrap-style:none;v-text-anchor:middle">
                <v:fill o:detectmouseclick="t" on="false"/>
                <v:stroke color="black" weight="252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3845</wp:posOffset>
                </wp:positionH>
                <wp:positionV relativeFrom="paragraph">
                  <wp:posOffset>5731510</wp:posOffset>
                </wp:positionV>
                <wp:extent cx="595630" cy="393065"/>
                <wp:effectExtent l="1270" t="190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93120"/>
                        </a:xfrm>
                        <a:prstGeom prst="rect">
                          <a:avLst/>
                        </a:prstGeom>
                        <a:noFill/>
                        <a:ln cap="rnd"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451.3pt;width:46.85pt;height:30.9pt;mso-wrap-style:none;v-text-anchor:middle">
                <v:fill o:detectmouseclick="t" on="false"/>
                <v:stroke color="black" weight="252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6746240</wp:posOffset>
                </wp:positionV>
                <wp:extent cx="1206500" cy="113665"/>
                <wp:effectExtent l="1270" t="190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9">
                              <a:moveTo>
                                <a:pt x="0" y="0"/>
                              </a:moveTo>
                              <a:lnTo>
                                <a:pt x="0" y="79"/>
                              </a:lnTo>
                              <a:lnTo>
                                <a:pt x="1053" y="79"/>
                              </a:lnTo>
                            </a:path>
                          </a:pathLst>
                        </a:custGeom>
                        <a:noFill/>
                        <a:ln cap="rnd"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79" path="m0,0l0,79l1053,79e" stroked="t" o:allowincell="f" style="position:absolute;margin-left:224.7pt;margin-top:531.2pt;width:94.95pt;height:8.9pt;mso-wrap-style:none;v-text-anchor:middle">
                <v:fill o:detectmouseclick="t" on="false"/>
                <v:stroke color="black" weight="25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305</wp:posOffset>
                </wp:positionH>
                <wp:positionV relativeFrom="paragraph">
                  <wp:posOffset>6185535</wp:posOffset>
                </wp:positionV>
                <wp:extent cx="595630" cy="393065"/>
                <wp:effectExtent l="1270" t="190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93120"/>
                        </a:xfrm>
                        <a:prstGeom prst="rect">
                          <a:avLst/>
                        </a:prstGeom>
                        <a:noFill/>
                        <a:ln cap="rnd"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5pt;margin-top:487.05pt;width:46.85pt;height:30.9pt;mso-wrap-style:none;v-text-anchor:middle">
                <v:fill o:detectmouseclick="t" on="false"/>
                <v:stroke color="black" weight="2520" joinstyle="round" endcap="round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21250" cy="7058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7058160"/>
                          <a:chOff x="0" y="0"/>
                          <a:chExt cx="4921200" cy="705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21200" cy="70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5240" y="1440"/>
                            <a:ext cx="5958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667">
                                <a:moveTo>
                                  <a:pt x="334" y="667"/>
                                </a:moveTo>
                                <a:lnTo>
                                  <a:pt x="1335" y="667"/>
                                </a:lnTo>
                                <a:cubicBezTo>
                                  <a:pt x="1520" y="667"/>
                                  <a:pt x="1669" y="518"/>
                                  <a:pt x="1669" y="333"/>
                                </a:cubicBezTo>
                                <a:cubicBezTo>
                                  <a:pt x="1669" y="149"/>
                                  <a:pt x="1520" y="0"/>
                                  <a:pt x="1335" y="0"/>
                                </a:cubicBezTo>
                                <a:cubicBezTo>
                                  <a:pt x="1335" y="0"/>
                                  <a:pt x="1335" y="0"/>
                                  <a:pt x="1335" y="0"/>
                                </a:cubicBezTo>
                                <a:lnTo>
                                  <a:pt x="1335" y="0"/>
                                </a:lnTo>
                                <a:lnTo>
                                  <a:pt x="334" y="0"/>
                                </a:lnTo>
                                <a:cubicBezTo>
                                  <a:pt x="149" y="0"/>
                                  <a:pt x="0" y="149"/>
                                  <a:pt x="0" y="333"/>
                                </a:cubicBezTo>
                                <a:cubicBezTo>
                                  <a:pt x="0" y="518"/>
                                  <a:pt x="149" y="667"/>
                                  <a:pt x="334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40"/>
                            <a:ext cx="5958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667">
                                <a:moveTo>
                                  <a:pt x="334" y="667"/>
                                </a:moveTo>
                                <a:lnTo>
                                  <a:pt x="1335" y="667"/>
                                </a:lnTo>
                                <a:cubicBezTo>
                                  <a:pt x="1520" y="667"/>
                                  <a:pt x="1669" y="518"/>
                                  <a:pt x="1669" y="333"/>
                                </a:cubicBezTo>
                                <a:cubicBezTo>
                                  <a:pt x="1669" y="149"/>
                                  <a:pt x="1520" y="0"/>
                                  <a:pt x="1335" y="0"/>
                                </a:cubicBezTo>
                                <a:cubicBezTo>
                                  <a:pt x="1335" y="0"/>
                                  <a:pt x="1335" y="0"/>
                                  <a:pt x="1335" y="0"/>
                                </a:cubicBezTo>
                                <a:lnTo>
                                  <a:pt x="1335" y="0"/>
                                </a:lnTo>
                                <a:lnTo>
                                  <a:pt x="334" y="0"/>
                                </a:lnTo>
                                <a:cubicBezTo>
                                  <a:pt x="149" y="0"/>
                                  <a:pt x="0" y="149"/>
                                  <a:pt x="0" y="333"/>
                                </a:cubicBezTo>
                                <a:cubicBezTo>
                                  <a:pt x="0" y="518"/>
                                  <a:pt x="149" y="667"/>
                                  <a:pt x="334" y="6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63360"/>
                            <a:ext cx="307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762480"/>
                            <a:ext cx="1428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62480"/>
                            <a:ext cx="1428840" cy="357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826200"/>
                            <a:ext cx="1397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Исходный уровень выброс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риложение 5, 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8680"/>
                            <a:ext cx="0" cy="432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76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22560"/>
                            <a:ext cx="5958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22560"/>
                            <a:ext cx="595800" cy="3567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344880"/>
                            <a:ext cx="577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0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ыт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0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устойчив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kern w:val="2"/>
                                  <w:spacing w:val="0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течение 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 000 ч. работы;</w:t>
                              </w:r>
                              <w:r>
                                <w:rPr>
                                  <w:sz w:val="12"/>
                                  <w:w w:val="100"/>
                                  <w:kern w:val="2"/>
                                  <w:szCs w:val="12"/>
                                  <w:spacing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ункт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811160"/>
                            <a:ext cx="14288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811160"/>
                            <a:ext cx="1428840" cy="4039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853640"/>
                            <a:ext cx="1381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Требования к эффектив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ункт 8 (МУОВ и испытываемый двигатель согласно пункту 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652760"/>
                            <a:ext cx="200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679320"/>
                            <a:ext cx="0" cy="424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164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120320"/>
                            <a:ext cx="0" cy="540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1685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926880"/>
                            <a:ext cx="3096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926880"/>
                            <a:ext cx="3096360" cy="3567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4019400"/>
                            <a:ext cx="2996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Испытание для проверки параметров регенерации МУОВ; приложение 5, 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2736720"/>
                            <a:ext cx="15944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184">
                                <a:moveTo>
                                  <a:pt x="0" y="592"/>
                                </a:moveTo>
                                <a:lnTo>
                                  <a:pt x="1321" y="0"/>
                                </a:lnTo>
                                <a:lnTo>
                                  <a:pt x="2643" y="592"/>
                                </a:lnTo>
                                <a:lnTo>
                                  <a:pt x="1321" y="1184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736720"/>
                            <a:ext cx="15944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184">
                                <a:moveTo>
                                  <a:pt x="0" y="592"/>
                                </a:moveTo>
                                <a:lnTo>
                                  <a:pt x="1321" y="0"/>
                                </a:lnTo>
                                <a:lnTo>
                                  <a:pt x="2643" y="592"/>
                                </a:lnTo>
                                <a:lnTo>
                                  <a:pt x="1321" y="1184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2935440"/>
                            <a:ext cx="1265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Проверка мет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регенерации МУ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риложение 5, 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571120"/>
                            <a:ext cx="0" cy="1256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6910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857680"/>
                            <a:ext cx="1082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остоянная регене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857680"/>
                            <a:ext cx="11631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ериодическая регене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3094200"/>
                            <a:ext cx="5328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313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  <a:lnTo>
                                  <a:pt x="883" y="1313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88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403160"/>
                            <a:ext cx="2273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403160"/>
                            <a:ext cx="2273760" cy="3564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4477320"/>
                            <a:ext cx="2283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Критерии оценки МУОВ с период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генерацией; приложение 5,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4283640"/>
                            <a:ext cx="0" cy="788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356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13000"/>
                            <a:ext cx="7149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986">
                                <a:moveTo>
                                  <a:pt x="0" y="493"/>
                                </a:moveTo>
                                <a:lnTo>
                                  <a:pt x="592" y="0"/>
                                </a:lnTo>
                                <a:lnTo>
                                  <a:pt x="1184" y="493"/>
                                </a:lnTo>
                                <a:lnTo>
                                  <a:pt x="592" y="986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13000"/>
                            <a:ext cx="7149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986">
                                <a:moveTo>
                                  <a:pt x="0" y="493"/>
                                </a:moveTo>
                                <a:lnTo>
                                  <a:pt x="592" y="0"/>
                                </a:lnTo>
                                <a:lnTo>
                                  <a:pt x="1184" y="493"/>
                                </a:lnTo>
                                <a:lnTo>
                                  <a:pt x="592" y="986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364200"/>
                            <a:ext cx="55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, касающиеся активной рег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ции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3094200"/>
                            <a:ext cx="53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0">
                                <a:moveTo>
                                  <a:pt x="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1672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808080"/>
                            <a:ext cx="0" cy="781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88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754800"/>
                            <a:ext cx="182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487320"/>
                            <a:ext cx="115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3490560"/>
                            <a:ext cx="266688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2446">
                                <a:moveTo>
                                  <a:pt x="0" y="55"/>
                                </a:moveTo>
                                <a:lnTo>
                                  <a:pt x="6421" y="55"/>
                                </a:lnTo>
                                <a:cubicBezTo>
                                  <a:pt x="6421" y="25"/>
                                  <a:pt x="6446" y="0"/>
                                  <a:pt x="6476" y="0"/>
                                </a:cubicBezTo>
                                <a:cubicBezTo>
                                  <a:pt x="6507" y="0"/>
                                  <a:pt x="6532" y="25"/>
                                  <a:pt x="6532" y="55"/>
                                </a:cubicBezTo>
                                <a:cubicBezTo>
                                  <a:pt x="6532" y="55"/>
                                  <a:pt x="6532" y="55"/>
                                  <a:pt x="6532" y="55"/>
                                </a:cubicBezTo>
                                <a:lnTo>
                                  <a:pt x="7478" y="55"/>
                                </a:lnTo>
                                <a:lnTo>
                                  <a:pt x="7478" y="2446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356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878000"/>
                            <a:ext cx="3094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878000"/>
                            <a:ext cx="3094920" cy="357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4948560"/>
                            <a:ext cx="30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МУОВ для снижения выбросов взвешенных части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в соответствии с пунктом 8 и приложением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4283640"/>
                            <a:ext cx="0" cy="5544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8322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759200"/>
                            <a:ext cx="0" cy="788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8322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9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14640"/>
                            <a:ext cx="1350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40">
                                <a:moveTo>
                                  <a:pt x="0" y="420"/>
                                </a:moveTo>
                                <a:lnTo>
                                  <a:pt x="700" y="0"/>
                                </a:lnTo>
                                <a:lnTo>
                                  <a:pt x="1401" y="420"/>
                                </a:lnTo>
                                <a:lnTo>
                                  <a:pt x="700" y="84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12120"/>
                            <a:ext cx="8452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40">
                                <a:moveTo>
                                  <a:pt x="0" y="420"/>
                                </a:moveTo>
                                <a:lnTo>
                                  <a:pt x="700" y="0"/>
                                </a:lnTo>
                                <a:lnTo>
                                  <a:pt x="1401" y="420"/>
                                </a:lnTo>
                                <a:lnTo>
                                  <a:pt x="700" y="84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1304280"/>
                            <a:ext cx="541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ебующие использования реагента или 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zCs w:val="1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садки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1256760"/>
                            <a:ext cx="12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280160"/>
                            <a:ext cx="940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055">
                                <a:moveTo>
                                  <a:pt x="527" y="1055"/>
                                </a:moveTo>
                                <a:lnTo>
                                  <a:pt x="2110" y="1055"/>
                                </a:lnTo>
                                <a:cubicBezTo>
                                  <a:pt x="2401" y="1055"/>
                                  <a:pt x="2637" y="818"/>
                                  <a:pt x="2637" y="527"/>
                                </a:cubicBezTo>
                                <a:cubicBezTo>
                                  <a:pt x="2637" y="236"/>
                                  <a:pt x="2401" y="0"/>
                                  <a:pt x="2110" y="0"/>
                                </a:cubicBezTo>
                                <a:cubicBezTo>
                                  <a:pt x="2110" y="0"/>
                                  <a:pt x="2110" y="0"/>
                                  <a:pt x="2110" y="0"/>
                                </a:cubicBezTo>
                                <a:lnTo>
                                  <a:pt x="2110" y="0"/>
                                </a:lnTo>
                                <a:lnTo>
                                  <a:pt x="527" y="0"/>
                                </a:lnTo>
                                <a:cubicBezTo>
                                  <a:pt x="236" y="0"/>
                                  <a:pt x="0" y="236"/>
                                  <a:pt x="0" y="527"/>
                                </a:cubicBezTo>
                                <a:cubicBezTo>
                                  <a:pt x="0" y="818"/>
                                  <a:pt x="236" y="1055"/>
                                  <a:pt x="527" y="10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280160"/>
                            <a:ext cx="940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055">
                                <a:moveTo>
                                  <a:pt x="527" y="1055"/>
                                </a:moveTo>
                                <a:lnTo>
                                  <a:pt x="2110" y="1055"/>
                                </a:lnTo>
                                <a:cubicBezTo>
                                  <a:pt x="2401" y="1055"/>
                                  <a:pt x="2637" y="818"/>
                                  <a:pt x="2637" y="527"/>
                                </a:cubicBezTo>
                                <a:cubicBezTo>
                                  <a:pt x="2637" y="236"/>
                                  <a:pt x="2401" y="0"/>
                                  <a:pt x="2110" y="0"/>
                                </a:cubicBezTo>
                                <a:cubicBezTo>
                                  <a:pt x="2110" y="0"/>
                                  <a:pt x="2110" y="0"/>
                                  <a:pt x="2110" y="0"/>
                                </a:cubicBezTo>
                                <a:lnTo>
                                  <a:pt x="2110" y="0"/>
                                </a:lnTo>
                                <a:lnTo>
                                  <a:pt x="527" y="0"/>
                                </a:lnTo>
                                <a:cubicBezTo>
                                  <a:pt x="236" y="0"/>
                                  <a:pt x="0" y="236"/>
                                  <a:pt x="0" y="527"/>
                                </a:cubicBezTo>
                                <a:cubicBezTo>
                                  <a:pt x="0" y="818"/>
                                  <a:pt x="236" y="1055"/>
                                  <a:pt x="527" y="1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760" y="1292400"/>
                            <a:ext cx="858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03"/>
                                  <w:kern w:val="2"/>
                                  <w:spacing w:val="4"/>
                                  <w:szCs w:val="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ретные предп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03"/>
                                  <w:kern w:val="2"/>
                                  <w:spacing w:val="4"/>
                                  <w:szCs w:val="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ния в отношении МУОВ, требующих использования реагента или присад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03"/>
                                  <w:kern w:val="2"/>
                                  <w:spacing w:val="4"/>
                                  <w:szCs w:val="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ы 7.6 и 7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1468080"/>
                            <a:ext cx="16452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454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344320"/>
                            <a:ext cx="1678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344320"/>
                            <a:ext cx="1678320" cy="2268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2345040"/>
                            <a:ext cx="1590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Требования в отнош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вторичных выбросов; пункт 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214720"/>
                            <a:ext cx="0" cy="896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2986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38" y="76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21520"/>
                            <a:ext cx="0" cy="489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764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0840"/>
                            <a:ext cx="4524480" cy="68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240" y="98280"/>
                            <a:ext cx="1845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Испытание МУОВ для снижения выбросов взвешенных частиц (МУОВ класса 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486400"/>
                            <a:ext cx="988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ределение класса МУ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6658560"/>
                            <a:ext cx="103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Повышение уров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выбросов NO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не более 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6071760"/>
                            <a:ext cx="686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Повы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уровня выбросов NO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не более 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5724000"/>
                            <a:ext cx="711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овышения NO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58273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77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359040"/>
                            <a:ext cx="74916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33672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68320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663600"/>
                            <a:ext cx="595800" cy="3567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880" y="6671160"/>
                            <a:ext cx="562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МУ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класса II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6264360"/>
                            <a:ext cx="578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МУ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класса I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1D1B11"/>
                                  <w:lang w:bidi="ar-SA" w:val="en-US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5829480"/>
                            <a:ext cx="57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а </w:t>
                              </w:r>
                              <w:r>
                                <w:rPr>
                                  <w:sz w:val="12"/>
                                  <w:w w:val="103"/>
                                  <w:kern w:val="2"/>
                                  <w:spacing w:val="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596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853600"/>
                            <a:ext cx="1206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5pt;height:555.75pt" coordorigin="0,0" coordsize="7750,11115">
                <v:rect id="shape_0" stroked="f" o:allowincell="f" style="position:absolute;left:0;top:0;width:7749;height:1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69,667" path="m334,667l1335,667c1520,667,1669,518,1669,333c1669,149,1520,0,1335,0c1335,0,1335,0,1335,0l1335,0l334,0c149,0,0,149,0,333c0,518,149,667,334,667xe" fillcolor="white" stroked="t" o:allowincell="f" style="position:absolute;left:2953;top:2;width:937;height:373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669,667" path="m334,667l1335,667c1520,667,1669,518,1669,333c1669,149,1520,0,1335,0c1335,0,1335,0,1335,0l1335,0l334,0c149,0,0,149,0,333c0,518,149,667,334,667xe" stroked="t" o:allowincell="f" style="position:absolute;left:2953;top:2;width:937;height:373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3198;top:100;width:4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98;top:1201;width:2249;height: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98;top:1201;width:2249;height:56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330;top:1301;width:220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Исходный уровень выброс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риложение 5,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2,376" to="3422,443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386;top:435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953;top:508;width:937;height: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3;top:508;width:937;height:56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961;top:543;width:90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0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пыт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0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устойчив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kern w:val="2"/>
                            <w:spacing w:val="0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течение 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 000 ч. работы;</w:t>
                        </w:r>
                        <w:r>
                          <w:rPr>
                            <w:sz w:val="12"/>
                            <w:w w:val="100"/>
                            <w:kern w:val="2"/>
                            <w:szCs w:val="12"/>
                            <w:spacing w:val="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ункт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98;top:2852;width:2249;height:6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98;top:2852;width:2249;height:635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314;top:2919;width:217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Требования к эффективност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ункт 8 (МУОВ и испытываемый двигатель согласно пункту 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2603;width:31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2,1070" to="3422,113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386;top:1128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22,1764" to="3422,1848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386;top:1840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84;top:6184;width:4875;height: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4;top:6184;width:4875;height:56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086;top:6330;width:4718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Испытание для проверки параметров регенерации МУОВ; приложение 5, 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3,1184" path="m0,592l1321,0l2643,592l1321,1184l0,592xe" fillcolor="white" stroked="f" o:allowincell="f" style="position:absolute;left:2167;top:4310;width:2510;height:1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3,1184" path="m0,592l1321,0l2643,592l1321,1184l0,592xe" stroked="t" o:allowincell="f" style="position:absolute;left:2167;top:4310;width:2510;height:1124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2476;top:4623;width:1992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Проверка мет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регенерации МУ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риложение 5,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2,4049" to="3422,424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8,76l0,0l77,0xe" fillcolor="black" stroked="f" o:allowincell="f" style="position:absolute;left:3386;top:4238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2;top:4500;width:1703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остоянная регене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4500;width:1831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ериодическая регене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3,1313" path="m0,0l883,0l883,1313e" stroked="t" o:allowincell="f" style="position:absolute;left:4678;top:4873;width:838;height:124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7,77" path="m77,0l39,77l0,0l77,0xe" fillcolor="black" stroked="f" o:allowincell="f" style="position:absolute;left:5480;top:6111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02;top:6934;width:3580;height:5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02;top:6934;width:3580;height:56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619;top:7051;width:359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Критерии оценки МУОВ с периодическ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генерацией; приложение 5, 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7,6746" to="5517,6869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9,77l0,0l77,0xe" fillcolor="black" stroked="f" o:allowincell="f" style="position:absolute;left:5480;top:6860;width:72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986" path="m0,493l592,0l1184,493l592,986l0,493xe" fillcolor="white" stroked="f" o:allowincell="f" style="position:absolute;left:754;top:5060;width:1125;height: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4,986" path="m0,493l592,0l1184,493l592,986l0,493xe" stroked="t" o:allowincell="f" style="position:absolute;left:754;top:5060;width:1125;height:93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898;top:5298;width:87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, касающиеся активной реге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ци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4,130" path="m894,0l0,0l0,130e" stroked="t" o:allowincell="f" style="position:absolute;left:1317;top:4873;width:849;height:12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7,76" path="m77,0l38,76l0,0l77,0xe" fillcolor="black" stroked="f" o:allowincell="f" style="position:absolute;left:1281;top:4988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17,5997" to="1317,6119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1281;top:6111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98;top:5913;width:28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5492;width:18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78,2446" path="m0,55l6421,55c6421,25,6446,0,6476,0c6507,0,6532,25,6532,55c6532,55,6532,55,6532,55l7478,55l7478,2446e" stroked="t" o:allowincell="f" style="position:absolute;left:1880;top:5497;width:4199;height:137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76,77" path="m76,0l38,77l0,0l76,0xe" fillcolor="black" stroked="f" o:allowincell="f" style="position:absolute;left:6043;top:6860;width:72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18;top:7682;width:4873;height: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8;top:7682;width:4873;height:56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046;top:7793;width:47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МУОВ для снижения выбросов взвешенных части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в соответствии с пунктом 8 и приложением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7,6746" to="1317,7618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8,76l0,0l77,0xe" fillcolor="black" stroked="f" o:allowincell="f" style="position:absolute;left:1281;top:7610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517,7495" to="5517,7618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9,76l0,0l77,0xe" fillcolor="black" stroked="f" o:allowincell="f" style="position:absolute;left:5480;top:7610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,840" path="m0,420l700,0l1401,420l700,840l0,420xe" fillcolor="white" stroked="f" o:allowincell="f" style="position:absolute;left:2167;top:1913;width:2126;height:7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1,840" path="m0,420l700,0l1401,420l700,840l0,420xe" stroked="t" o:allowincell="f" style="position:absolute;left:2751;top:1909;width:1330;height:797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3004;top:2054;width:85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ОВ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ребующие использования реагента или </w:t>
                        </w:r>
                        <w:r>
                          <w:rPr>
                            <w:sz w:val="12"/>
                            <w:w w:val="103"/>
                            <w:kern w:val="2"/>
                            <w:szCs w:val="12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садк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1979;width:20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7,1055" path="m527,1055l2110,1055c2401,1055,2637,818,2637,527c2637,236,2401,0,2110,0c2110,0,2110,0,2110,0l2110,0l527,0c236,0,0,236,0,527c0,818,236,1055,527,1055xe" fillcolor="white" stroked="t" o:allowincell="f" style="position:absolute;left:4411;top:2016;width:1480;height:591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637,1055" path="m527,1055l2110,1055c2401,1055,2637,818,2637,527c2637,236,2401,0,2110,0c2110,0,2110,0,2110,0l2110,0l527,0c236,0,0,236,0,527c0,818,236,1055,527,1055xe" stroked="t" o:allowincell="f" style="position:absolute;left:4411;top:2016;width:1480;height:59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4516;top:2035;width:1351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jc w:val="center"/>
                          <w:rPr/>
                        </w:pPr>
                        <w:r>
                          <w:rPr>
                            <w:sz w:val="11"/>
                            <w:w w:val="103"/>
                            <w:kern w:val="2"/>
                            <w:spacing w:val="4"/>
                            <w:szCs w:val="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ретные предпи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jc w:val="center"/>
                          <w:rPr/>
                        </w:pPr>
                        <w:r>
                          <w:rPr>
                            <w:sz w:val="11"/>
                            <w:w w:val="103"/>
                            <w:kern w:val="2"/>
                            <w:spacing w:val="4"/>
                            <w:szCs w:val="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ния в отношении МУОВ, требующих использования реагента или присад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jc w:val="center"/>
                          <w:rPr/>
                        </w:pPr>
                        <w:r>
                          <w:rPr>
                            <w:sz w:val="11"/>
                            <w:w w:val="103"/>
                            <w:kern w:val="2"/>
                            <w:spacing w:val="4"/>
                            <w:szCs w:val="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ы 7.6 и 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8,2312" to="4346,2312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0,0l77,38l0,76l0,0xe" fillcolor="black" stroked="f" o:allowincell="f" style="position:absolute;left:4338;top:2276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101;top:3692;width:2642;height:3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01;top:3692;width:2642;height:35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145;top:3693;width:250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Требования в отнош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вторичных выбросов; пункт 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2,3488" to="3422,3628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77,0l38,76l0,0l77,0xe" fillcolor="black" stroked="f" o:allowincell="f" style="position:absolute;left:3386;top:3620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22,2711" to="3422,2787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7" path="m77,0l38,77l0,0l77,0xe" fillcolor="black" stroked="f" o:allowincell="f" style="position:absolute;left:3386;top:2778;width:72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;top:8458;width:7124;height:1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4654;top:155;width:2905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Испытание МУОВ для снижения выбросов взвешенных частиц (МУОВ класса 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en-US"/>
                          </w:rPr>
                          <w:t>I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en-US"/>
                          </w:rPr>
                          <w:t>II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8640;width:1556;height:1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ределение класса МУ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0486;width:162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right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Повышение уров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right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выбросов NO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не более 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9562;width:108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right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Повыш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right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уровня выбросов NO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не более 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9014;width:1120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овышения NO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77" path="m0,0l77,39l0,77l0,0xe" fillcolor="black" stroked="f" o:allowincell="f" style="position:absolute;left:5230;top:9177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52,10014" to="5231,10014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7,76" path="m0,0l77,38l0,76l0,0xe" fillcolor="black" stroked="f" o:allowincell="f" style="position:absolute;left:5231;top:9979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0,0l77,38l0,76l0,0xe" fillcolor="black" stroked="f" o:allowincell="f" style="position:absolute;left:5246;top:10759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18;top:10494;width:937;height:56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5348;top:10506;width:885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МУ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класса II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9865;width:91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МУ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класса I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1D1B11"/>
                            <w:lang w:bidi="ar-SA" w:val="en-US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180;width:9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а </w:t>
                        </w:r>
                        <w:r>
                          <w:rPr>
                            <w:sz w:val="12"/>
                            <w:w w:val="103"/>
                            <w:kern w:val="2"/>
                            <w:spacing w:val="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1,9387" to="3381,9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53,73" path="m0,73l0,0l1053,0e" stroked="t" o:allowincell="f" style="position:absolute;left:3361;top:9218;width:1898;height:17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6228715</wp:posOffset>
                </wp:positionV>
                <wp:extent cx="622935" cy="336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color w:val="1D1B11"/>
                                <w:sz w:val="12"/>
                                <w:szCs w:val="12"/>
                              </w:rPr>
                              <w:t xml:space="preserve">Испытание </w:t>
                              <w:br/>
                              <w:t>на выбросы NO</w:t>
                            </w:r>
                            <w:r>
                              <w:rPr>
                                <w:color w:val="1D1B11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1D1B11"/>
                                <w:sz w:val="12"/>
                                <w:szCs w:val="12"/>
                              </w:rPr>
                              <w:t xml:space="preserve">; </w:t>
                              <w:br/>
                              <w:t>приложение 5, 4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6.5pt;mso-wrap-distance-left:9.05pt;mso-wrap-distance-right:9.05pt;mso-wrap-distance-top:0pt;mso-wrap-distance-bottom:0pt;margin-top:490.45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color w:val="1D1B11"/>
                          <w:sz w:val="12"/>
                          <w:szCs w:val="12"/>
                        </w:rPr>
                        <w:t xml:space="preserve">Испытание </w:t>
                        <w:br/>
                        <w:t>на выбросы NO</w:t>
                      </w:r>
                      <w:r>
                        <w:rPr>
                          <w:color w:val="1D1B11"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color w:val="1D1B11"/>
                          <w:sz w:val="12"/>
                          <w:szCs w:val="12"/>
                        </w:rPr>
                        <w:t xml:space="preserve">; </w:t>
                        <w:br/>
                        <w:t>приложение 5, 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6257290</wp:posOffset>
                </wp:positionV>
                <wp:extent cx="532765" cy="3143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color w:val="1D1B11"/>
                                <w:sz w:val="12"/>
                                <w:szCs w:val="12"/>
                              </w:rPr>
                              <w:t>Определение класса МУ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4.75pt;mso-wrap-distance-left:9.05pt;mso-wrap-distance-right:9.05pt;mso-wrap-distance-top:0pt;mso-wrap-distance-bottom:0pt;margin-top:492.7pt;mso-position-vertical-relative:text;margin-left:1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color w:val="1D1B11"/>
                          <w:sz w:val="12"/>
                          <w:szCs w:val="12"/>
                        </w:rPr>
                        <w:t>Определение класса МУ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1"/>
        <w:rPr>
          <w:lang w:val="en-US"/>
        </w:rPr>
      </w:pPr>
      <w:r>
        <w:rPr>
          <w:lang w:val="en-US"/>
        </w:rPr>
      </w:r>
    </w:p>
    <w:p>
      <w:pPr>
        <w:pStyle w:val="SingleTxtGR1"/>
        <w:rPr/>
      </w:pPr>
      <w:r>
        <w:rPr/>
        <w:t>2.</w:t>
        <w:tab/>
        <w:tab/>
        <w:t>…"</w:t>
      </w:r>
      <w:r>
        <w:br w:type="page"/>
      </w:r>
    </w:p>
    <w:p>
      <w:pPr>
        <w:pStyle w:val="SingleTxtGR1"/>
        <w:rPr/>
      </w:pPr>
      <w:r>
        <w:rPr>
          <w:i/>
        </w:rPr>
        <w:t xml:space="preserve">Приложение 9 </w:t>
      </w:r>
      <w:r>
        <w:rPr/>
        <w:t>изменить следующим образом:</w:t>
      </w:r>
    </w:p>
    <w:p>
      <w:pPr>
        <w:pStyle w:val="HChGR1"/>
        <w:rPr/>
      </w:pPr>
      <w:r>
        <w:rPr>
          <w:b w:val="false"/>
          <w:sz w:val="20"/>
        </w:rPr>
        <w:t>"</w:t>
      </w:r>
      <w:r>
        <w:rPr/>
        <w:t>Приложение 9</w:t>
      </w:r>
    </w:p>
    <w:p>
      <w:pPr>
        <w:pStyle w:val="HChGR1"/>
        <w:rPr/>
      </w:pPr>
      <w:r>
        <w:rPr/>
        <w:tab/>
        <w:tab/>
        <w:t>Таблицы эквивалентности предельных значений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</w:t>
        <w:tab/>
        <w:t>Требования, предъявляемые к каждому типу МУОВ в плане соответствия предельным значениям следующей стадии более строгого ограничения выбросов, согласно пункту 8.2 настоящих Правил, содержатся в нижеследующих таблицах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.</w:t>
        <w:tab/>
        <w:t>В нижеследующих таблицах указаны предельные значения выбросов в г/кВт·ч, которые необходимо соблюдать в целях обеспечения их эквивалентности указанному стандартному значению по сравнению с каждым исходным уровнем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3.</w:t>
        <w:tab/>
        <w:t>Требования к эффективности, изложенные в пункте 8.3 настоящих Правил, могут предусматривать более низкие измеренные уровни выбросов по сравнению с указанными предельными значениями.</w:t>
      </w:r>
      <w:r>
        <w:br w:type="page"/>
      </w:r>
    </w:p>
    <w:p>
      <w:pPr>
        <w:pStyle w:val="SingleTxtGR1"/>
        <w:spacing w:before="0" w:after="0"/>
        <w:ind w:left="0" w:right="1134" w:hanging="0"/>
        <w:jc w:val="left"/>
        <w:rPr/>
      </w:pPr>
      <w:r>
        <w:rPr/>
        <w:t>Таблица A9/1</w:t>
        <w:br/>
      </w:r>
      <w:r>
        <w:rPr>
          <w:b/>
        </w:rPr>
        <w:t>Таблица эквивалентности для серии норм Правил № 49</w:t>
      </w:r>
    </w:p>
    <w:p>
      <w:pPr>
        <w:pStyle w:val="SingleTxtGR1"/>
        <w:ind w:left="0" w:right="1134" w:hanging="0"/>
        <w:rPr/>
      </w:pPr>
      <w:r>
        <w:rPr/>
        <w:t>Предельные значения выбросов в г/кВт·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01"/>
        <w:gridCol w:w="777"/>
        <w:gridCol w:w="617"/>
        <w:gridCol w:w="62"/>
        <w:gridCol w:w="601"/>
        <w:gridCol w:w="673"/>
        <w:gridCol w:w="675"/>
        <w:gridCol w:w="673"/>
        <w:gridCol w:w="674"/>
        <w:gridCol w:w="645"/>
        <w:gridCol w:w="585"/>
        <w:gridCol w:w="33"/>
        <w:gridCol w:w="12"/>
        <w:gridCol w:w="618"/>
        <w:gridCol w:w="19"/>
        <w:gridCol w:w="676"/>
        <w:gridCol w:w="577"/>
      </w:tblGrid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сходный уровень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понент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00"/>
                <w:sz w:val="16"/>
                <w:szCs w:val="16"/>
              </w:rPr>
              <w:t>/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A</w:t>
            </w:r>
            <w:r>
              <w:rPr>
                <w:i/>
                <w:color w:val="000000"/>
                <w:sz w:val="16"/>
                <w:szCs w:val="16"/>
              </w:rPr>
              <w:t>/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Класс IV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1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До 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0,16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0,16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98" w:hRule="atLeast"/>
        </w:trPr>
        <w:tc>
          <w:tcPr>
            <w:tcW w:w="96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20" w:before="120" w:after="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3 г/кВт·ч для двигателей с рабочим объемом менее 0,75 дм³ на цилиндр и номинальной частотой вращения свыше 3 000 мин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20" w:before="0" w:after="60"/>
              <w:ind w:firstLine="170"/>
              <w:rPr>
                <w:color w:val="000000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 0,2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г/кВт·ч для двигателей с рабочим объемом менее 0,75 дм³ на цилиндр и номинальной частотой вращения свыше 3 000 мин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сходный уровень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понент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00"/>
                <w:sz w:val="16"/>
                <w:szCs w:val="16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A</w:t>
            </w:r>
            <w:r>
              <w:rPr>
                <w:i/>
                <w:color w:val="000000"/>
                <w:sz w:val="16"/>
                <w:szCs w:val="16"/>
              </w:rPr>
              <w:t>/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Класс III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Класс IV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6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сходный уровень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понент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00"/>
                <w:sz w:val="16"/>
                <w:szCs w:val="16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A</w:t>
            </w:r>
            <w:r>
              <w:rPr>
                <w:i/>
                <w:color w:val="000000"/>
                <w:sz w:val="16"/>
                <w:szCs w:val="16"/>
              </w:rPr>
              <w:t>/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Класс II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Класс IV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(ЕУЦ)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У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ПЦ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6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сходный уровень</w:t>
            </w:r>
            <w:r>
              <w:rPr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понент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00"/>
                <w:sz w:val="16"/>
                <w:szCs w:val="16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A</w:t>
            </w:r>
            <w:r>
              <w:rPr>
                <w:i/>
                <w:color w:val="000000"/>
                <w:sz w:val="16"/>
                <w:szCs w:val="16"/>
              </w:rPr>
              <w:t>/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B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  <w:br/>
              <w:t>согласно норм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ласс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гласно норме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(ЕУЦ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У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П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У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ЕП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У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(ВСПЦ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suppressAutoHyphens w:val="true"/>
        <w:spacing w:lineRule="exact" w:line="220" w:before="120" w:after="120"/>
        <w:ind w:firstLine="170"/>
        <w:rPr>
          <w:sz w:val="18"/>
          <w:szCs w:val="18"/>
        </w:rPr>
      </w:pPr>
      <w:r>
        <w:rPr>
          <w:sz w:val="18"/>
          <w:szCs w:val="18"/>
        </w:rPr>
        <w:t>*  Где А, В1, В2 и С соответствуют предельным значениям, указанным в таблицах 1 и 2, содержащихся в поправках серии 05 к Правилам № 49, а D соответствует предельным значениям, указанным в поправках серии 06 к Правилам № 49.</w:t>
      </w:r>
    </w:p>
    <w:p>
      <w:pPr>
        <w:pStyle w:val="SingleTxtGR1"/>
        <w:rPr/>
      </w:pPr>
      <w:r>
        <w:rPr/>
        <w:t>..."</w:t>
      </w:r>
    </w:p>
    <w:p>
      <w:pPr>
        <w:pStyle w:val="HChGR1"/>
        <w:rPr/>
      </w:pPr>
      <w:r>
        <w:rPr/>
        <w:tab/>
        <w:t>II.</w:t>
        <w:tab/>
        <w:t>Обоснование</w:t>
      </w:r>
    </w:p>
    <w:p>
      <w:pPr>
        <w:pStyle w:val="SingleTxtGR1"/>
        <w:rPr/>
      </w:pPr>
      <w:r>
        <w:rPr/>
        <w:t>1.</w:t>
        <w:tab/>
        <w:t>В настоящем документе представлены поправки к предложению по Правилам ООН, касающимся модифицированных устройств  ограничения выбросов (МУОВ). Как и первоначальный текст Правил, касающихся МУОВ, настоящий документ нацелен на содействие повышению качества окружающего воздуха путем сокращения выбросов взвешенных частиц и/или NO</w:t>
      </w:r>
      <w:r>
        <w:rPr>
          <w:vertAlign w:val="subscript"/>
        </w:rPr>
        <w:t>x</w:t>
      </w:r>
      <w:r>
        <w:rPr/>
        <w:t>.</w:t>
      </w:r>
    </w:p>
    <w:p>
      <w:pPr>
        <w:pStyle w:val="SingleTxtGR1"/>
        <w:rPr/>
      </w:pPr>
      <w:r>
        <w:rPr>
          <w:lang w:eastAsia="ru-RU"/>
        </w:rPr>
        <w:t>2.</w:t>
        <w:tab/>
        <w:t>В частности, в настоящем тексте содержатся пересмотренные определения МУОВ, более жесткие предельные значения (уровни сокращения) для систем МУОВ и переходные положения, касающиеся продажи систем МУОВ, удовлетворяющих требованиям Правил, касающихся МУОВ, в их первоначальном варианте. В целях обеспечения согласования с пересмотренными определениями в настоящем документе также приведены пересмотренные варианты п</w:t>
      </w:r>
      <w:r>
        <w:rPr/>
        <w:t>оследовательности испытания для снижения выбросов частиц и таблицы эквивалентности серии норм Правил № 49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3-253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534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25342  (R)</w:t>
          </w:r>
          <w:r>
            <w:rPr/>
            <w:t xml:space="preserve">  111213  111213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2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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2−2016 годы (ECE/TRANS/224, пункт 94, и ECE/TRANS/2012/12, подпрограмма 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GRPE/201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GRPE/201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ChGR">
    <w:name w:val="_ H _Ch_GR Знак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H1GR">
    <w:name w:val="_ H_1_GR Знак"/>
    <w:qFormat/>
    <w:rPr>
      <w:b/>
      <w:spacing w:val="4"/>
      <w:w w:val="103"/>
      <w:kern w:val="2"/>
      <w:sz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tabs>
        <w:tab w:val="clear" w:pos="567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120"/>
      <w:ind w:left="2268" w:right="1134" w:hanging="1134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5:00Z</dcterms:created>
  <dc:creator>Anna Petelina</dc:creator>
  <dc:description/>
  <dc:language>en-US</dc:language>
  <cp:lastModifiedBy>07 series second set of changes</cp:lastModifiedBy>
  <cp:lastPrinted>2013-12-11T16:47:00Z</cp:lastPrinted>
  <dcterms:modified xsi:type="dcterms:W3CDTF">2013-12-12T07:45:00Z</dcterms:modified>
  <cp:revision>2</cp:revision>
  <dc:subject/>
  <dc:title>1325342</dc:title>
</cp:coreProperties>
</file>