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2014/18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8738158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73815877"/>
            <w:bookmarkStart w:id="1" w:name="__Fieldmark__0_8738158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2 August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873815877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873815877"/>
            <w:bookmarkStart w:id="3" w:name="__Fieldmark__1_87381587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евяносто седьмая сессия</w:t>
      </w:r>
    </w:p>
    <w:p>
      <w:pPr>
        <w:pStyle w:val="Normal"/>
        <w:rPr/>
      </w:pPr>
      <w:r>
        <w:rPr/>
        <w:t>Женева, 3−7 ноября 2014 года</w:t>
      </w:r>
    </w:p>
    <w:p>
      <w:pPr>
        <w:pStyle w:val="Normal"/>
        <w:rPr/>
      </w:pPr>
      <w:r>
        <w:rPr/>
        <w:t>Пункт 6 а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я о внесении поправок </w:t>
        <w:br/>
        <w:t>в приложения А и В к ДОПОГ:</w:t>
        <w:br/>
        <w:t>конструкция и допущение к перевозке</w:t>
        <w:br/>
        <w:t>транспортных средств</w:t>
      </w:r>
    </w:p>
    <w:p>
      <w:pPr>
        <w:pStyle w:val="HChGR"/>
        <w:rPr/>
      </w:pPr>
      <w:r>
        <w:rPr/>
        <w:tab/>
        <w:tab/>
        <w:t xml:space="preserve">Руководящие указания, касающиеся свидетельства </w:t>
        <w:br/>
        <w:t xml:space="preserve">о допущении к перевозке, предусмотренного </w:t>
        <w:br/>
        <w:t>в разделе 9.1.3 ДОПОГ</w:t>
      </w:r>
    </w:p>
    <w:p>
      <w:pPr>
        <w:pStyle w:val="H1GR"/>
        <w:rPr/>
      </w:pPr>
      <w:r>
        <w:rPr>
          <w:lang w:val="en-US"/>
        </w:rPr>
        <w:tab/>
        <w:tab/>
        <w:t>Передано правительством Франции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  <w:r>
              <w:rPr/>
              <w:t xml:space="preserve">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tabs>
                <w:tab w:val="clear" w:pos="396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724" w:leader="none"/>
              </w:tabs>
              <w:spacing w:before="0" w:after="120"/>
              <w:ind w:left="3724" w:right="1134" w:hanging="2590"/>
              <w:rPr/>
            </w:pPr>
            <w:r>
              <w:rPr>
                <w:b/>
              </w:rPr>
              <w:t>Существо предложения:</w:t>
            </w:r>
            <w:r>
              <w:rPr/>
              <w:tab/>
              <w:t>Цель этого документа заключается в том, чтобы разработать руководящие указания в отношении заполнения свидетельства о допущении к перевозке, предусмотренном в разделе 9.1.3 ДОПОГ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tabs>
                <w:tab w:val="clear" w:pos="396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724" w:leader="none"/>
              </w:tabs>
              <w:spacing w:before="0" w:after="120"/>
              <w:ind w:left="3724" w:right="1134" w:hanging="2590"/>
              <w:rPr/>
            </w:pPr>
            <w:r>
              <w:rPr>
                <w:b/>
              </w:rPr>
              <w:t>Предлагаемое решение:</w:t>
            </w:r>
            <w:r>
              <w:rPr/>
              <w:tab/>
              <w:t>Разместить эти руководящие указания на веб-сайте в разделе "</w:t>
            </w:r>
            <w:r>
              <w:rPr>
                <w:lang w:val="fr-FR"/>
              </w:rPr>
              <w:t>ADR</w:t>
            </w:r>
            <w:r>
              <w:rPr/>
              <w:t xml:space="preserve">, </w:t>
            </w:r>
            <w:r>
              <w:rPr>
                <w:lang w:val="fr-FR"/>
              </w:rPr>
              <w:t>Guidelines</w:t>
            </w:r>
            <w:r>
              <w:rPr/>
              <w:t>"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tabs>
                <w:tab w:val="clear" w:pos="396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724" w:leader="none"/>
              </w:tabs>
              <w:spacing w:before="0" w:after="120"/>
              <w:ind w:left="3724" w:right="1134" w:hanging="2590"/>
              <w:rPr/>
            </w:pPr>
            <w:r>
              <w:rPr>
                <w:b/>
              </w:rPr>
              <w:t>Справочные документы:</w:t>
            </w:r>
            <w:r>
              <w:rPr/>
              <w:tab/>
              <w:t>ECE/TRANS/WP.29/224, пункты 13 и 14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ChGR"/>
        <w:rPr/>
      </w:pPr>
      <w:r>
        <w:br w:type="page"/>
      </w: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На своей сессии в мае 2014 года в ходе обсуждения неофициального документа INF.15, представленного Ирландией, Рабочая группа подтвердила, что руководящие указания, содержащиеся в приложении 4 к докладу WP.15 от мая 2001 года (документ ECE/TRANS/165), определяющие порядок заполнения свидетельства о допущении транспортных средств к перевозке, остаются в силе.</w:t>
      </w:r>
    </w:p>
    <w:p>
      <w:pPr>
        <w:pStyle w:val="SingleTxtGR"/>
        <w:rPr/>
      </w:pPr>
      <w:r>
        <w:rPr/>
        <w:t>2.</w:t>
        <w:tab/>
        <w:t>Отмечая, что некоторые ссылки устарели, Рабочая группа выразила пожелание, чтобы руководящие указания были обновлены и стали более заметными на соответствующей веб-странице.</w:t>
      </w:r>
    </w:p>
    <w:p>
      <w:pPr>
        <w:pStyle w:val="HChGR"/>
        <w:rPr/>
      </w:pPr>
      <w:r>
        <w:rPr/>
        <w:tab/>
        <w:tab/>
        <w:t>Предложение</w:t>
      </w:r>
    </w:p>
    <w:p>
      <w:pPr>
        <w:pStyle w:val="SingleTxtGR"/>
        <w:rPr/>
      </w:pPr>
      <w:r>
        <w:rPr/>
        <w:t>3.</w:t>
        <w:tab/>
        <w:t>Поместить на веб-сайт в разделе "</w:t>
      </w:r>
      <w:r>
        <w:rPr>
          <w:lang w:val="fr-FR"/>
        </w:rPr>
        <w:t>ADR</w:t>
      </w:r>
      <w:r>
        <w:rPr/>
        <w:t xml:space="preserve">, </w:t>
      </w:r>
      <w:r>
        <w:rPr>
          <w:lang w:val="fr-FR"/>
        </w:rPr>
        <w:t>Guidelines</w:t>
      </w:r>
      <w:r>
        <w:rPr/>
        <w:t>", следующий документ:</w:t>
      </w:r>
    </w:p>
    <w:p>
      <w:pPr>
        <w:pStyle w:val="H1GR"/>
        <w:rPr/>
      </w:pPr>
      <w:r>
        <w:rPr/>
        <w:tab/>
        <w:tab/>
        <w:t xml:space="preserve">Руководящие указания, касающиеся свидетельства </w:t>
        <w:br/>
        <w:t xml:space="preserve">о допущении к перевозке, предусмотренного </w:t>
        <w:br/>
        <w:t>в разделе 9.1.3 ДОПОГ</w:t>
      </w:r>
    </w:p>
    <w:p>
      <w:pPr>
        <w:pStyle w:val="SingleTxtGR"/>
        <w:rPr/>
      </w:pPr>
      <w:r>
        <w:rPr/>
        <w:t>Пронумерованные графы в печатной версии свидетельства о допущении транспортных средств к перевозке определенных опасных грузов, образец которого приводится в подразделе 9.1.3.5, необходимо заполнять следующим образом:</w:t>
      </w:r>
    </w:p>
    <w:p>
      <w:pPr>
        <w:pStyle w:val="H23GR"/>
        <w:rPr/>
      </w:pPr>
      <w:r>
        <w:rPr/>
        <w:tab/>
        <w:tab/>
        <w:t>1.</w:t>
        <w:tab/>
        <w:t>Свидетельство №</w:t>
      </w:r>
    </w:p>
    <w:p>
      <w:pPr>
        <w:pStyle w:val="SingleTxtGR"/>
        <w:rPr/>
      </w:pPr>
      <w:r>
        <w:rPr/>
        <w:t>Номер свидетельства указывается выдающим его учреждением.</w:t>
      </w:r>
    </w:p>
    <w:p>
      <w:pPr>
        <w:pStyle w:val="H23GR"/>
        <w:rPr/>
      </w:pPr>
      <w:r>
        <w:rPr/>
        <w:tab/>
        <w:tab/>
        <w:t>2.</w:t>
        <w:tab/>
        <w:t>Изготовитель транспортного средства</w:t>
      </w:r>
    </w:p>
    <w:p>
      <w:pPr>
        <w:pStyle w:val="SingleTxtGR"/>
        <w:rPr/>
      </w:pPr>
      <w:r>
        <w:rPr/>
        <w:t>См. свидетельство(а) о регистрации.</w:t>
      </w:r>
    </w:p>
    <w:p>
      <w:pPr>
        <w:pStyle w:val="H23GR"/>
        <w:rPr/>
      </w:pPr>
      <w:r>
        <w:rPr/>
        <w:tab/>
        <w:tab/>
        <w:t>3.</w:t>
        <w:tab/>
        <w:t>Идентификационный номер транспортного средства</w:t>
      </w:r>
    </w:p>
    <w:p>
      <w:pPr>
        <w:pStyle w:val="SingleTxtGR"/>
        <w:rPr/>
      </w:pPr>
      <w:r>
        <w:rPr/>
        <w:t>См. свидетельство(а) о регистрации и проверьте соответствующий(ие) номер(а) на транспортном(ых) средстве(ах).</w:t>
      </w:r>
    </w:p>
    <w:p>
      <w:pPr>
        <w:pStyle w:val="H23GR"/>
        <w:rPr/>
      </w:pPr>
      <w:r>
        <w:rPr/>
        <w:tab/>
        <w:tab/>
        <w:t>4.</w:t>
        <w:tab/>
        <w:t xml:space="preserve">Регистрационный номер </w:t>
      </w:r>
    </w:p>
    <w:p>
      <w:pPr>
        <w:pStyle w:val="SingleTxtGR"/>
        <w:rPr/>
      </w:pPr>
      <w:r>
        <w:rPr/>
        <w:t>См. свидетельство(а) о регистрации. Если на дату выдачи свидетельства о допущении данное транспортное средство еще не было зарегистрировано, оставьте эту графу пустой до момента регистрации транспортного средства.</w:t>
      </w:r>
    </w:p>
    <w:p>
      <w:pPr>
        <w:pStyle w:val="H23GR"/>
        <w:rPr/>
      </w:pPr>
      <w:r>
        <w:rPr/>
        <w:tab/>
        <w:tab/>
        <w:t>5.</w:t>
        <w:tab/>
        <w:t>Наименование перевозчика, оператора или собственника и его адрес</w:t>
      </w:r>
    </w:p>
    <w:p>
      <w:pPr>
        <w:pStyle w:val="H23GR"/>
        <w:rPr/>
      </w:pPr>
      <w:r>
        <w:rPr/>
        <w:tab/>
        <w:tab/>
        <w:t>6.</w:t>
        <w:tab/>
        <w:t>Описание транспортного средства</w:t>
      </w:r>
    </w:p>
    <w:p>
      <w:pPr>
        <w:pStyle w:val="SingleTxtGR"/>
        <w:rPr/>
      </w:pPr>
      <w:r>
        <w:rPr/>
        <w:t>В соответствии со сноской 1 к свидетельству о допущении описания должны вытекать из определений механических транспортных средств и прицепов категорий N и О, приведенных в пункте 2 Сводной резолюции о конструкции транспортных средств (СР.3) или в Директиве 2007/46/ЕС.</w:t>
      </w:r>
    </w:p>
    <w:p>
      <w:pPr>
        <w:pStyle w:val="H23GR"/>
        <w:rPr/>
      </w:pPr>
      <w:r>
        <w:rPr/>
        <w:tab/>
        <w:tab/>
        <w:t>Описание механических транспортных средств в соответствии с СР.3</w:t>
      </w:r>
    </w:p>
    <w:tbl>
      <w:tblPr>
        <w:tblW w:w="9596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876"/>
        <w:gridCol w:w="1708"/>
        <w:gridCol w:w="1861"/>
        <w:gridCol w:w="220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/>
            </w:pPr>
            <w:r>
              <w:rPr>
                <w:i/>
                <w:sz w:val="16"/>
              </w:rPr>
              <w:t>Максимальная масса (М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/>
            </w:pPr>
            <w:r>
              <w:rPr>
                <w:i/>
                <w:sz w:val="16"/>
              </w:rPr>
              <w:t>Механические транспортные средства категории 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Power</w:t>
            </w:r>
            <w:r>
              <w:rPr>
                <w:i/>
                <w:sz w:val="16"/>
              </w:rPr>
              <w:t>-</w:t>
            </w:r>
            <w:r>
              <w:rPr>
                <w:i/>
                <w:sz w:val="16"/>
                <w:lang w:val="en-US"/>
              </w:rPr>
              <w:t>driven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vehicles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of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category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/>
            </w:pPr>
            <w:r>
              <w:rPr>
                <w:i/>
                <w:sz w:val="16"/>
                <w:lang w:val="fr-FR"/>
              </w:rPr>
              <w:t>Véhicules à moteur de catégorie 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raftfahrzeuge der Klasse 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lt; 3,5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Категория N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tegory N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tégorie N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Klasse N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Категория N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tegory N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tégorie N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Klasse N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g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Категория N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tegory N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tégorie N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Klasse N3</w:t>
            </w:r>
          </w:p>
        </w:tc>
      </w:tr>
    </w:tbl>
    <w:p>
      <w:pPr>
        <w:pStyle w:val="H23GR"/>
        <w:rPr/>
      </w:pPr>
      <w:r>
        <w:rPr/>
        <w:tab/>
        <w:tab/>
        <w:t>Описание механических транспортных средств в соответствии с Директивой 2007/46/EC</w:t>
      </w:r>
    </w:p>
    <w:tbl>
      <w:tblPr>
        <w:tblW w:w="958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876"/>
        <w:gridCol w:w="1750"/>
        <w:gridCol w:w="1805"/>
        <w:gridCol w:w="221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/>
            </w:pPr>
            <w:r>
              <w:rPr>
                <w:i/>
                <w:sz w:val="16"/>
              </w:rPr>
              <w:t>Максимальная масса (М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еханические транспортные средства категории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Motor vehicles of </w:t>
              <w:br/>
              <w:t>category 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/>
            </w:pPr>
            <w:r>
              <w:rPr>
                <w:i/>
                <w:sz w:val="16"/>
                <w:lang w:val="fr-FR"/>
              </w:rPr>
              <w:t>Véhicules à moteur de catégorie N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raftfahrzeuge der Klasse 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lt; 3,5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Грузовой автомобиль N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Lorry N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mion N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Lastkraftwagen N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Грузовой автомобиль N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Lorry N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mion N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Lastkraftwagen N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g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Грузовой автомобиль N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Lorry N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amion N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Lastkraftwagen N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lt; 3,5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Тягач N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Tractor N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Tracteur N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ugmaschine N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Тягач N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Tractor N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Tracteur N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ugmaschine N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g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Тягач N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Tractor N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Tracteur N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ugmaschine N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lt; 3,5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Тягач для полуприцепа N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Tractor for semi-trailer N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Tracteur de semi-remorque N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attelzugmaschine N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Тягач для полуприцепа N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Tractor for semi-trailer N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Tracteur de semi-remorque N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attelzugmaschine N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gt; 12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Тягач для полуприцепа N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Tractor for semi-trailer N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Tracteur de semi-remorque N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attelzugmaschine N3</w:t>
            </w:r>
          </w:p>
        </w:tc>
      </w:tr>
    </w:tbl>
    <w:p>
      <w:pPr>
        <w:pStyle w:val="H23GR"/>
        <w:rPr/>
      </w:pPr>
      <w:r>
        <w:rPr/>
        <w:tab/>
        <w:tab/>
        <w:t>Описание прицепов</w:t>
      </w:r>
    </w:p>
    <w:tbl>
      <w:tblPr>
        <w:tblW w:w="9596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806"/>
        <w:gridCol w:w="1820"/>
        <w:gridCol w:w="1833"/>
        <w:gridCol w:w="2205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ксимальная м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це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il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morque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hänge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≤ 0,75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Прицеп O1/Полный прицеп O1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en-US"/>
              </w:rPr>
              <w:t>Drawbar trailer O1/ Full trailer O1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 à timon d'attelage O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Deichselanhänger O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0,75 т &lt; ММ ≤ 3,5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Прицеп O2/Полный прицеп O2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Drawbar trailer O2/ Full trailer O2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 à timon d'attelage O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Deichselanhänger O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0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Прицеп O3/Полный прицеп O3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en-US"/>
              </w:rPr>
              <w:t>Drawbar</w:t>
            </w:r>
            <w:r>
              <w:rPr/>
              <w:t xml:space="preserve"> </w:t>
            </w:r>
            <w:r>
              <w:rPr>
                <w:lang w:val="en-US"/>
              </w:rPr>
              <w:t>trailer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3/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trailer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3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</w:t>
            </w:r>
            <w:r>
              <w:rPr/>
              <w:t xml:space="preserve"> à </w:t>
            </w:r>
            <w:r>
              <w:rPr>
                <w:lang w:val="fr-FR"/>
              </w:rPr>
              <w:t>timon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'</w:t>
            </w:r>
            <w:r>
              <w:rPr>
                <w:lang w:val="fr-FR"/>
              </w:rPr>
              <w:t>attelage</w:t>
            </w:r>
            <w:r>
              <w:rPr/>
              <w:t xml:space="preserve"> </w:t>
            </w:r>
            <w:r>
              <w:rPr>
                <w:lang w:val="fr-FR"/>
              </w:rPr>
              <w:t>O</w:t>
            </w: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Deichselanhänger O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ММ &gt; 10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Прицеп O4/Пол-ный прицеп O4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Drawbar trailer O4/ Full trailer O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>
                <w:lang w:val="fr-FR"/>
              </w:rPr>
              <w:t>Remorque à timon d'attelage O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Deichselanhänger O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ММ ≤ 0,75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Полуприцеп O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Semi-trailer O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Semi-remorque O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rPr/>
            </w:pPr>
            <w:r>
              <w:rPr/>
              <w:t>Sattelanhänger O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0,75 т &lt; ММ ≤ 3,5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Полуприцеп O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emi-trailer O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emi-remorque O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attelanhänger O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0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Полуприцеп O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emi-trailer O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emi-remorque O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attelanhänger O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gt; 10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Полуприцеп O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emi-trailer O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emi-remorque O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Sattelanhänger O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≤ 0,75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 xml:space="preserve">Прицеп с центральной осью O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entre-axle trailer O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 à essieu central O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entralachsanhänger O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0,75 т &lt; ММ ≤ 3,5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 xml:space="preserve">Прицеп с центральной осью O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entre-axle trailerO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 à essieu central O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entralachsanhänger O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3,5 т &lt; ММ &lt; 10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 xml:space="preserve">Прицеп с центральной осью O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entre-axle trailer O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 à essieu central O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entralachsanhänger O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М &gt; 10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 xml:space="preserve">Прицеп с центральной осью O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Centre-axle trailer O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lang w:val="fr-FR"/>
              </w:rPr>
              <w:t>Remorque à essieu central O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Zentralachsanhänger O4</w:t>
            </w:r>
          </w:p>
        </w:tc>
      </w:tr>
    </w:tbl>
    <w:p>
      <w:pPr>
        <w:pStyle w:val="SingleTxtGR"/>
        <w:suppressAutoHyphens w:val="true"/>
        <w:spacing w:lineRule="exact" w:line="220"/>
        <w:ind w:left="1134" w:right="1134" w:firstLine="170"/>
        <w:jc w:val="left"/>
        <w:rPr/>
      </w:pPr>
      <w:r>
        <w:rPr>
          <w:sz w:val="18"/>
          <w:szCs w:val="18"/>
        </w:rPr>
        <w:t xml:space="preserve">* "Полный прицеп" − термин, используемый в СР.3. </w:t>
      </w:r>
    </w:p>
    <w:p>
      <w:pPr>
        <w:pStyle w:val="SingleTxtGR"/>
        <w:rPr/>
      </w:pPr>
      <w:r>
        <w:rPr/>
        <w:t>В соответствии с подразделом 9.1.3.3 в свидетельстве о допущении к перевозке транспортного средства с вакуумной цистерной для отходов должна быть сделана следующая запись: "</w:t>
      </w:r>
      <w:r>
        <w:rPr>
          <w:b/>
        </w:rPr>
        <w:t>транспортное средство с вакуумной цистерной для отходов</w:t>
      </w:r>
      <w:r>
        <w:rPr/>
        <w:t xml:space="preserve">".  </w:t>
      </w:r>
    </w:p>
    <w:p>
      <w:pPr>
        <w:pStyle w:val="H23GR"/>
        <w:rPr/>
      </w:pPr>
      <w:r>
        <w:rPr/>
        <w:tab/>
        <w:tab/>
        <w:t>7.</w:t>
        <w:tab/>
        <w:t>Обозначение(я) транспортного средства согласно пункту 9.1.1.2 ДОПОГ</w:t>
      </w:r>
    </w:p>
    <w:p>
      <w:pPr>
        <w:pStyle w:val="SingleTxtGR"/>
        <w:rPr/>
      </w:pPr>
      <w:r>
        <w:rPr/>
        <w:t>Во избежание несанкционированной модификации свидетельства о допущении все не соответствующие требованиям обозначения следует вычеркнуть.</w:t>
      </w:r>
    </w:p>
    <w:p>
      <w:pPr>
        <w:pStyle w:val="SingleTxtGR"/>
        <w:rPr/>
      </w:pPr>
      <w:r>
        <w:rPr/>
        <w:t>В отношении одного транспортного средства могут действовать несколько обозначений. Например, транспортное средство, которое отвечает требованиям, предъявляемым к  транспортным средствам FL, автоматически отвечает требованиям в отношении транспортных средств AT. В таких случаях в свидетельстве о допущении должны быть указаны оба обозначения.</w:t>
      </w:r>
    </w:p>
    <w:p>
      <w:pPr>
        <w:pStyle w:val="SingleTxtGR"/>
        <w:rPr/>
      </w:pPr>
      <w:r>
        <w:rPr/>
        <w:t>На основании информации, указанной в графе 7, вместе с информацией, приводимой в графе 10, определяют, какие товары могут перевозиться данным транспортным средством.</w:t>
      </w:r>
    </w:p>
    <w:p>
      <w:pPr>
        <w:pStyle w:val="H23GR"/>
        <w:rPr/>
      </w:pPr>
      <w:r>
        <w:rPr/>
        <w:tab/>
        <w:tab/>
        <w:t>8.</w:t>
        <w:tab/>
        <w:t>Износостойкая тормозная система</w:t>
      </w:r>
    </w:p>
    <w:p>
      <w:pPr>
        <w:pStyle w:val="SingleTxtGR"/>
        <w:rPr/>
      </w:pPr>
      <w:r>
        <w:rPr/>
        <w:t>В соответствии с примечанием b) в таблице, приведенной в разделе 9.2.1, в свидетельствах о допущении  следует помечать "Неприменимо" в отношении тех транспортных средств, к которым не применяются положения, касающиеся износостойких тормозных систем, ввиду их малой максимальной массы или малой массы их прицепов.</w:t>
      </w:r>
    </w:p>
    <w:p>
      <w:pPr>
        <w:pStyle w:val="SingleTxtGR"/>
        <w:rPr/>
      </w:pPr>
      <w:r>
        <w:rPr/>
        <w:t>В других случаях следует помечать вторую строку в графе 8 и указывать правильное значение. В некоторых странах максимальная допустимая масса для регистрации/эксплуатации может превышать 44 т, однако в соответствии с пунктом 2.3.1.5 приложения 5 Правил № 13 ЕЭК значение 44 т может считаться достаточным, даже если общая максимальная масса превышает 44 т (см. сноску 4 в свидетельстве о допущении).</w:t>
      </w:r>
    </w:p>
    <w:p>
      <w:pPr>
        <w:pStyle w:val="SingleTxtGR"/>
        <w:rPr/>
      </w:pPr>
      <w:r>
        <w:rPr>
          <w:u w:val="single"/>
        </w:rPr>
        <w:t>Пример</w:t>
      </w:r>
      <w:r>
        <w:rPr/>
        <w:t>: Максимальная масса всей единицы составляет 50 т (согласно законодательству страны). Технические характеристики износостойкой тормозной системы являются достаточными для максимальной допустимой массы, равной 44 т. В соответствии с пунктом 2.3.1.5 приложения 5 Правил № 13 ЕЭК такая единица может эксплуатироваться при массе до 50 т.</w:t>
      </w:r>
    </w:p>
    <w:p>
      <w:pPr>
        <w:pStyle w:val="H23GR"/>
        <w:rPr/>
      </w:pPr>
      <w:r>
        <w:rPr/>
        <w:tab/>
        <w:tab/>
        <w:t>9.</w:t>
        <w:tab/>
        <w:t>Описание встроенной(ых) цистерны (цистерн)/транспортного средства-батареи</w:t>
      </w:r>
    </w:p>
    <w:p>
      <w:pPr>
        <w:pStyle w:val="SingleTxtGR"/>
        <w:rPr/>
      </w:pPr>
      <w:r>
        <w:rPr/>
        <w:t>См. официальное утверждение типа цистерны, последний отчет о проверке цистерны или табличку на цистерне.</w:t>
      </w:r>
    </w:p>
    <w:p>
      <w:pPr>
        <w:pStyle w:val="H23GR"/>
        <w:rPr/>
      </w:pPr>
      <w:r>
        <w:rPr/>
        <w:tab/>
        <w:tab/>
        <w:t>10.</w:t>
        <w:tab/>
        <w:t>Опасные грузы, разрешенные к перевозке</w:t>
      </w:r>
    </w:p>
    <w:p>
      <w:pPr>
        <w:pStyle w:val="SingleTxtGR"/>
        <w:rPr/>
      </w:pPr>
      <w:r>
        <w:rPr/>
        <w:t>В графе 10 требуется указывать информацию только для транспортных средств EX/II и EX/III, транспортных средств с встроенной цистерной или транспортных средств-батарей. Такие транспортные средства (например, транспортные средства-тягачи с полуприцепами) могут использоваться для перевозки грузов с обозначением, указываемым в графе 7.</w:t>
      </w:r>
    </w:p>
    <w:p>
      <w:pPr>
        <w:pStyle w:val="SingleTxtGR"/>
        <w:ind w:left="1701" w:right="1134" w:hanging="567"/>
        <w:rPr/>
      </w:pPr>
      <w:r>
        <w:rPr/>
        <w:t>10.1</w:t>
        <w:tab/>
        <w:t>В соответствии с пунктом 9.3.7.3, который касается электрооборудования, расположенного в грузовом отделении транспортных средств EX/II и EX/III, в случае транспортных средств, перевозящих взрывчатые вещества группы совместимости J, требуется степень защиты IP65. В случае других взрывчатых веществ электрооборудование,  расположенное в грузовом отделении, должно иметь степень защиты IP54.</w:t>
      </w:r>
    </w:p>
    <w:p>
      <w:pPr>
        <w:pStyle w:val="SingleTxtGR"/>
        <w:ind w:left="1701" w:right="1134" w:hanging="567"/>
        <w:rPr/>
      </w:pPr>
      <w:r>
        <w:rPr/>
        <w:t>10.2</w:t>
        <w:tab/>
        <w:t>Для автоцистерн и транспортных средств-батарей необходимо выбрать один из двух следующих возможных вариантов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либо включить ссылку на код цистерны в графе 9.5 и на любые возможные специальные положения TC или TE в графе 9.6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либо включить перечень грузов с указанием класса, номера ООН и, при необходимости, группы упаковки и надлежащего отгрузочного наименования.</w:t>
      </w:r>
    </w:p>
    <w:p>
      <w:pPr>
        <w:pStyle w:val="H23GR"/>
        <w:rPr/>
      </w:pPr>
      <w:r>
        <w:rPr/>
        <w:tab/>
        <w:tab/>
        <w:t>11.</w:t>
        <w:tab/>
        <w:t>Замечания</w:t>
      </w:r>
    </w:p>
    <w:p>
      <w:pPr>
        <w:pStyle w:val="SingleTxtGR"/>
        <w:rPr/>
      </w:pPr>
      <w:r>
        <w:rPr/>
        <w:t>Место для замечаний (например, для указания даты проведения следующей проверки цистерны).</w:t>
      </w:r>
    </w:p>
    <w:p>
      <w:pPr>
        <w:pStyle w:val="H23GR"/>
        <w:rPr/>
      </w:pPr>
      <w:r>
        <w:rPr/>
        <w:tab/>
        <w:tab/>
        <w:t>12.</w:t>
        <w:tab/>
        <w:t>Действительно до</w:t>
      </w:r>
    </w:p>
    <w:p>
      <w:pPr>
        <w:pStyle w:val="SingleTxtGR"/>
        <w:rPr/>
      </w:pPr>
      <w:r>
        <w:rPr/>
        <w:t>Необходимо указать дату истечения срока действия, а также место и дату выдачи. В свидетельстве о допущении должна быть проставлена печать, и оно должно быть подписано выдавшим его учреждением.</w:t>
      </w:r>
    </w:p>
    <w:p>
      <w:pPr>
        <w:pStyle w:val="H23GR"/>
        <w:rPr/>
      </w:pPr>
      <w:r>
        <w:rPr/>
        <w:tab/>
        <w:tab/>
        <w:t>13.</w:t>
        <w:tab/>
        <w:t>Продление срока действительности</w:t>
      </w:r>
    </w:p>
    <w:p>
      <w:pPr>
        <w:pStyle w:val="SingleTxtGR"/>
        <w:rPr/>
      </w:pPr>
      <w:r>
        <w:rPr/>
        <w:t>См. указания в отношении графы 12 выше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4-143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437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4-14370  (R)  031014  0310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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Настоящий документ представлен в соответствии с пунктом 1 с) положения о круге ведения Рабочей группы, содержащегося в документе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15/190/</w:t>
      </w:r>
      <w:r>
        <w:rPr/>
        <w:t>Add</w:t>
      </w:r>
      <w:r>
        <w:rPr>
          <w:lang w:val="ru-RU"/>
        </w:rPr>
        <w:t>.1; в нем предусматривается, что Рабочая группа "разрабатывает и совершенствует Европейское соглашение о международной дорожной перевозке опасных грузов (ДОПОГ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2014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15/2014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</w:rPr>
  </w:style>
  <w:style w:type="character" w:styleId="AcronymeHTML">
    <w:name w:val="Acronyme HTML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/>
  </w:style>
  <w:style w:type="paragraph" w:styleId="Retraitcorpsdetexte3">
    <w:name w:val="Retrait corps de texte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Listecontinue2">
    <w:name w:val="Liste continue 2"/>
    <w:basedOn w:val="Normal"/>
    <w:qFormat/>
    <w:pPr>
      <w:ind w:left="566" w:hanging="0"/>
    </w:pPr>
    <w:rPr/>
  </w:style>
  <w:style w:type="paragraph" w:styleId="Listecontinue3">
    <w:name w:val="Liste continue 3"/>
    <w:basedOn w:val="Normal"/>
    <w:qFormat/>
    <w:pPr>
      <w:ind w:left="849" w:hanging="0"/>
    </w:pPr>
    <w:rPr/>
  </w:style>
  <w:style w:type="paragraph" w:styleId="Listecontinue4">
    <w:name w:val="Liste continue 4"/>
    <w:basedOn w:val="Normal"/>
    <w:qFormat/>
    <w:pPr>
      <w:ind w:left="1132" w:hanging="0"/>
    </w:pPr>
    <w:rPr/>
  </w:style>
  <w:style w:type="paragraph" w:styleId="Listecontinue5">
    <w:name w:val="Liste continue 5"/>
    <w:basedOn w:val="Normal"/>
    <w:qFormat/>
    <w:pPr>
      <w:ind w:left="1415" w:hanging="0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Cs w:val="20"/>
    </w:rPr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3:00Z</dcterms:created>
  <dc:creator>Chouvalova</dc:creator>
  <dc:description/>
  <dc:language>en-US</dc:language>
  <cp:lastModifiedBy>Maison</cp:lastModifiedBy>
  <cp:lastPrinted>2014-10-03T16:38:00Z</cp:lastPrinted>
  <dcterms:modified xsi:type="dcterms:W3CDTF">2014-10-07T09:13:00Z</dcterms:modified>
  <cp:revision>2</cp:revision>
  <dc:subject>ECE/TRANS/WP.15/2014/18</dc:subject>
  <dc:title>1414370</dc:title>
</cp:coreProperties>
</file>