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GRRF/2013/35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027797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0277973"/>
            <w:bookmarkStart w:id="1" w:name="__Fieldmark__0_2027797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5 July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027797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0277973"/>
            <w:bookmarkStart w:id="3" w:name="__Fieldmark__1_2027797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/>
      </w:pPr>
      <w:r>
        <w:rPr>
          <w:b/>
        </w:rPr>
        <w:t>Рабочая группа по вопросам торможения</w:t>
        <w:br/>
        <w:t>и ходовой части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емьдесят пятая сессия</w:t>
      </w:r>
    </w:p>
    <w:p>
      <w:pPr>
        <w:pStyle w:val="Normal"/>
        <w:rPr/>
      </w:pPr>
      <w:r>
        <w:rPr/>
        <w:t>Женева, 17−19 сентября 2013 года</w:t>
      </w:r>
    </w:p>
    <w:p>
      <w:pPr>
        <w:pStyle w:val="Normal"/>
        <w:rPr/>
      </w:pPr>
      <w:r>
        <w:rPr/>
        <w:t>Пункт 5 b) предварительной повестки дня</w:t>
      </w:r>
    </w:p>
    <w:p>
      <w:pPr>
        <w:pStyle w:val="Normal"/>
        <w:rPr/>
      </w:pPr>
      <w:r>
        <w:rPr>
          <w:b/>
        </w:rPr>
        <w:t>Тормозные системы мотоциклов −</w:t>
        <w:br/>
        <w:t>Глобальные технические правила № 3</w:t>
      </w:r>
    </w:p>
    <w:p>
      <w:pPr>
        <w:pStyle w:val="HChGR"/>
        <w:rPr/>
      </w:pPr>
      <w:r>
        <w:rPr/>
        <w:tab/>
        <w:tab/>
        <w:t>Предложение по поправкам к Глобальным техническим правилам № 3 (тормозные системы мотоциклов)</w:t>
      </w:r>
    </w:p>
    <w:p>
      <w:pPr>
        <w:pStyle w:val="H1GR"/>
        <w:rPr/>
      </w:pPr>
      <w:r>
        <w:rPr/>
        <w:tab/>
        <w:tab/>
        <w:t>Передано представителем Италии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SingleTxtGR"/>
        <w:rPr/>
      </w:pPr>
      <w:r>
        <w:rPr/>
        <w:tab/>
        <w:t>Воспроизведенный ниже текст был подготовлен экспертом от Италии для внесения поправок с целью уточнения текста Правил в части использования комбинированных тормозных систем (КТС). Изменения к действующему тексту Правил выделены жирным шрифтом в случае новых положений или зачеркиванием в случае исключенных элементов.</w:t>
      </w:r>
      <w:r>
        <w:br w:type="page"/>
      </w:r>
    </w:p>
    <w:p>
      <w:pPr>
        <w:pStyle w:val="HChGR"/>
        <w:rPr/>
      </w:pPr>
      <w:r>
        <w:rPr/>
        <w:tab/>
        <w:tab/>
        <w:t>Изложение технических соображений и обоснование</w:t>
      </w:r>
    </w:p>
    <w:p>
      <w:pPr>
        <w:pStyle w:val="HChGR"/>
        <w:rPr/>
      </w:pPr>
      <w:r>
        <w:rPr/>
        <w:tab/>
        <w:t>I.</w:t>
        <w:tab/>
        <w:t>Цель</w:t>
      </w:r>
    </w:p>
    <w:p>
      <w:pPr>
        <w:pStyle w:val="SingleTxtGR"/>
        <w:rPr/>
      </w:pPr>
      <w:r>
        <w:rPr/>
        <w:tab/>
        <w:t>В настоящем предложении рекомендуется принять поправку к нынешним Глобальным техническим правилам (ГТП), касающимся тормозных систем мотоциклов. На сессии Исполнительного комитета (AC.3), состоявшейся в июне 2013 года, Договаривающиеся стороны Глобального соглашения 1998 года в рамках Всемирного форума для согласования правил в области транспортных средств (WP.29) одобрили разработку поправок к ГТП ООН, касающимся тормозных систем мотоциклов (ГТП № 3 ООН).</w:t>
      </w:r>
    </w:p>
    <w:p>
      <w:pPr>
        <w:pStyle w:val="HChGR"/>
        <w:rPr/>
      </w:pPr>
      <w:r>
        <w:rPr/>
        <w:tab/>
        <w:t>II.</w:t>
        <w:tab/>
        <w:t>Введение</w:t>
      </w:r>
    </w:p>
    <w:p>
      <w:pPr>
        <w:pStyle w:val="SingleTxtGR"/>
        <w:rPr>
          <w:bCs/>
        </w:rPr>
      </w:pPr>
      <w:r>
        <w:rPr/>
        <w:t>1.</w:t>
        <w:tab/>
        <w:t>Одной из главных целей разработки ГТП № 3 ООН является снижение уровня травматизма и смертности в результате дорожно-транспортных происшествий с участием мотоциклов на основе улучшения тормозных характеристик мотоциклов в качестве одного из путей повышения безопасности дорожного движения.</w:t>
      </w:r>
    </w:p>
    <w:p>
      <w:pPr>
        <w:pStyle w:val="SingleTxtGR"/>
        <w:rPr/>
      </w:pPr>
      <w:r>
        <w:rPr/>
        <w:t>2.</w:t>
        <w:tab/>
        <w:t>В ГТП № 3 ООН не только изложены четкие и объективные процедуры испытаний и требования, легко поддающиеся выполнению, но и рассматриваются вопросы, касающиеся развития существующих технологий КТС и АБС.</w:t>
      </w:r>
    </w:p>
    <w:p>
      <w:pPr>
        <w:pStyle w:val="SingleTxtGR"/>
        <w:rPr/>
      </w:pPr>
      <w:r>
        <w:rPr/>
        <w:t>3.</w:t>
        <w:tab/>
        <w:t>В нынешней формулировке положение ГТП № 3 ООН (пункт 3.1.9), предусматривающее, что "две раздельные системы тормоза могут иметь общий тормоз только в том случае, если отказ одной из систем не влияет на эффективность другой", ограничивает возможности применения комбинированных тормозных систем (КТС).</w:t>
      </w:r>
    </w:p>
    <w:p>
      <w:pPr>
        <w:pStyle w:val="SingleTxtGR"/>
        <w:rPr/>
      </w:pPr>
      <w:r>
        <w:rPr/>
        <w:t>4.</w:t>
        <w:tab/>
        <w:t>Этому требованию могут отвечать не все конфигурации КТС, хотя по своим характеристикам они и превосходят обычные тормозные системы.</w:t>
      </w:r>
    </w:p>
    <w:p>
      <w:pPr>
        <w:pStyle w:val="SingleTxtGR"/>
        <w:rPr/>
      </w:pPr>
      <w:r>
        <w:rPr/>
        <w:t>5.</w:t>
        <w:tab/>
        <w:t>Вместе с тем в период разработки требований в отношении КТС</w:t>
        <w:br/>
        <w:t>(1980-е годы) во внимание были приняты не все конфигурации КТС, и, таким образом, очевидно, что GRRF, установив это требование, не исключила возможность применения таких систем преднамеренно.</w:t>
      </w:r>
    </w:p>
    <w:p>
      <w:pPr>
        <w:pStyle w:val="SingleTxtGR"/>
        <w:rPr/>
      </w:pPr>
      <w:r>
        <w:rPr/>
        <w:t>6.</w:t>
        <w:tab/>
        <w:t>Для обеспечения того, чтобы в случае сбоя в одной системе другая система по-прежнему не уступала обычной системе по своим рабочим характеристикам, предлагается разрешить использование двух раздельных систем торможения, имеющих общий тормоз и/или привод, при условии, что в случае выхода из строя такого(их) общего(их) элемента(ов) рабочие характеристики другой системы будут соответствовать требованиям, предъявляемым к рабочим характеристикам отдельной тормозной системы. В этой связи предлагается испытание на отказ для тормозных систем КТС конфигурации В. МАЗМ считает, что обязательное проведение такого испытания должно обеспечить принятие таких КТС, поскольку оно позволит подтвердить их надежность и гарантированные минимальные показатели эффективности торможения.</w:t>
      </w:r>
    </w:p>
    <w:p>
      <w:pPr>
        <w:pStyle w:val="HChGR"/>
        <w:rPr/>
      </w:pPr>
      <w:r>
        <w:rPr/>
        <w:tab/>
        <w:t>III.</w:t>
        <w:tab/>
        <w:t>Обоснование изменений</w:t>
      </w:r>
    </w:p>
    <w:p>
      <w:pPr>
        <w:pStyle w:val="SingleTxtGR"/>
        <w:rPr/>
      </w:pPr>
      <w:r>
        <w:rPr/>
        <w:t>7.</w:t>
        <w:tab/>
        <w:t>В нынешней формулировке положение ГТП № 3 ООН (пункт 3.1.9), предусматривающее, что "две раздельные системы тормоза могут иметь общий тормоз только в том случае, если отказ одной из систем не влияет на эффективность другой", ограничивает возможности для применения комбинированных тормозных систем (КТС).</w:t>
      </w:r>
    </w:p>
    <w:p>
      <w:pPr>
        <w:pStyle w:val="SingleTxtGR"/>
        <w:rPr/>
      </w:pPr>
      <w:r>
        <w:rPr/>
        <w:t>8.</w:t>
        <w:tab/>
        <w:t>Этому требованию могут отвечать не все конфигурации КТС, хотя по своим характеристикам они и превосходят обычные тормозные системы.</w:t>
      </w:r>
    </w:p>
    <w:p>
      <w:pPr>
        <w:pStyle w:val="SingleTxtGR"/>
        <w:rPr/>
      </w:pPr>
      <w:r>
        <w:rPr/>
        <w:t>9.</w:t>
        <w:tab/>
        <w:t>Вместе с тем в период разработки требований в отношении КТС</w:t>
        <w:br/>
        <w:t>(1980-е годы) во внимание были приняты не все конфигурации КТС, и, таким образом, очевидно, что GRRF, установив это требование, не исключила возможность применения таких систем преднамеренно.</w:t>
      </w:r>
    </w:p>
    <w:p>
      <w:pPr>
        <w:pStyle w:val="SingleTxtGR"/>
        <w:spacing w:before="0" w:after="240"/>
        <w:rPr/>
      </w:pPr>
      <w:r>
        <w:rPr/>
        <w:t>10.</w:t>
        <w:tab/>
        <w:t>Конфигурация B представляет собой образец КТС, в которой привод (T</w:t>
      </w:r>
      <w:r>
        <w:rPr>
          <w:vertAlign w:val="subscript"/>
        </w:rPr>
        <w:t>s</w:t>
      </w:r>
      <w:r>
        <w:rPr/>
        <w:t>) и тормоз (B</w:t>
      </w:r>
      <w:r>
        <w:rPr>
          <w:vertAlign w:val="subscript"/>
        </w:rPr>
        <w:t>s</w:t>
      </w:r>
      <w:r>
        <w:rPr/>
        <w:t>) являются общими элементам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096"/>
        <w:gridCol w:w="3302"/>
      </w:tblGrid>
      <w:tr>
        <w:trPr>
          <w:trHeight w:val="53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ычная тормозная система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бинированная тормозная система (КТС)</w:t>
            </w:r>
          </w:p>
        </w:tc>
      </w:tr>
      <w:tr>
        <w:trPr>
          <w:trHeight w:val="4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фигурация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фигурация 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фигурация С</w:t>
            </w:r>
          </w:p>
        </w:tc>
      </w:tr>
      <w:tr>
        <w:trPr>
          <w:trHeight w:val="260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5245</wp:posOffset>
                      </wp:positionV>
                      <wp:extent cx="5389880" cy="149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9920" cy="1493640"/>
                                <a:chOff x="0" y="0"/>
                                <a:chExt cx="5389920" cy="149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63480"/>
                                  <a:ext cx="4788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вый рыча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79880"/>
                                  <a:ext cx="5770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дний тормо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264960"/>
                                  <a:ext cx="5410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авый рыча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43200"/>
                                  <a:ext cx="6508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дний тормо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1054080"/>
                                  <a:ext cx="281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а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0" y="78120"/>
                                  <a:ext cx="4788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вый рыча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0" y="0"/>
                                  <a:ext cx="8827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дний тормоз (</w:t>
                                    </w: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5720" y="675720"/>
                                  <a:ext cx="5410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авый рыча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6360" y="1240920"/>
                                  <a:ext cx="5428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авнит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1233000"/>
                                  <a:ext cx="5770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дний тормо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0" y="280800"/>
                                  <a:ext cx="4788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вый рыча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2120" y="1276200"/>
                                  <a:ext cx="5770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дний тормо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9040" y="43920"/>
                                  <a:ext cx="6508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дний тормо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4120" y="727200"/>
                                  <a:ext cx="5410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авый рыча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1000" y="1122120"/>
                                  <a:ext cx="281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а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5pt;margin-top:4.35pt;width:424.4pt;height:117.6pt" coordorigin="457,87" coordsize="8488,23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7;top:1132;width:753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ый рыча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;top:2260;width:90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ний тормо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0;top:504;width:851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ый рыча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6;top:155;width:1024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ний тормо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95;top:1747;width:44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598;top:210;width:753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ый рыча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9;top:87;width:1389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ний тормоз (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1;top:1151;width:851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ый рыча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8;top:2041;width:854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внит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0;top:2028;width:90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ний тормо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8;top:529;width:753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ый рыча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6;top:2097;width:90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ний тормо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0;top:156;width:1024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ний тормо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7;top:1232;width:851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ый рыча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80;top:1854;width:44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11605" cy="16567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353695</wp:posOffset>
                      </wp:positionV>
                      <wp:extent cx="245110" cy="371475"/>
                      <wp:effectExtent l="5080" t="5715" r="5715" b="5080"/>
                      <wp:wrapNone/>
                      <wp:docPr id="4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371520"/>
                              </a:xfrm>
                              <a:custGeom>
                                <a:avLst/>
                                <a:gdLst>
                                  <a:gd name="textAreaLeft" fmla="*/ 6480 w 138960"/>
                                  <a:gd name="textAreaRight" fmla="*/ 132480 w 138960"/>
                                  <a:gd name="textAreaTop" fmla="*/ 6480 h 210600"/>
                                  <a:gd name="textAreaBottom" fmla="*/ 20412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107"/>
                                    </a:lnTo>
                                    <a:arcTo wR="3600" hR="3600" stAng="10800000" swAng="-5400000"/>
                                    <a:lnTo>
                                      <a:pt x="18000" y="327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6" stroked="t" o:allowincell="t" style="position:absolute;margin-left:31.55pt;margin-top:27.85pt;width:19.25pt;height:29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691515</wp:posOffset>
                      </wp:positionV>
                      <wp:extent cx="454660" cy="552450"/>
                      <wp:effectExtent l="0" t="0" r="0" b="0"/>
                      <wp:wrapNone/>
                      <wp:docPr id="5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7" stroked="t" o:allowincell="t" style="position:absolute;margin-left:47.35pt;margin-top:54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250315</wp:posOffset>
                      </wp:positionV>
                      <wp:extent cx="502285" cy="635"/>
                      <wp:effectExtent l="0" t="0" r="0" b="0"/>
                      <wp:wrapNone/>
                      <wp:docPr id="6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83.45pt;margin-top:98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92885" cy="16522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358140</wp:posOffset>
                      </wp:positionV>
                      <wp:extent cx="143510" cy="1727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pt;height:13.6pt;mso-wrap-distance-left:9.05pt;mso-wrap-distance-right:9.05pt;mso-wrap-distance-top:0pt;mso-wrap-distance-bottom:0pt;margin-top:28.2pt;mso-position-vertical-relative:text;margin-left:7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615440" cy="16522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</w:tabs>
              <w:spacing w:lineRule="atLeast" w:line="220" w:before="20" w:after="20"/>
              <w:ind w:left="302" w:hanging="245"/>
              <w:rPr/>
            </w:pPr>
            <w:r>
              <w:rPr>
                <w:sz w:val="18"/>
                <w:szCs w:val="18"/>
              </w:rPr>
              <w:t>Левый рычаг (педаль) приводит в действие только задний тормоз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</w:tabs>
              <w:spacing w:lineRule="atLeast" w:line="220" w:before="20" w:after="20"/>
              <w:ind w:left="302" w:hanging="245"/>
              <w:rPr/>
            </w:pPr>
            <w:r>
              <w:rPr>
                <w:sz w:val="18"/>
                <w:szCs w:val="18"/>
              </w:rPr>
              <w:t>Правый рычаг приводит в действие только передний тормо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</w:tabs>
              <w:spacing w:lineRule="atLeast" w:line="220" w:before="20" w:after="20"/>
              <w:ind w:left="302" w:hanging="245"/>
              <w:rPr/>
            </w:pPr>
            <w:r>
              <w:rPr>
                <w:sz w:val="18"/>
                <w:szCs w:val="18"/>
              </w:rPr>
              <w:t>Левый рычаг приводит в действие КТ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</w:tabs>
              <w:spacing w:lineRule="atLeast" w:line="220" w:before="20" w:after="20"/>
              <w:ind w:left="302" w:hanging="245"/>
              <w:rPr/>
            </w:pPr>
            <w:r>
              <w:rPr>
                <w:sz w:val="18"/>
                <w:szCs w:val="18"/>
              </w:rPr>
              <w:t>Правый рычаг приводит в действие только передний тормо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</w:tabs>
              <w:spacing w:lineRule="atLeast" w:line="220" w:before="20" w:after="20"/>
              <w:ind w:left="302" w:hanging="245"/>
              <w:rPr/>
            </w:pPr>
            <w:r>
              <w:rPr>
                <w:sz w:val="18"/>
                <w:szCs w:val="18"/>
              </w:rPr>
              <w:t>Левый рычаг (педаль) приводит в действие КТ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</w:tabs>
              <w:spacing w:lineRule="atLeast" w:line="220" w:before="20" w:after="20"/>
              <w:ind w:left="302" w:hanging="245"/>
              <w:rPr/>
            </w:pPr>
            <w:r>
              <w:rPr>
                <w:sz w:val="18"/>
                <w:szCs w:val="18"/>
              </w:rPr>
              <w:t>Правый рычаг приводит в действие только передний тормоз</w:t>
            </w:r>
          </w:p>
        </w:tc>
      </w:tr>
    </w:tbl>
    <w:p>
      <w:pPr>
        <w:pStyle w:val="H23GR"/>
        <w:rPr/>
      </w:pPr>
      <w:r>
        <w:rPr/>
        <w:tab/>
        <w:tab/>
        <w:t>Конфигурация КТС B</w:t>
      </w:r>
    </w:p>
    <w:p>
      <w:pPr>
        <w:pStyle w:val="SingleTxtGR"/>
        <w:rPr/>
      </w:pPr>
      <w:r>
        <w:rPr/>
        <w:t>11.</w:t>
        <w:tab/>
        <w:t>Если отказ, например, системы передних тормозов (F</w:t>
      </w:r>
      <w:r>
        <w:rPr>
          <w:vertAlign w:val="subscript"/>
        </w:rPr>
        <w:t>A</w:t>
      </w:r>
      <w:r>
        <w:rPr/>
        <w:t>) может повлиять на функционирование КТС, то система переднего тормоза (приводимая в</w:t>
      </w:r>
      <w:r>
        <w:rPr>
          <w:lang w:val="en-US"/>
        </w:rPr>
        <w:t> </w:t>
      </w:r>
      <w:r>
        <w:rPr/>
        <w:t>действие левым рычагом) будет продолжать функционировать.</w:t>
      </w:r>
      <w:r>
        <w:br w:type="page"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497"/>
        <w:gridCol w:w="1599"/>
        <w:gridCol w:w="3176"/>
      </w:tblGrid>
      <w:tr>
        <w:trPr>
          <w:trHeight w:val="358" w:hRule="atLeast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00"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рмальные условия эксплуат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стояние отказа</w:t>
            </w:r>
          </w:p>
        </w:tc>
      </w:tr>
      <w:tr>
        <w:trPr>
          <w:trHeight w:val="31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b/>
                <w:i/>
                <w:sz w:val="16"/>
                <w:szCs w:val="16"/>
              </w:rPr>
              <w:t>Задействование правого рычаг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b/>
                <w:i/>
                <w:sz w:val="16"/>
                <w:szCs w:val="16"/>
              </w:rPr>
              <w:t>Задействование левого рычага (КТС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b/>
                <w:i/>
                <w:sz w:val="16"/>
                <w:szCs w:val="16"/>
              </w:rPr>
              <w:t>Сбой А (F</w:t>
            </w:r>
            <w:r>
              <w:rPr>
                <w:b/>
                <w:i/>
                <w:sz w:val="16"/>
                <w:szCs w:val="16"/>
                <w:vertAlign w:val="subscript"/>
              </w:rPr>
              <w:t>A</w:t>
            </w:r>
            <w:r>
              <w:rPr>
                <w:b/>
                <w:i/>
                <w:sz w:val="16"/>
                <w:szCs w:val="16"/>
              </w:rPr>
              <w:t>)</w:t>
            </w:r>
          </w:p>
        </w:tc>
      </w:tr>
      <w:tr>
        <w:trPr>
          <w:trHeight w:val="26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273050</wp:posOffset>
                      </wp:positionV>
                      <wp:extent cx="1270" cy="241935"/>
                      <wp:effectExtent l="19685" t="19685" r="19685" b="19685"/>
                      <wp:wrapNone/>
                      <wp:docPr id="10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4264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86.05pt;margin-top:21.5pt;width:0.05pt;height:19pt;flip:y" type="_x0000_t32">
                      <v:stroke color="red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90195</wp:posOffset>
                      </wp:positionV>
                      <wp:extent cx="234950" cy="1270"/>
                      <wp:effectExtent l="19685" t="19685" r="19685" b="19685"/>
                      <wp:wrapNone/>
                      <wp:docPr id="11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080" cy="180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67.85pt;margin-top:22.85pt;width:18.45pt;height:0.1pt" type="_x0000_t32">
                      <v:stroke color="red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289560</wp:posOffset>
                      </wp:positionV>
                      <wp:extent cx="125730" cy="102235"/>
                      <wp:effectExtent l="8890" t="5715" r="9525" b="9525"/>
                      <wp:wrapNone/>
                      <wp:docPr id="12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4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42" fillcolor="red" stroked="t" o:allowincell="t" style="position:absolute;margin-left:104.35pt;margin-top:22.8pt;width:9.85pt;height:8pt;flip:y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1910</wp:posOffset>
                      </wp:positionV>
                      <wp:extent cx="5630545" cy="15424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0400" cy="1542240"/>
                                <a:chOff x="0" y="0"/>
                                <a:chExt cx="5630400" cy="154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360" y="639360"/>
                                  <a:ext cx="3218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Лев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ыча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1880"/>
                                  <a:ext cx="6285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дний тормоз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 приводи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действ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17280"/>
                                  <a:ext cx="8884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дний тормоз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веден в действ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00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9400" y="657720"/>
                                  <a:ext cx="5652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авый рыча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0" y="23400"/>
                                  <a:ext cx="3218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Лев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ыча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4200" y="0"/>
                                  <a:ext cx="8884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дний тормоз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веден в действ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00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4920" y="657360"/>
                                  <a:ext cx="5652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авый рыча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3200" y="1233000"/>
                                  <a:ext cx="6285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дний тормоз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веден в действ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5480" y="219240"/>
                                  <a:ext cx="3218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Лев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ыча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5200" y="670680"/>
                                  <a:ext cx="5652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авый рыча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2280" y="1220400"/>
                                  <a:ext cx="5518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дний тормо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0" y="23400"/>
                                  <a:ext cx="6660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03"/>
                                        <w:kern w:val="2"/>
                                        <w:spacing w:val="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дний тормо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6360" y="191160"/>
                                  <a:ext cx="163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w w:val="103"/>
                                        <w:kern w:val="2"/>
                                        <w:spacing w:val="4"/>
                                        <w:szCs w:val="1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w w:val="103"/>
                                        <w:kern w:val="2"/>
                                        <w:spacing w:val="4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3.3pt;width:443.35pt;height:121.45pt" coordorigin="188,66" coordsize="8867,2429">
                      <v:shape id="shape_0" stroked="f" o:allowincell="t" style="position:absolute;left:458;top:1073;width:506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ча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2069;width:98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ний тормоз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иводи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ейств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9;top:93;width:139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ний тормоз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еден в дей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9;top:1102;width:889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ый рыча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7;top:103;width:506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ча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9;top:66;width:139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ний тормоз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еден в дей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0;top:1101;width:889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ый рыча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4;top:2007;width:98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ний тормоз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еден в действ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74;top:411;width:506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ча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23;top:1122;width:889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ый рыча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4;top:1988;width:86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ний тормо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6;top:103;width:104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ний тормо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4;top:367;width:25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4"/>
                                  <w:w w:val="103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w w:val="103"/>
                                  <w:kern w:val="2"/>
                                  <w:spacing w:val="4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92885" cy="165227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959485</wp:posOffset>
                      </wp:positionV>
                      <wp:extent cx="1270" cy="696595"/>
                      <wp:effectExtent l="19685" t="19685" r="19685" b="19685"/>
                      <wp:wrapNone/>
                      <wp:docPr id="15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969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53.1pt;margin-top:75.55pt;width:0.1pt;height:54.75pt;flip:y" type="_x0000_t32">
                      <v:stroke color="red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85750</wp:posOffset>
                      </wp:positionV>
                      <wp:extent cx="125730" cy="102235"/>
                      <wp:effectExtent l="8890" t="5715" r="9525" b="9525"/>
                      <wp:wrapNone/>
                      <wp:docPr id="16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4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fillcolor="red" stroked="t" o:allowincell="t" style="position:absolute;margin-left:18.15pt;margin-top:22.5pt;width:9.85pt;height:8pt;flip:y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92885" cy="165227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573405</wp:posOffset>
                      </wp:positionV>
                      <wp:extent cx="121285" cy="1270"/>
                      <wp:effectExtent l="19685" t="19685" r="19685" b="19685"/>
                      <wp:wrapNone/>
                      <wp:docPr id="18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680" cy="144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33.95pt;margin-top:45.15pt;width:9.55pt;height:0.05pt" type="_x0000_t32">
                      <v:stroke color="red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520065</wp:posOffset>
                      </wp:positionV>
                      <wp:extent cx="598170" cy="1270"/>
                      <wp:effectExtent l="19685" t="19685" r="19685" b="19685"/>
                      <wp:wrapNone/>
                      <wp:docPr id="19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8320" cy="144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40.95pt;margin-top:40.95pt;width:47.05pt;height:0.05pt" type="_x0000_t32">
                      <v:stroke color="red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266065</wp:posOffset>
                      </wp:positionV>
                      <wp:extent cx="1270" cy="241935"/>
                      <wp:effectExtent l="19685" t="19685" r="19685" b="19685"/>
                      <wp:wrapNone/>
                      <wp:docPr id="2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4228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86.3pt;margin-top:20.95pt;width:0.1pt;height:18.95pt;flip:y" type="_x0000_t32">
                      <v:stroke color="red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83210</wp:posOffset>
                      </wp:positionV>
                      <wp:extent cx="234950" cy="1270"/>
                      <wp:effectExtent l="19685" t="19685" r="19685" b="19685"/>
                      <wp:wrapNone/>
                      <wp:docPr id="2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440" cy="144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68.1pt;margin-top:22.3pt;width:18.5pt;height:0.05pt" type="_x0000_t32">
                      <v:stroke color="red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9285</wp:posOffset>
                      </wp:positionV>
                      <wp:extent cx="156845" cy="1270"/>
                      <wp:effectExtent l="19685" t="19685" r="19685" b="19685"/>
                      <wp:wrapNone/>
                      <wp:docPr id="2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320" cy="180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39.75pt;margin-top:49.55pt;width:12.35pt;height:0.1pt" type="_x0000_t32">
                      <v:stroke color="red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92885" cy="165227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4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20" w:after="20"/>
              <w:ind w:left="57" w:hanging="0"/>
              <w:rPr/>
            </w:pPr>
            <w:r>
              <w:rPr>
                <w:b/>
                <w:sz w:val="18"/>
                <w:szCs w:val="18"/>
              </w:rPr>
              <w:t>Передний тормо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ь</w:t>
            </w:r>
          </w:p>
        </w:tc>
      </w:tr>
      <w:tr>
        <w:trPr>
          <w:trHeight w:val="429" w:hRule="atLeast"/>
        </w:trPr>
        <w:tc>
          <w:tcPr>
            <w:tcW w:w="4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20" w:after="2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ний тормо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/>
            </w:pPr>
            <w:r>
              <w:rPr>
                <w:sz w:val="18"/>
                <w:szCs w:val="18"/>
              </w:rPr>
              <w:t>Приводится в действие левым</w:t>
              <w:br/>
              <w:t>рычагом</w:t>
            </w:r>
          </w:p>
        </w:tc>
      </w:tr>
    </w:tbl>
    <w:p>
      <w:pPr>
        <w:pStyle w:val="SingleTxtGR"/>
        <w:spacing w:lineRule="atLeast" w:line="220" w:before="120" w:after="120"/>
        <w:rPr/>
      </w:pPr>
      <w:r>
        <w:rPr/>
        <w:t>12.</w:t>
        <w:tab/>
        <w:t>Для обеспечения того, чтобы в случае сбоя в одной системе другая система по-прежнему не уступала обычной системе по своим рабочим характеристикам, предлагается разрешить использование двух раздельных систем торможения, имеющих общий тормоз и/или привод, при условии, что в случае выхода из строя такого(их) общего(их) элемента(ов) рабочие характеристики другой системы будут соответствовать требованиям, предъявляемым к рабочим характеристикам отдельной тормозной системы. В этой связи предлагается испытание на отказ для тормозных систем КТС конфигурации В. МАЗМ считает, что обязательное проведение такого испытания должно обеспечить принятие таких КТС, поскольку оно позволит подтвердить их надежность и гарантированные минимальные показатели эффективности торможения.</w:t>
      </w:r>
    </w:p>
    <w:p>
      <w:pPr>
        <w:pStyle w:val="H23GR"/>
        <w:rPr/>
      </w:pPr>
      <w:r>
        <w:rPr/>
        <w:tab/>
        <w:tab/>
        <w:t>Другие конфигурации КТС, в частности конфигурация C</w:t>
      </w:r>
    </w:p>
    <w:p>
      <w:pPr>
        <w:pStyle w:val="SingleTxtGR"/>
        <w:spacing w:lineRule="atLeast" w:line="220"/>
        <w:rPr/>
      </w:pPr>
      <w:r>
        <w:rPr/>
        <w:t>13.</w:t>
        <w:tab/>
        <w:t>Испытание на отказ не является необходимым для такого типа конфигурации КТС, поскольку за исключением тормозного цилиндра, который не относят к числу деталей, которые могут разрушаться, как указано в пункте 12.1 b), такая система не имеет общих элементов.</w:t>
      </w:r>
    </w:p>
    <w:p>
      <w:pPr>
        <w:pStyle w:val="HChGR"/>
        <w:rPr/>
      </w:pPr>
      <w:r>
        <w:rPr/>
        <w:tab/>
        <w:t>IV.</w:t>
        <w:tab/>
        <w:t>Предложение</w:t>
      </w:r>
    </w:p>
    <w:p>
      <w:pPr>
        <w:pStyle w:val="SingleTxtGR"/>
        <w:spacing w:lineRule="atLeast" w:line="220"/>
        <w:rPr/>
      </w:pPr>
      <w:r>
        <w:rPr>
          <w:i/>
        </w:rPr>
        <w:t>Пункт 3.1.9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20"/>
        <w:ind w:left="2268" w:right="1134" w:hanging="1134"/>
        <w:rPr>
          <w:b/>
          <w:b/>
        </w:rPr>
      </w:pPr>
      <w:r>
        <w:rPr/>
        <w:t>"3.1.9</w:t>
        <w:tab/>
        <w:t>В случае установки двух раздельных систем рабочего тормоза эти системы могут иметь общий тормоз</w:t>
      </w:r>
      <w:r>
        <w:rPr>
          <w:strike/>
        </w:rPr>
        <w:t>, если отказ одной из систем не влияет на эффективность другой,</w:t>
      </w:r>
      <w:r>
        <w:rPr/>
        <w:t xml:space="preserve"> </w:t>
      </w:r>
      <w:r>
        <w:rPr>
          <w:b/>
        </w:rPr>
        <w:t>и общий привод, если выполняются требования пункта 12 приложения 3</w:t>
      </w:r>
      <w:r>
        <w:rPr/>
        <w:t>."</w:t>
      </w:r>
    </w:p>
    <w:p>
      <w:pPr>
        <w:pStyle w:val="SingleTxtGR"/>
        <w:spacing w:lineRule="atLeast" w:line="220"/>
        <w:rPr/>
      </w:pPr>
      <w:r>
        <w:rPr>
          <w:i/>
        </w:rPr>
        <w:t>Включить новый пункт 12</w:t>
      </w:r>
      <w:r>
        <w:rPr/>
        <w:t xml:space="preserve"> следующего содержания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20"/>
        <w:rPr>
          <w:b/>
          <w:b/>
          <w:bCs/>
        </w:rPr>
      </w:pPr>
      <w:r>
        <w:rPr>
          <w:b/>
        </w:rPr>
        <w:t>"12.</w:t>
        <w:tab/>
        <w:t>Испытание на отказ КТС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20"/>
        <w:rPr>
          <w:b/>
          <w:b/>
          <w:bCs/>
        </w:rPr>
      </w:pPr>
      <w:r>
        <w:rPr>
          <w:b/>
        </w:rPr>
        <w:t>12.1</w:t>
        <w:tab/>
        <w:t>Общие сведения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20"/>
        <w:ind w:left="2835" w:right="1134" w:hanging="1701"/>
        <w:rPr>
          <w:b/>
          <w:b/>
          <w:bCs/>
        </w:rPr>
      </w:pPr>
      <w:r>
        <w:rPr>
          <w:b/>
        </w:rPr>
        <w:tab/>
        <w:t>a)</w:t>
        <w:tab/>
        <w:t>Настоящему испытанию подвергаются только транспортные средства, оснащенные КТС, в которой две раздельные системы рабочего тормоза имеют общие элементы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20"/>
        <w:ind w:left="2835" w:right="1134" w:hanging="1701"/>
        <w:rPr>
          <w:b/>
          <w:b/>
          <w:bCs/>
        </w:rPr>
      </w:pPr>
      <w:r>
        <w:rPr>
          <w:b/>
        </w:rPr>
        <w:tab/>
        <w:t>b)</w:t>
        <w:tab/>
        <w:t>Это испытание проводится для подтверждения эффективности систем рабочего тормоза в случае отказа одного из общих элементов. Некоторые детали, в частности сам тормоз, тормозные цилиндры и их поршни (за исключением уплотнений), толкатели, кулачковые узлы и главные цилиндры (за исключением уплотнений), не считаются деталями, которые могут разрушаться, – при условии, что их размеры выбраны с большим запасом прочности и что они легкодоступны для технического обслуживания и имеют достаточные характеристики в отношении обеспечения безопасности, – и таким образом освобождаются от испытания на отказ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20"/>
        <w:rPr>
          <w:b/>
          <w:b/>
          <w:bCs/>
        </w:rPr>
      </w:pPr>
      <w:r>
        <w:rPr>
          <w:b/>
        </w:rPr>
        <w:t>12.2</w:t>
        <w:tab/>
        <w:t>Условия и процедура испытания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20"/>
        <w:ind w:left="2835" w:right="1134" w:hanging="1701"/>
        <w:rPr>
          <w:b/>
          <w:b/>
          <w:bCs/>
        </w:rPr>
      </w:pPr>
      <w:r>
        <w:rPr>
          <w:b/>
        </w:rPr>
        <w:tab/>
        <w:t>а)</w:t>
        <w:tab/>
        <w:t>В случае транспортных средств, оснащенных КТС, в которой две раздельные системы рабочего тормоза имеют общие элементы, проводится испытание, указанное в разделе 3 настоящего приложения (испытание на торможение на сухой поверхности – приведение в действие одного органа тормозного управления), с моделированием отказа одного из общих элементов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20"/>
        <w:ind w:left="2835" w:right="1134" w:hanging="1701"/>
        <w:rPr>
          <w:b/>
          <w:b/>
          <w:bCs/>
        </w:rPr>
      </w:pPr>
      <w:r>
        <w:rPr>
          <w:b/>
        </w:rPr>
        <w:tab/>
        <w:t>b)</w:t>
        <w:tab/>
        <w:t>Груженое транспортное средство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20"/>
        <w:rPr>
          <w:b/>
          <w:b/>
          <w:bCs/>
        </w:rPr>
      </w:pPr>
      <w:r>
        <w:rPr>
          <w:b/>
        </w:rPr>
        <w:t>12.3</w:t>
        <w:tab/>
        <w:t>Эксплуатационные требования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20"/>
        <w:ind w:left="2268" w:right="1134" w:hanging="1134"/>
        <w:rPr>
          <w:b/>
          <w:b/>
          <w:bCs/>
        </w:rPr>
      </w:pPr>
      <w:r>
        <w:rPr>
          <w:b/>
          <w:bCs/>
        </w:rPr>
        <w:tab/>
        <w:t>При проведении испытания тормозов согласно процедуре испытания, изложенной в пункте 12.2, тормозной путь должен соответствовать показателю, предусмотренному в колонке 2, или СЗПЗ должен соответствовать показателю, указанному в колонке 3 нижеследующей таблицы.</w:t>
      </w:r>
    </w:p>
    <w:tbl>
      <w:tblPr>
        <w:tblW w:w="6237" w:type="dxa"/>
        <w:jc w:val="left"/>
        <w:tblInd w:w="2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8"/>
        <w:gridCol w:w="3871"/>
        <w:gridCol w:w="174"/>
        <w:gridCol w:w="960"/>
      </w:tblGrid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5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онка 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5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онка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5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онка 3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5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тегория транспортного средств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5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РМОЗНОЙ ПУТЬ (S)</w:t>
              <w:br/>
              <w:t>(где V – заданная испытательная скорость в км/ч,</w:t>
              <w:br/>
              <w:t>а S – предписанный тормозной путь в метр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5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ЗПЗ</w:t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>
                <w:b/>
                <w:sz w:val="18"/>
                <w:szCs w:val="18"/>
              </w:rPr>
              <w:t>Торможение только при помощи тормоза переднего (передних)</w:t>
              <w:br/>
              <w:t>колеса (колес)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>
                <w:b/>
                <w:sz w:val="18"/>
                <w:szCs w:val="18"/>
              </w:rPr>
              <w:t>3−1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≤ 0,1 V + 0,0111 V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≥ </w:t>
            </w:r>
            <w:r>
              <w:rPr>
                <w:b/>
                <w:sz w:val="18"/>
                <w:szCs w:val="18"/>
              </w:rPr>
              <w:t>3,4 м/с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>
                <w:b/>
                <w:sz w:val="18"/>
                <w:szCs w:val="18"/>
              </w:rPr>
              <w:t>3−2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≤ 0,1 V + 0,0143 V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≥ </w:t>
            </w:r>
            <w:r>
              <w:rPr>
                <w:b/>
                <w:sz w:val="18"/>
                <w:szCs w:val="18"/>
              </w:rPr>
              <w:t>2,7 м/с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>
                <w:b/>
                <w:sz w:val="18"/>
                <w:szCs w:val="18"/>
              </w:rPr>
              <w:t>3−3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≤ 0,1 V + 0,0087 V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≥ </w:t>
            </w:r>
            <w:r>
              <w:rPr>
                <w:b/>
                <w:sz w:val="18"/>
                <w:szCs w:val="18"/>
              </w:rPr>
              <w:t>4,4 м/с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>
                <w:b/>
                <w:sz w:val="18"/>
                <w:szCs w:val="18"/>
              </w:rPr>
              <w:t>3−4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≤ 0,1 V + 0,0105 V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≥ </w:t>
            </w:r>
            <w:r>
              <w:rPr>
                <w:b/>
                <w:sz w:val="18"/>
                <w:szCs w:val="18"/>
              </w:rPr>
              <w:t>3,6 м/с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>
                <w:b/>
                <w:sz w:val="18"/>
                <w:szCs w:val="18"/>
              </w:rPr>
              <w:t>3−5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≤ 0,1 V + 0,0117 V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≥ </w:t>
            </w:r>
            <w:r>
              <w:rPr>
                <w:b/>
                <w:sz w:val="18"/>
                <w:szCs w:val="18"/>
              </w:rPr>
              <w:t>3,3 м/с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>
                <w:b/>
                <w:sz w:val="18"/>
                <w:szCs w:val="18"/>
              </w:rPr>
              <w:t>Торможение только при помощи тормоза заднего (задних) колеса</w:t>
              <w:br/>
              <w:t>(коле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>
                <w:b/>
                <w:sz w:val="18"/>
                <w:szCs w:val="18"/>
              </w:rPr>
              <w:t>3−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≤ 0,1 V + 0,0143 V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≥ </w:t>
            </w:r>
            <w:r>
              <w:rPr>
                <w:b/>
                <w:sz w:val="18"/>
                <w:szCs w:val="18"/>
              </w:rPr>
              <w:t>2,7 м/с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>
                <w:b/>
                <w:sz w:val="18"/>
                <w:szCs w:val="18"/>
              </w:rPr>
              <w:t>3−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≤ 0,1 V + 0,0143 V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≥ </w:t>
            </w:r>
            <w:r>
              <w:rPr>
                <w:b/>
                <w:sz w:val="18"/>
                <w:szCs w:val="18"/>
              </w:rPr>
              <w:t>2,7 м/с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>
                <w:b/>
                <w:sz w:val="18"/>
                <w:szCs w:val="18"/>
              </w:rPr>
              <w:t>3−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≤ 0,1 V + 0,0133 V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≥ </w:t>
            </w:r>
            <w:r>
              <w:rPr>
                <w:b/>
                <w:sz w:val="18"/>
                <w:szCs w:val="18"/>
              </w:rPr>
              <w:t>2,9 м/с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>
                <w:b/>
                <w:sz w:val="18"/>
                <w:szCs w:val="18"/>
              </w:rPr>
              <w:t>3−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≤ 0,1 V + 0,0105 V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≥ </w:t>
            </w:r>
            <w:r>
              <w:rPr>
                <w:b/>
                <w:sz w:val="18"/>
                <w:szCs w:val="18"/>
              </w:rPr>
              <w:t>3,6 м/с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>
                <w:b/>
                <w:sz w:val="18"/>
                <w:szCs w:val="18"/>
              </w:rPr>
              <w:t>3−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≤ 0,1 V + 0,0117 V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≥ </w:t>
            </w:r>
            <w:r>
              <w:rPr>
                <w:b/>
                <w:sz w:val="18"/>
                <w:szCs w:val="18"/>
              </w:rPr>
              <w:t>3,3 м/с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SingleTxtGR"/>
        <w:jc w:val="right"/>
        <w:rPr/>
      </w:pPr>
      <w:r>
        <w:rPr/>
        <w:t>"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3-227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2275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22757  (R)  210813  2108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</w:t>
        <w:br/>
        <w:t>на 2010−2014 годы (ECE/TRANS/208, пункт 106, и ECE/TRANS/2010/8, подпрограмма 02.4) Всемирный форум будет разрабатывать, согласовывать и 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29/GRRF/2013/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CE/TRANS/WP.29/GRRF/2013/3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54"/>
        </w:tabs>
        <w:ind w:left="567" w:hanging="51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9:00Z</dcterms:created>
  <dc:creator>Анна Киселева</dc:creator>
  <dc:description/>
  <dc:language>en-US</dc:language>
  <cp:lastModifiedBy>07 series</cp:lastModifiedBy>
  <cp:lastPrinted>2013-08-21T12:21:00Z</cp:lastPrinted>
  <dcterms:modified xsi:type="dcterms:W3CDTF">2013-08-21T12:59:00Z</dcterms:modified>
  <cp:revision>2</cp:revision>
  <dc:subject/>
  <dc:title>Организация Объединенных Наций</dc:title>
</cp:coreProperties>
</file>