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7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86104961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61049616"/>
            <w:bookmarkStart w:id="1" w:name="__Fieldmark__0_286104961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5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86104961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61049616"/>
            <w:bookmarkStart w:id="3" w:name="__Fieldmark__1_286104961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120"/>
        <w:rPr/>
      </w:pPr>
      <w:r>
        <w:rPr>
          <w:b/>
        </w:rPr>
        <w:t xml:space="preserve">Рабочая группа по вопросам освещения </w:t>
        <w:br/>
        <w:t>и световой сигнализации</w:t>
      </w:r>
    </w:p>
    <w:p>
      <w:pPr>
        <w:pStyle w:val="Normal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>Пункт 4 а) предварительной повестки дня</w:t>
      </w:r>
    </w:p>
    <w:p>
      <w:pPr>
        <w:pStyle w:val="Normal"/>
        <w:rPr/>
      </w:pPr>
      <w:r>
        <w:rPr>
          <w:b/>
        </w:rPr>
        <w:t xml:space="preserve">Правила № 48 − Предложение по поправкам </w:t>
        <w:br/>
        <w:t>к поправкам серии 04, 05 и 06</w:t>
      </w:r>
    </w:p>
    <w:p>
      <w:pPr>
        <w:pStyle w:val="HChGR"/>
        <w:rPr/>
      </w:pPr>
      <w:r>
        <w:rPr/>
        <w:tab/>
        <w:tab/>
        <w:t>Предложение по дополнению 12 к поправкам серии</w:t>
      </w:r>
      <w:r>
        <w:rPr>
          <w:lang w:val="en-US"/>
        </w:rPr>
        <w:t> </w:t>
      </w:r>
      <w:r>
        <w:rPr/>
        <w:t>04, дополнению 5 к поправкам серии 05 и</w:t>
      </w:r>
      <w:r>
        <w:rPr>
          <w:lang w:val="en-US"/>
        </w:rPr>
        <w:t> </w:t>
      </w:r>
      <w:r>
        <w:rPr/>
        <w:t>дополнению 3 к поправкам серии 06 Правил № 48</w:t>
      </w:r>
    </w:p>
    <w:p>
      <w:pPr>
        <w:pStyle w:val="H1GR"/>
        <w:rPr/>
      </w:pPr>
      <w:r>
        <w:rPr/>
        <w:tab/>
        <w:tab/>
        <w:t>Представлено экспертом от Международной группы экспертов по вопросам автомобильного освещения и световой сигнализации (БРГ)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БРГ для внесения поправок в требования об установке передних габаритных огней. Изменения к существующему тексту Правил выделены маркировкой.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редложение</w:t>
      </w:r>
    </w:p>
    <w:p>
      <w:pPr>
        <w:pStyle w:val="SingleTxtGR"/>
        <w:rPr/>
      </w:pPr>
      <w:r>
        <w:rPr>
          <w:i/>
        </w:rPr>
        <w:t>Пункт 6.9.4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6.9.4.2</w:t>
        <w:tab/>
        <w:t xml:space="preserve">По высоте: на расстоянии не менее </w:t>
      </w:r>
      <w:r>
        <w:rPr>
          <w:strike/>
        </w:rPr>
        <w:t>350</w:t>
      </w:r>
      <w:r>
        <w:rPr/>
        <w:t xml:space="preserve"> </w:t>
      </w:r>
      <w:r>
        <w:rPr>
          <w:b/>
        </w:rPr>
        <w:t>250</w:t>
      </w:r>
      <w:r>
        <w:rPr/>
        <w:t xml:space="preserve"> мм и не более 1 500 мм над уровнем дороги (2 100 мм для транспортных средств категорий О</w:t>
      </w:r>
      <w:r>
        <w:rPr>
          <w:vertAlign w:val="subscript"/>
        </w:rPr>
        <w:t xml:space="preserve">1 </w:t>
      </w:r>
      <w:r>
        <w:rPr/>
        <w:t>и О</w:t>
      </w:r>
      <w:r>
        <w:rPr>
          <w:vertAlign w:val="subscript"/>
        </w:rPr>
        <w:t>2</w:t>
      </w:r>
      <w:r>
        <w:rPr/>
        <w:t xml:space="preserve"> либо других категорий, если соблюсти значение 1 500 мм невозможно из-за формы кузова)"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>1.</w:t>
        <w:tab/>
        <w:t>В Правилах № 48 ООН указано, что − за исключением переднего габаритного огня − все передние сигнальные устройства (Правила № 3 ООН: передние и боковые светоотражатели; Правила № 91: боковые габаритные фонари) устанавливаются на высоте минимум 250 мм над уровнем дороги.</w:t>
      </w:r>
    </w:p>
    <w:p>
      <w:pPr>
        <w:pStyle w:val="SingleTxtGR"/>
        <w:rPr/>
      </w:pPr>
      <w:r>
        <w:rPr/>
        <w:t>2.</w:t>
        <w:tab/>
        <w:t>В соответствии с прежней практикой, когда большинство передних габаритных огней (Правила № 7 ООН) традиционно устанавливались вместе с фарами, эти огни должны были находиться на высоте минимум 350 мм над уровнем дороги. Однако с учетом нормативных положений, связанных с обеспечением безопасности пешеходов и с ограничением объема выбросов, представляется целесообразным совмещать или группировать передние габаритные огни со светоотражателями либо с боковыми габаритными огнями на меньшей высоте, где для этого имеется больше места.</w:t>
      </w:r>
    </w:p>
    <w:p>
      <w:pPr>
        <w:pStyle w:val="SingleTxtGR"/>
        <w:rPr/>
      </w:pPr>
      <w:r>
        <w:rPr/>
        <w:t>3.</w:t>
        <w:tab/>
        <w:t>Минимальная высота установки в 250 мм приемлема для боковых габаритных огней и светоотражателей, однако уменьшение высоты установки переднего габаритного огня может негативным образом сказаться на безопасности дорожного движения. Кроме того, с учетом нынешних требований, изложенных в Правилах № 48 ООН, передние габаритные огни включаются без включения других огней только для указания того, что транспортное средство находится на стоянке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0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GE.13-20379  (R)  </w:t>
    </w:r>
    <w:r>
      <w:rPr>
        <w:sz w:val="20"/>
        <w:lang w:val="ru-RU"/>
      </w:rPr>
      <w:t>210313  2203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 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;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 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E/2013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GRE/2013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0:00Z</dcterms:created>
  <dc:creator>Благодатских Анна</dc:creator>
  <dc:description/>
  <dc:language>en-US</dc:language>
  <cp:lastModifiedBy>Revision 2 Amendment 2</cp:lastModifiedBy>
  <cp:lastPrinted>2013-03-22T10:49:00Z</cp:lastPrinted>
  <dcterms:modified xsi:type="dcterms:W3CDTF">2013-03-22T16:10:00Z</dcterms:modified>
  <cp:revision>2</cp:revision>
  <dc:subject/>
  <dc:title>Организация Объединенных Наций</dc:title>
</cp:coreProperties>
</file>