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spacing w:before="360" w:after="240"/>
        <w:ind w:left="0" w:right="239" w:hanging="0"/>
        <w:rPr/>
      </w:pPr>
      <w:r>
        <w:rPr/>
        <w:t xml:space="preserve">World Forum for Harmonization of Vehicle Regulations (WP.29): </w:t>
        <w:br/>
        <w:t>Working Parties, Informal Working Groups and Chairmanship (20/06/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1843"/>
        <w:gridCol w:w="1275"/>
        <w:gridCol w:w="113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Informal working group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hairpers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ount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00" w:before="80" w:after="80"/>
              <w:ind w:right="113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Expiry date of the manda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P.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World Foru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>
                <w:b/>
                <w:bCs/>
              </w:rPr>
              <w:t xml:space="preserve">Mr. B. Gauv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Intelligent Transport Systems (IT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T. Onoda</w:t>
              <w:br/>
              <w:t>Mr. I. Yarno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apan</w:t>
              <w:br/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lectronic Database for the Exchange of Type Approval documentation (DE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F. Wrob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Hydrogen and Fuel Cell Vehicles (HFC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C. Alb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International Whole Vehicle Type Approval (IWV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B. Gauv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IWVTA Subgroup on UN Regulation No. 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T. Ono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IWVTA Subgroup on 1958 Agree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J. Rend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nforcement Working Gro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E. Wondimne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. Ficheu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Quiet Road Transport Vehicles (QRT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szCs w:val="18"/>
              </w:rPr>
            </w:pPr>
            <w:r>
              <w:rPr>
                <w:szCs w:val="18"/>
              </w:rPr>
              <w:t>Mr. E. Wondimne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Sept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Lightin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M. Gorzkows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[Agricultural Vehicle Lighting Installation (AVLI)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G. Kellermann</w:t>
              <w:br/>
              <w:t>Mr. D. Rov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  <w:b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llution and Ener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C. Albu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lang w:eastAsia="en-GB"/>
              </w:rPr>
            </w:pPr>
            <w:r>
              <w:rPr>
                <w:lang w:eastAsia="en-GB"/>
              </w:rPr>
              <w:t>Environmental and Propulsion Performance Requirements of L-category vehicles (EPP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P. Asm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lectric Vehicle and Environment (EV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M. Olechiw</w:t>
              <w:br/>
              <w:t>Mr. C. Chunmei</w:t>
              <w:br/>
              <w:t>Mr. K Narusa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SA</w:t>
              <w:br/>
              <w:t>China</w:t>
              <w:b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ov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Heavy Duty Hybrids (HDH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P. Asm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aseous Fuelled Vehicles (GF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A. Rijnd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Mobile Air Conditioning (MAC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A. Rijnd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etherlands/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Particle Measurement Programme (PM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G. Marti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7 (tbc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lang w:val="fr-CH"/>
              </w:rPr>
            </w:pPr>
            <w:r>
              <w:rPr>
                <w:lang w:val="fr-CH"/>
              </w:rPr>
              <w:t>Retrofit Emission Control devices (RE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Mr. H. Baarbé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Vehicle Propulsion System Definitions (VPS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C. Alb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 (tbc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Worldwide harmonized Light vehicles Test Procedures (WLT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WLTP Subgroup on the Development of the Harmonized driving Cycle (WLTP-DH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lang w:val="de-DE"/>
              </w:rPr>
            </w:pPr>
            <w:r>
              <w:rPr>
                <w:lang w:val="de-DE"/>
              </w:rPr>
              <w:t>Mr. H. Ish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WLTP Subgroup on the Development of the Test Procedure (WLTP-DT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G. D'Urba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WLTP Subgroup on Validation Task Force (VTF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A. Marot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R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rakes and Running G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B. Fr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N Global Technical Regulation on Ty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I. Yarno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Automated Connections between Vehicles (AC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A. Gunneriu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Swe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Revision of UN Regulation No. 55 (Coupling devic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>
                <w:lang w:val="en-US"/>
              </w:rPr>
              <w:t>Mr. J. Westphäl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SP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assive Safe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>
                <w:b/>
                <w:bCs/>
              </w:rPr>
              <w:t xml:space="preserve">Ms. M. Versaille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Frontal Impac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P. Casta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Dec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Harmonization of side impact dumm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s. M. Versail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December 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N GTR No. 7 on Head Restraints - Development of Phase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B. Fr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December 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Hydrogen and Fuel Cell Vehicles – SubGroup Safety (HFCV-SG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K. Narusa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[Expired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Child Restraints Syste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P. Casta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Dec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UN GTR No. 9 on Pedestrian Safety – Development of Phase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R. Da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German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June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ew UN Global Technical Regulation on Pole Side Impact (PS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R. Hog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arch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Electric Vehicle Safety (EV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N. Nguy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USA </w:t>
              <w:br/>
              <w:t>China and EC Vice-Chai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Dec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 xml:space="preserve">Rechargeable Electric Storage System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G. Kellerma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ovember 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S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neral Safe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A. Erar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a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Camera Monitor Systems (CM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H. Jongene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[November 2014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 w:before="4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Plastic glazing (IGP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Mr. K. Preuss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20" w:before="40" w:after="120"/>
              <w:ind w:right="113" w:hanging="0"/>
              <w:rPr/>
            </w:pPr>
            <w:r>
              <w:rPr/>
              <w:t>[May 2013]</w:t>
            </w:r>
          </w:p>
        </w:tc>
      </w:tr>
    </w:tbl>
    <w:p>
      <w:pPr>
        <w:pStyle w:val="SingleTxtG"/>
        <w:spacing w:before="240" w:after="0"/>
        <w:jc w:val="center"/>
        <w:rPr>
          <w:vanish/>
        </w:rPr>
      </w:pPr>
      <w:r>
        <w:rPr>
          <w:u w:val="single"/>
        </w:rPr>
        <w:tab/>
        <w:tab/>
        <w:tab/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1701" w:bottom="17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1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1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>
        <w:trHeight w:val="570" w:hRule="atLeast"/>
      </w:trPr>
      <w:tc>
        <w:tcPr>
          <w:tcW w:w="4924" w:type="dxa"/>
          <w:tcBorders/>
        </w:tcPr>
        <w:p>
          <w:pPr>
            <w:pStyle w:val="Normal"/>
            <w:rPr/>
          </w:pPr>
          <w:r>
            <w:rPr/>
            <w:t xml:space="preserve">Note by the secretariat </w:t>
          </w:r>
        </w:p>
      </w:tc>
      <w:tc>
        <w:tcPr>
          <w:tcW w:w="4924" w:type="dxa"/>
          <w:tcBorders/>
        </w:tcPr>
        <w:p>
          <w:pPr>
            <w:pStyle w:val="Normal"/>
            <w:ind w:left="1597" w:hanging="0"/>
            <w:rPr/>
          </w:pPr>
          <w:r>
            <w:rPr>
              <w:b/>
            </w:rPr>
            <w:t xml:space="preserve">Informal document </w:t>
          </w:r>
          <w:r>
            <w:rPr>
              <w:b/>
              <w:bCs/>
              <w:lang w:val="en-US"/>
            </w:rPr>
            <w:t>WP.29-160-01</w:t>
          </w:r>
        </w:p>
        <w:p>
          <w:pPr>
            <w:pStyle w:val="Header"/>
            <w:pBdr>
              <w:bottom w:val="nil"/>
            </w:pBdr>
            <w:ind w:left="1597" w:hanging="0"/>
            <w:rPr>
              <w:b w:val="false"/>
              <w:b w:val="false"/>
              <w:bCs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  <w:t>(160</w:t>
          </w:r>
          <w:r>
            <w:rPr>
              <w:b w:val="false"/>
              <w:sz w:val="20"/>
              <w:vertAlign w:val="superscript"/>
              <w:lang w:val="en-US"/>
            </w:rPr>
            <w:t>th</w:t>
          </w:r>
          <w:r>
            <w:rPr>
              <w:b w:val="false"/>
              <w:sz w:val="20"/>
              <w:lang w:val="en-US"/>
            </w:rPr>
            <w:t xml:space="preserve"> WP.29, 25-28 June 2013, </w:t>
            <w:br/>
          </w:r>
          <w:r>
            <w:rPr>
              <w:b w:val="false"/>
              <w:sz w:val="20"/>
            </w:rPr>
            <w:t>agenda item 2.2.)</w:t>
          </w:r>
        </w:p>
      </w:tc>
    </w:tr>
  </w:tbl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56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1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1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4:00Z</dcterms:created>
  <dc:creator>Schramm</dc:creator>
  <dc:description/>
  <cp:keywords/>
  <dc:language>en-US</dc:language>
  <cp:lastModifiedBy>Juan Ramos Garcia</cp:lastModifiedBy>
  <cp:lastPrinted>2013-06-20T11:40:00Z</cp:lastPrinted>
  <dcterms:modified xsi:type="dcterms:W3CDTF">2013-06-20T10:10:00Z</dcterms:modified>
  <cp:revision>7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128260884</vt:r8>
  </property>
  <property fmtid="{D5CDD505-2E9C-101B-9397-08002B2CF9AE}" pid="4" name="_AuthorEmail">
    <vt:lpwstr>Peter.BROERTJES@ec.europa.eu</vt:lpwstr>
  </property>
  <property fmtid="{D5CDD505-2E9C-101B-9397-08002B2CF9AE}" pid="5" name="_AuthorEmailDisplayName">
    <vt:lpwstr>BROERTJES Peter (ENTR)</vt:lpwstr>
  </property>
  <property fmtid="{D5CDD505-2E9C-101B-9397-08002B2CF9AE}" pid="6" name="_EmailSubject">
    <vt:lpwstr>Informal document for next WP.29 session</vt:lpwstr>
  </property>
  <property fmtid="{D5CDD505-2E9C-101B-9397-08002B2CF9AE}" pid="7" name="_NewReviewCycle">
    <vt:lpwstr/>
  </property>
  <property fmtid="{D5CDD505-2E9C-101B-9397-08002B2CF9AE}" pid="8" name="_PreviousAdHocReviewCycleID">
    <vt:r8>-1128260884</vt:r8>
  </property>
  <property fmtid="{D5CDD505-2E9C-101B-9397-08002B2CF9AE}" pid="9" name="_ReviewingToolsShownOnce">
    <vt:lpwstr/>
  </property>
</Properties>
</file>