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15/AC.2/2013/1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juin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roupe de travail des transports de marchandises dangereuses</w:t>
      </w:r>
    </w:p>
    <w:p>
      <w:pPr>
        <w:pStyle w:val="Normal"/>
        <w:spacing w:before="120" w:after="0"/>
        <w:rPr/>
      </w:pPr>
      <w:r>
        <w:rPr>
          <w:b/>
        </w:rPr>
        <w:t>Réunion commune d’experts sur le Règlement annexé à l’Accord européen</w:t>
        <w:br/>
        <w:t>relatif au transport international des marchandises dangereuses par voies</w:t>
        <w:br/>
        <w:t>de navigation intérieures (ADN) (Comité de sécurité de l’ADN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ngt-troisième session</w:t>
      </w:r>
    </w:p>
    <w:p>
      <w:pPr>
        <w:pStyle w:val="Normal"/>
        <w:suppressAutoHyphens w:val="false"/>
        <w:rPr/>
      </w:pPr>
      <w:r>
        <w:rPr/>
        <w:t>Genève, 26-30 août 2013</w:t>
      </w:r>
    </w:p>
    <w:p>
      <w:pPr>
        <w:pStyle w:val="Normal"/>
        <w:suppressAutoHyphens w:val="false"/>
        <w:rPr/>
      </w:pPr>
      <w:r>
        <w:rPr/>
        <w:t>Point 4 b) de l’ordre du jour provisoire</w:t>
      </w:r>
    </w:p>
    <w:p>
      <w:pPr>
        <w:pStyle w:val="Normal"/>
        <w:suppressAutoHyphens w:val="false"/>
        <w:rPr/>
      </w:pPr>
      <w:r>
        <w:rPr>
          <w:b/>
        </w:rPr>
        <w:t xml:space="preserve">Propositions d’amendements au Règlement annexé à l’ADN: </w:t>
        <w:br/>
        <w:t>autres propositions</w:t>
      </w:r>
    </w:p>
    <w:p>
      <w:pPr>
        <w:pStyle w:val="HChG"/>
        <w:tabs>
          <w:tab w:val="clear" w:pos="851"/>
        </w:tabs>
        <w:rPr/>
      </w:pPr>
      <w:r>
        <w:rPr/>
        <w:tab/>
        <w:t>Coupe-flammes à élément fixe ou à ressort</w:t>
      </w:r>
    </w:p>
    <w:p>
      <w:pPr>
        <w:pStyle w:val="H1G"/>
        <w:rPr/>
      </w:pPr>
      <w:r>
        <w:rPr/>
        <w:tab/>
        <w:tab/>
        <w:t>Communication du Gouvernement belg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ParNoG"/>
        <w:numPr>
          <w:ilvl w:val="0"/>
          <w:numId w:val="2"/>
        </w:numPr>
        <w:rPr/>
      </w:pPr>
      <w:r>
        <w:rPr/>
        <w:t>Un problème s’est posé lors de l’élaboration d’un certificat pour les bateaux-citernes du type N. Selon le rapport d’inspection de la société de classification, le bateau était muni de coupe-flammes à ressort sans système d’alarme. Le numéro ADN auquel il convenait de l’affecter n’a pas pu être trouvé.</w:t>
      </w:r>
    </w:p>
    <w:p>
      <w:pPr>
        <w:pStyle w:val="ParNoG"/>
        <w:numPr>
          <w:ilvl w:val="0"/>
          <w:numId w:val="2"/>
        </w:numPr>
        <w:rPr/>
      </w:pPr>
      <w:r>
        <w:rPr/>
        <w:t>La version  anglaise des 9.3.2.22.5 a) iii)/9.3.3.22.5 a) iii) mentionne seulement «un coupe-flammes à élément fixe» tandis que la version allemande mentionne «un coupe-flammes à élément fixe ou à ressort». Le problème remonte à 2009 lorsque la version française de l’ADN 2009 a fait référence à «un coupe-flammes à élément fixe» alors que la version française de l’ADNR (2009) (édition suisse) mentionnait «un coupe-flammes à tamis fixe ou à tamis à ressort».</w:t>
      </w:r>
    </w:p>
    <w:p>
      <w:pPr>
        <w:pStyle w:val="ParNoG"/>
        <w:numPr>
          <w:ilvl w:val="0"/>
          <w:numId w:val="2"/>
        </w:numPr>
        <w:rPr/>
      </w:pPr>
      <w:r>
        <w:rPr/>
        <w:t>Les sociétés de classification souhaiteront peut-être formuler des observations à ce sujet mais la Belgique estime qu’une correction des versions anglaise, française et russe pourrait être nécessaire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2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21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2127  (F)    210613    2106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Diffusée en allemand par la Commission centrale pour la navigation du Rhin sous la cote CCNR/ZKR/ADN/WP.15/AC.2/2013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15/AC.2/2013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15/AC.2/2013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2:00Z</dcterms:created>
  <dc:creator>N-Rossi</dc:creator>
  <dc:description/>
  <dc:language>en-US</dc:language>
  <cp:lastModifiedBy>caillot</cp:lastModifiedBy>
  <cp:lastPrinted>2013-06-21T09:47:00Z</cp:lastPrinted>
  <dcterms:modified xsi:type="dcterms:W3CDTF">2013-07-17T14:32:00Z</dcterms:modified>
  <cp:revision>2</cp:revision>
  <dc:subject>FINAL ECE</dc:subject>
  <dc:title>ECE/TRANS/WP.15/AC.2/2013/12</dc:title>
</cp:coreProperties>
</file>