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5/GE.3/4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21703849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217038491"/>
            <w:bookmarkStart w:id="1" w:name="__Fieldmark__0_221703849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30 January 2012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21703849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217038491"/>
            <w:bookmarkStart w:id="3" w:name="__Fieldmark__1_221703849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бочая группа по тенденц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экономике транспорта</w:t>
      </w:r>
    </w:p>
    <w:p>
      <w:pPr>
        <w:pStyle w:val="Normal"/>
        <w:spacing w:before="120" w:after="0"/>
        <w:rPr/>
      </w:pPr>
      <w:r>
        <w:rPr>
          <w:b/>
        </w:rPr>
        <w:t>Группа экспертов по последствиям изменения</w:t>
        <w:br/>
        <w:t>климата для международных транспортных сетей</w:t>
        <w:br/>
        <w:t>и адаптации к ним</w:t>
      </w:r>
    </w:p>
    <w:p>
      <w:pPr>
        <w:pStyle w:val="Normal"/>
        <w:spacing w:before="120" w:after="0"/>
        <w:rPr/>
      </w:pPr>
      <w:r>
        <w:rPr>
          <w:b/>
        </w:rPr>
        <w:t>Вторая сессия</w:t>
      </w:r>
    </w:p>
    <w:p>
      <w:pPr>
        <w:pStyle w:val="Normal"/>
        <w:rPr/>
      </w:pPr>
      <w:r>
        <w:rPr/>
        <w:t>Женева, 8 ноября 2011 года</w:t>
      </w:r>
    </w:p>
    <w:p>
      <w:pPr>
        <w:pStyle w:val="HChGR"/>
        <w:rPr/>
      </w:pPr>
      <w:r>
        <w:rPr/>
        <w:tab/>
        <w:tab/>
        <w:t>Доклад Группы экспертов по последствиям изменения климата для международных транспортных сетей и</w:t>
      </w:r>
      <w:r>
        <w:rPr>
          <w:lang w:val="en-US"/>
        </w:rPr>
        <w:t> </w:t>
      </w:r>
      <w:r>
        <w:rPr/>
        <w:t>адаптации к ним о работе ее второй сессии</w:t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</w:r>
      <w:r>
        <w:rPr/>
        <w:t>I.</w:t>
        <w:tab/>
        <w:t xml:space="preserve">Участники 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 xml:space="preserve">Утверждение повестки дня (пункт 1 повестки дня) </w:t>
        <w:tab/>
        <w:tab/>
        <w:t>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I.</w:t>
        <w:tab/>
        <w:t xml:space="preserve">Подробная программа работы (пункт 2 повестки дня) </w:t>
        <w:tab/>
        <w:tab/>
        <w:t>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V.</w:t>
        <w:tab/>
        <w:t>Изменение климата и международные транспортные сети:</w:t>
        <w:br/>
        <w:tab/>
        <w:tab/>
        <w:t>представление инициатив на национальном и международном</w:t>
        <w:br/>
        <w:tab/>
        <w:tab/>
        <w:t xml:space="preserve">уровнях (пункт 3 повестки дня) </w:t>
        <w:tab/>
        <w:tab/>
        <w:t>7–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V.</w:t>
        <w:tab/>
        <w:t>Обзор научных предпосылок, имеющейся литературы и определение</w:t>
        <w:br/>
        <w:tab/>
        <w:tab/>
        <w:t>вопросов, связанных с последствиями изменения климата</w:t>
        <w:br/>
        <w:tab/>
        <w:tab/>
        <w:t>для транспортной инфраструктуры в регионе ЕЭК</w:t>
        <w:br/>
        <w:tab/>
        <w:tab/>
        <w:t xml:space="preserve">(пункт 4 повестки дня) </w:t>
        <w:tab/>
        <w:tab/>
        <w:t>9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VI.</w:t>
        <w:tab/>
        <w:t xml:space="preserve">Партнеры и ожидаемый вклад (пункт 5 повестки дня) </w:t>
        <w:tab/>
        <w:tab/>
        <w:t>10–13</w:t>
        <w:tab/>
        <w:t>4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VII.</w:t>
        <w:tab/>
        <w:t>Международная конференция на тему: "Адаптации транспортных</w:t>
        <w:br/>
        <w:tab/>
        <w:tab/>
        <w:t xml:space="preserve">сетей к изменению климата" (пункт 6 повестки дня) </w:t>
        <w:tab/>
        <w:tab/>
        <w:t>14–17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VIII.</w:t>
        <w:tab/>
        <w:t xml:space="preserve">Общий проект заключительного доклада Группы экспертов </w:t>
        <w:br/>
        <w:tab/>
        <w:tab/>
        <w:t xml:space="preserve">(пункт 7 повестки дня) </w:t>
        <w:tab/>
        <w:tab/>
        <w:t>18</w:t>
        <w:tab/>
        <w:t>5</w:t>
      </w:r>
      <w:r>
        <w:br w:type="page"/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X.</w:t>
        <w:tab/>
        <w:t>Вопросник для сбора информации о существующих и потенциальных</w:t>
        <w:br/>
        <w:tab/>
        <w:tab/>
        <w:t>последствиях изменения климата для транспорта, а также о степени</w:t>
        <w:br/>
        <w:tab/>
        <w:tab/>
        <w:t>готовности к ним и соответствующих стратегиях адаптации</w:t>
        <w:br/>
        <w:tab/>
        <w:tab/>
        <w:t xml:space="preserve">(пункт 8 повестки дня) </w:t>
        <w:tab/>
        <w:tab/>
        <w:t>19–20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X.</w:t>
        <w:tab/>
        <w:t xml:space="preserve">Прочие вопросы (пункт 9 повестки дня) </w:t>
        <w:tab/>
        <w:tab/>
        <w:t>21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XI.</w:t>
        <w:tab/>
        <w:t xml:space="preserve">Сроки и место проведения следующей сессии </w:t>
        <w:br/>
        <w:tab/>
        <w:tab/>
        <w:t xml:space="preserve">(пункт 10 повестки дня) </w:t>
        <w:tab/>
        <w:tab/>
        <w:t>22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XII.</w:t>
        <w:tab/>
        <w:t xml:space="preserve">Утверждение доклада </w:t>
        <w:tab/>
        <w:tab/>
        <w:t>23</w:t>
      </w:r>
      <w:r>
        <w:rPr>
          <w:lang w:val="en-US"/>
        </w:rPr>
        <w:tab/>
        <w:t>6</w:t>
      </w:r>
      <w:r>
        <w:br w:type="page"/>
      </w:r>
    </w:p>
    <w:p>
      <w:pPr>
        <w:pStyle w:val="HChGR"/>
        <w:rPr/>
      </w:pPr>
      <w:r>
        <w:rPr/>
        <w:tab/>
        <w:t>I.</w:t>
        <w:tab/>
        <w:t>Участники</w:t>
      </w:r>
    </w:p>
    <w:p>
      <w:pPr>
        <w:pStyle w:val="SingleTxtGR"/>
        <w:rPr/>
      </w:pPr>
      <w:r>
        <w:rPr/>
        <w:t>1.</w:t>
        <w:tab/>
        <w:t>Группа экспертов (далее именуемая "группой") по последствиям изменения климата для международных транспортных сетей и адаптации к ним провела свою вторую сессию 8 ноября 2011 года. В ее работе участвовали представители следующих государств − членов Европейской экономической комиссии Организации Объединенных Наций (ЕЭК ООН): Германии, Греции, Польши, Словении, Соединенного Королевства, Украины и Франции.</w:t>
      </w:r>
    </w:p>
    <w:p>
      <w:pPr>
        <w:pStyle w:val="SingleTxtGR"/>
        <w:rPr/>
      </w:pPr>
      <w:r>
        <w:rPr/>
        <w:t>2.</w:t>
        <w:tab/>
        <w:t>На сессии присутствовали представители следующих организаций и специализированных учреждений Организации Объединенных Наций: Всемирной метеорологической организации (ВМО) и Конференции Организации Объединенных Наций по торговле и развитию (ЮНКТАД).</w:t>
      </w:r>
    </w:p>
    <w:p>
      <w:pPr>
        <w:pStyle w:val="SingleTxtGR"/>
        <w:rPr/>
      </w:pPr>
      <w:r>
        <w:rPr/>
        <w:t>3.</w:t>
        <w:tab/>
        <w:t>Была представлена следующая неправительственная организация: Международная автодорожная федерация (МАФ).</w:t>
      </w:r>
    </w:p>
    <w:p>
      <w:pPr>
        <w:pStyle w:val="SingleTxtGR"/>
        <w:rPr/>
      </w:pPr>
      <w:r>
        <w:rPr/>
        <w:t>4.</w:t>
        <w:tab/>
        <w:t>По приглашению секретариата на сессии присутствовали представители следующих структур: "Евролаб", Института перспективных исследований и оценки технологий (IZT), Национального технического университета Афин, "Нетуорк рейл" (Великобритания), Университета Эгейского моря.</w:t>
      </w:r>
    </w:p>
    <w:p>
      <w:pPr>
        <w:pStyle w:val="HChGR"/>
        <w:rPr/>
      </w:pPr>
      <w:r>
        <w:rPr/>
        <w:tab/>
        <w:t>II.</w:t>
        <w:tab/>
        <w:t>Утверждение повестки дня (пункт 1 повестки дня)</w:t>
      </w:r>
    </w:p>
    <w:p>
      <w:pPr>
        <w:pStyle w:val="SingleTxtGR"/>
        <w:rPr/>
      </w:pPr>
      <w:r>
        <w:rPr>
          <w:i/>
        </w:rPr>
        <w:t>Документация</w:t>
      </w:r>
      <w:r>
        <w:rPr/>
        <w:t>:</w:t>
        <w:tab/>
        <w:t>ECE/TRANS/WP.5/GE.3/3</w:t>
      </w:r>
    </w:p>
    <w:p>
      <w:pPr>
        <w:pStyle w:val="SingleTxtGR"/>
        <w:rPr/>
      </w:pPr>
      <w:r>
        <w:rPr/>
        <w:t>5.</w:t>
        <w:tab/>
        <w:t>Группа утвердила повестку дня (ECE/TRANS/WP.5/GE.3/3).</w:t>
      </w:r>
    </w:p>
    <w:p>
      <w:pPr>
        <w:pStyle w:val="HChGR"/>
        <w:rPr/>
      </w:pPr>
      <w:r>
        <w:rPr/>
        <w:tab/>
        <w:t>III.</w:t>
        <w:tab/>
        <w:t>Подробная программа работы (пункт 2 повестки дня)</w:t>
      </w:r>
    </w:p>
    <w:p>
      <w:pPr>
        <w:pStyle w:val="SingleTxtGR"/>
        <w:rPr/>
      </w:pPr>
      <w:r>
        <w:rPr>
          <w:i/>
        </w:rPr>
        <w:t>Документация</w:t>
      </w:r>
      <w:r>
        <w:rPr/>
        <w:t>:</w:t>
        <w:tab/>
        <w:t>неофициальный документ № 1</w:t>
      </w:r>
    </w:p>
    <w:p>
      <w:pPr>
        <w:pStyle w:val="SingleTxtGR"/>
        <w:rPr/>
      </w:pPr>
      <w:r>
        <w:rPr/>
        <w:t>6.</w:t>
        <w:tab/>
        <w:t>Группа рассмотрела и утвердила подробную программу работы и запланированные мероприятия (неофициальный документ № 1), подготовленные секретариатом на основе программы работы, утвержденной Рабочей группой на ее первой сессии (ECE/TRANS/WP.5/GE.3/2011/1), и в соответствии с рекомендациями, вынесенными на первой сессии Группы экспертов.</w:t>
      </w:r>
    </w:p>
    <w:p>
      <w:pPr>
        <w:pStyle w:val="HChGR"/>
        <w:rPr/>
      </w:pPr>
      <w:r>
        <w:rPr/>
        <w:tab/>
        <w:t>IV.</w:t>
        <w:tab/>
        <w:t>Изменение климата и международные транспортные сети: представление инициатив на национальном и международном уровнях (пункт 3 повестки дня)</w:t>
      </w:r>
    </w:p>
    <w:p>
      <w:pPr>
        <w:pStyle w:val="SingleTxtGR"/>
        <w:rPr/>
      </w:pPr>
      <w:r>
        <w:rPr/>
        <w:t>7.</w:t>
        <w:tab/>
        <w:t>Члены группы проинформировали ее о соответствующих инициативах на национальном и международном уровнях.</w:t>
      </w:r>
    </w:p>
    <w:p>
      <w:pPr>
        <w:pStyle w:val="SingleTxtGR"/>
        <w:rPr/>
      </w:pPr>
      <w:r>
        <w:rPr/>
        <w:t>8.</w:t>
        <w:tab/>
        <w:t>Группа высоко оценила представленную членами группы информацию об инициативах на национальном и международном уровне, связанных с последствиями изменения климата и адаптацией международных транспортных сетей. Считая эти инициативы очень полезными для своей будущей работы, группа поручила секретариату и консультанту включить эти инициативы в ее окончательный доклад как примеры существующих национальных/международных тематических исследований и возможной передовой практики.</w:t>
      </w:r>
    </w:p>
    <w:p>
      <w:pPr>
        <w:pStyle w:val="HChGR"/>
        <w:rPr/>
      </w:pPr>
      <w:r>
        <w:rPr/>
        <w:tab/>
        <w:t>V.</w:t>
        <w:tab/>
        <w:t>Обзор научных предпосылок, имеющейся литературы и определение вопросов, связанных с последствиями изменения климата для транспортной инфраструктуры в регионе ЕЭК</w:t>
        <w:br/>
        <w:t>(пункт 4 повестки дня)</w:t>
      </w:r>
    </w:p>
    <w:p>
      <w:pPr>
        <w:pStyle w:val="SingleTxtGR"/>
        <w:rPr/>
      </w:pPr>
      <w:r>
        <w:rPr>
          <w:i/>
        </w:rPr>
        <w:t>Документация</w:t>
      </w:r>
      <w:r>
        <w:rPr/>
        <w:t>:</w:t>
        <w:tab/>
        <w:t>неофициальный документ № 2</w:t>
      </w:r>
    </w:p>
    <w:p>
      <w:pPr>
        <w:pStyle w:val="SingleTxtGR"/>
        <w:rPr/>
      </w:pPr>
      <w:r>
        <w:rPr/>
        <w:t>9.</w:t>
        <w:tab/>
        <w:t>Группа рассмотрела неофициальный документ № 2 и дополнительную информацию, представленную по этому вопросу внешним консультантом и секретариатом. Группа высоко оценила проделанную работу по обзору научных предпосылок и имеющейся литературы, содержащемуся в неофициальном документе № 2, и приняла к сведению содержащуюся в нем информацию, особенно по таким вопросам, как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бзор научных предпосылок в области изменения климата и его последствий в глобальном масштабе, а также в регионе ЕЭК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пределение вопросов, связанных с последствиями изменения климата для транспортной инфраструктуры в регионе ЕЭК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обзор имеющейся литературы по последствиям изменения климата для международных транспортных сетей и адаптационным решениям, нацеленным на выявление возможной существующей оптимальной практики и используемых национальных стратегий, с упором на различные виды внутреннего транспорта.</w:t>
      </w:r>
    </w:p>
    <w:p>
      <w:pPr>
        <w:pStyle w:val="HChGR"/>
        <w:rPr/>
      </w:pPr>
      <w:r>
        <w:rPr>
          <w:lang w:val="en-US"/>
        </w:rPr>
        <w:tab/>
      </w:r>
      <w:r>
        <w:rPr/>
        <w:t>VI.</w:t>
        <w:tab/>
        <w:t>Партнеры и ожидаемый вклад (пункт 5 повестки дня)</w:t>
      </w:r>
    </w:p>
    <w:p>
      <w:pPr>
        <w:pStyle w:val="SingleTxtGR"/>
        <w:rPr/>
      </w:pPr>
      <w:r>
        <w:rPr/>
        <w:t>10.</w:t>
        <w:tab/>
        <w:t>С учетом выводов, сделанных на первой сессии группы, признавшей глобальный масштаб проблемы последствий изменения климата и адаптации к ним в контексте международных транспортных сетей, секретариат проинформировал группу о своих усилиях по изучению возможностей сотрудничества с другими международными глобальными и региональными организациями.</w:t>
      </w:r>
    </w:p>
    <w:p>
      <w:pPr>
        <w:pStyle w:val="SingleTxtGR"/>
        <w:rPr/>
      </w:pPr>
      <w:r>
        <w:rPr/>
        <w:t>11.</w:t>
        <w:tab/>
        <w:t>Группа высоко оценила усилия секретариата по изучению возможностей сотрудничества с секретариатом ЮНКТАД, другими региональными комиссиями Организации Объединенных Наций, Комиссией по устойчивому развитию (КУР) Организации Объединенных Наций, ВМО, Европейской комиссией и проектами ТЕА и ТЕЖ.</w:t>
      </w:r>
    </w:p>
    <w:p>
      <w:pPr>
        <w:pStyle w:val="SingleTxtGR"/>
        <w:rPr/>
      </w:pPr>
      <w:r>
        <w:rPr/>
        <w:t>12.</w:t>
        <w:tab/>
        <w:t>Группа поручила секретариату продолжать свои усилия по развитию сотрудничества с этими организациями в целях обеспечения глобального расширения деятельности группы. Группа также просила секретариат проинформировать группу о результатах своей работы на ее следующей сессии.</w:t>
      </w:r>
    </w:p>
    <w:p>
      <w:pPr>
        <w:pStyle w:val="SingleTxtGR"/>
        <w:rPr/>
      </w:pPr>
      <w:r>
        <w:rPr/>
        <w:t>13.</w:t>
        <w:tab/>
        <w:t>Группа поручила секретариату разработать проектные предложения, которые могут способствовать работе группы, и исследовать возможности их финансирования.</w:t>
      </w:r>
    </w:p>
    <w:p>
      <w:pPr>
        <w:pStyle w:val="HChGR"/>
        <w:rPr/>
      </w:pPr>
      <w:r>
        <w:rPr/>
        <w:tab/>
        <w:t>VII.</w:t>
        <w:tab/>
        <w:t>Международная конференция на тему: "Адаптация транспортных сетей к изменению климата"</w:t>
        <w:br/>
        <w:t>(пункт 6 повестки дня)</w:t>
      </w:r>
    </w:p>
    <w:p>
      <w:pPr>
        <w:pStyle w:val="SingleTxtGR"/>
        <w:rPr/>
      </w:pPr>
      <w:r>
        <w:rPr>
          <w:i/>
        </w:rPr>
        <w:t>Документация</w:t>
      </w:r>
      <w:r>
        <w:rPr/>
        <w:t>: неофициальный документ № 3</w:t>
      </w:r>
    </w:p>
    <w:p>
      <w:pPr>
        <w:pStyle w:val="SingleTxtGR"/>
        <w:rPr/>
      </w:pPr>
      <w:r>
        <w:rPr/>
        <w:t>14.</w:t>
        <w:tab/>
        <w:t>Секретариат сообщил группе, что, по неофициальной информации из Греции, Транспортная ассоциация греческих палат (HCTA) и Торгово-промышленная палата Салоник (TCCI) (Греция) готовы организовать международную конференцию на тему: "Адаптация транспортных сетей к изменению климата" в Салониках, Греция, в мае 2012 года.</w:t>
      </w:r>
    </w:p>
    <w:p>
      <w:pPr>
        <w:pStyle w:val="SingleTxtGR"/>
        <w:rPr/>
      </w:pPr>
      <w:r>
        <w:rPr/>
        <w:t>15.</w:t>
        <w:tab/>
        <w:t>Группа поблагодарила HCTA и TCCI за их готовность организовать международную конференцию на тему: "Адаптация транспортных сетей к изменению климата" и поручила секретариату начать процедуру официального подтверждения организации этого мероприятия и соответствующую подготовительную работу, чтобы обеспечить четкое проведение конференции.</w:t>
      </w:r>
    </w:p>
    <w:p>
      <w:pPr>
        <w:pStyle w:val="SingleTxtGR"/>
        <w:rPr/>
      </w:pPr>
      <w:r>
        <w:rPr/>
        <w:t>16.</w:t>
        <w:tab/>
        <w:t>Группа была проинформирована секретариатом о предлагаемой структуре конференции (неофициальный документ № 3).</w:t>
      </w:r>
    </w:p>
    <w:p>
      <w:pPr>
        <w:pStyle w:val="SingleTxtGR"/>
        <w:rPr/>
      </w:pPr>
      <w:r>
        <w:rPr/>
        <w:t>17.</w:t>
        <w:tab/>
        <w:t>Группа утвердила предлагаемую структуру конференции (план, темы и заседания), содержащуюся в неофициальном документе № 3, подготовленном секретариатом, и просила секретариат заняться поиском выступающих, которые могли сделать сообщения на тему взаимозависимости секторов транспорта. Она также поручила секретариату по консультации с группой приступить к необходимой подготовительной работе (приглашения, выступающие и т.д.).</w:t>
      </w:r>
    </w:p>
    <w:p>
      <w:pPr>
        <w:pStyle w:val="HChGR"/>
        <w:rPr/>
      </w:pPr>
      <w:r>
        <w:rPr/>
        <w:tab/>
        <w:t>VIII.</w:t>
        <w:tab/>
        <w:t>Общий проект заключительного доклада Группы экспертов (пункт 7 повестки дня)</w:t>
      </w:r>
    </w:p>
    <w:p>
      <w:pPr>
        <w:pStyle w:val="SingleTxtGR"/>
        <w:rPr/>
      </w:pPr>
      <w:r>
        <w:rPr>
          <w:i/>
        </w:rPr>
        <w:t>Документация</w:t>
      </w:r>
      <w:r>
        <w:rPr/>
        <w:t>: неофициальный документ № 4</w:t>
      </w:r>
    </w:p>
    <w:p>
      <w:pPr>
        <w:pStyle w:val="SingleTxtGR"/>
        <w:rPr/>
      </w:pPr>
      <w:r>
        <w:rPr/>
        <w:t>18.</w:t>
        <w:tab/>
        <w:t>Группа рассмотрела и утвердила общий проект заключительного доклада, подготовленный секретариатом и внешним консультантом (неофициальный документ № 4).</w:t>
      </w:r>
    </w:p>
    <w:p>
      <w:pPr>
        <w:pStyle w:val="HChGR"/>
        <w:rPr/>
      </w:pPr>
      <w:r>
        <w:rPr>
          <w:lang w:val="en-US"/>
        </w:rPr>
        <w:tab/>
      </w:r>
      <w:r>
        <w:rPr/>
        <w:t>IX.</w:t>
        <w:tab/>
        <w:t>Вопросник для сбора информации о существующих и</w:t>
      </w:r>
      <w:r>
        <w:rPr>
          <w:lang w:val="en-US"/>
        </w:rPr>
        <w:t> </w:t>
      </w:r>
      <w:r>
        <w:rPr/>
        <w:t>потенциальных последствиях изменения климата для транспорта, а также о степени готовности к ним и</w:t>
      </w:r>
      <w:r>
        <w:rPr>
          <w:lang w:val="en-US"/>
        </w:rPr>
        <w:t> </w:t>
      </w:r>
      <w:r>
        <w:rPr/>
        <w:t xml:space="preserve">соответствующих стратегиях адаптации </w:t>
        <w:br/>
        <w:t>(пункт 8 повестки дня)</w:t>
      </w:r>
    </w:p>
    <w:p>
      <w:pPr>
        <w:pStyle w:val="SingleTxtGR"/>
        <w:rPr/>
      </w:pPr>
      <w:r>
        <w:rPr>
          <w:i/>
        </w:rPr>
        <w:t>Документация</w:t>
      </w:r>
      <w:r>
        <w:rPr/>
        <w:t>: неофициальный документ № 5</w:t>
      </w:r>
    </w:p>
    <w:p>
      <w:pPr>
        <w:pStyle w:val="SingleTxtGR"/>
        <w:rPr/>
      </w:pPr>
      <w:r>
        <w:rPr/>
        <w:t>19.</w:t>
        <w:tab/>
        <w:t>Группа была проинформирована о проекте вопросника (неофициальный документ № 5), который был подготовлен для оценки имеющихся данных и сбора необходимой информации о последствиях изменения климата для международных транспортных сетей в соответствии с ее программой работы.</w:t>
      </w:r>
    </w:p>
    <w:p>
      <w:pPr>
        <w:pStyle w:val="SingleTxtGR"/>
        <w:rPr/>
      </w:pPr>
      <w:r>
        <w:rPr/>
        <w:t>20.</w:t>
        <w:tab/>
        <w:t>Группа рассмотрела и утвердила вопросник, подготовленный секретариатом и внешним консультантом (неофициальный документ № 5), вместе с комментариями. Она поручила секретариату как можно скорее разослать вопросник государствам − членам ЕЭК ООН и другим заинтересованным сторонам, а также изучить возможности участия других организаций в сборе требуемой информации. Группа также просила секретариат и внешнего консультанта подготовить вопросник в электронном виде, чтобы можно было получить большее количество ответов.</w:t>
      </w:r>
    </w:p>
    <w:p>
      <w:pPr>
        <w:pStyle w:val="HChGR"/>
        <w:rPr/>
      </w:pPr>
      <w:r>
        <w:rPr/>
        <w:tab/>
        <w:t>X.</w:t>
        <w:tab/>
        <w:t>Прочие вопросы (пункт 9 повестки дня)</w:t>
      </w:r>
    </w:p>
    <w:p>
      <w:pPr>
        <w:pStyle w:val="SingleTxtGR"/>
        <w:rPr/>
      </w:pPr>
      <w:r>
        <w:rPr/>
        <w:t>21.</w:t>
        <w:tab/>
        <w:t>Прочие вопросы не обсуждались.</w:t>
      </w:r>
    </w:p>
    <w:p>
      <w:pPr>
        <w:pStyle w:val="HChGR"/>
        <w:rPr/>
      </w:pPr>
      <w:r>
        <w:rPr/>
        <w:tab/>
        <w:t>XI.</w:t>
        <w:tab/>
        <w:t xml:space="preserve">Сроки и место проведения следующей сессии </w:t>
        <w:br/>
        <w:t>(пункт 10 повестки дня)</w:t>
      </w:r>
    </w:p>
    <w:p>
      <w:pPr>
        <w:pStyle w:val="SingleTxtGR"/>
        <w:rPr/>
      </w:pPr>
      <w:r>
        <w:rPr/>
        <w:t>22.</w:t>
        <w:tab/>
        <w:t>Группа решила провести свою следующую сессию в марте или апреле 2012 года (сроки подлежат подтверждению) и посвятить ее исключительно подготовке конференции.</w:t>
      </w:r>
    </w:p>
    <w:p>
      <w:pPr>
        <w:pStyle w:val="HChGR"/>
        <w:rPr/>
      </w:pPr>
      <w:r>
        <w:rPr/>
        <w:tab/>
        <w:t>XII.</w:t>
        <w:tab/>
        <w:t>Утверждение доклада</w:t>
      </w:r>
    </w:p>
    <w:p>
      <w:pPr>
        <w:pStyle w:val="SingleTxtGR"/>
        <w:rPr/>
      </w:pPr>
      <w:r>
        <w:rPr/>
        <w:t>23.</w:t>
        <w:tab/>
        <w:t>Группа утвердила перечень основных решений своей второй сессии и просила секретариат и Председателя подготовить полный текст окончательного доклада, который будет распространен среди членов группы для комментирования других вопросов помимо тех, которые содержатся в перечне основных решений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ab/>
      <w:t>GE.12-203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2-2033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2-20338  (R)  080312  080312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5/GE.3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ECE/TRANS/WP.5/GE.3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8:00Z</dcterms:created>
  <dc:creator>Chvets</dc:creator>
  <dc:description/>
  <cp:keywords/>
  <dc:language>en-US</dc:language>
  <cp:lastModifiedBy>Chvets</cp:lastModifiedBy>
  <cp:lastPrinted>2012-03-08T13:50:00Z</cp:lastPrinted>
  <dcterms:modified xsi:type="dcterms:W3CDTF">2012-03-08T12:58:00Z</dcterms:modified>
  <cp:revision>2</cp:revision>
  <dc:subject/>
  <dc:title>Организация Объединенных Наций</dc:title>
</cp:coreProperties>
</file>