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GFV-19-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l Group Gaseous Fuel Vehicl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March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DW, Zoetermeer, Netherlan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FV Meeting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introductions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w of the minutes of the previous meeting (if available)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for today:  Adoption of HDDF-TF Formal document Amending Euro 6 rev.6 being submitted to GRPE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xt meeting and closing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5:00Z</dcterms:created>
  <dc:creator>jseisler</dc:creator>
  <dc:description/>
  <cp:keywords/>
  <dc:language>en-US</dc:language>
  <cp:lastModifiedBy>PC2</cp:lastModifiedBy>
  <dcterms:modified xsi:type="dcterms:W3CDTF">2012-03-09T16:05:00Z</dcterms:modified>
  <cp:revision>2</cp:revision>
  <dc:subject/>
  <dc:title/>
</cp:coreProperties>
</file>