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  <w:t>63rd GRP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Agenda item 3(d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MMENT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the document GRPE-63-05-Rev.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ransmitted by the expert from Poland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. An amendment to R. 83 is required for bi-fuel gas vehicles with direct injection engines, however not the amendment proposed in the document. In my view the provision in paragraph 3.2.5 of Annex 12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US"/>
        </w:rPr>
        <w:t>During the type I test the vehicle shall only use petrol for a maximum of 60 seconds when operating in gas mode.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hould be simply deleted. Requirements should be performance-oriented, but the above one can not be regarded as performance-oriented. It is a problem of the vehicle manufacturer how to optimize the engine. If the manufacturer believes that a period longer than 60 s is optimum, he should be permitted to set it. I realize that such an amendment does not seem to be accepted that is why I think that the proposed requirements are a good compromise for OEM vehicles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before="0" w:after="120"/>
        <w:ind w:right="72" w:hanging="0"/>
        <w:rPr/>
      </w:pPr>
      <w:r>
        <w:rPr>
          <w:sz w:val="28"/>
          <w:szCs w:val="28"/>
          <w:lang w:val="en-US"/>
        </w:rPr>
        <w:t xml:space="preserve">II. </w:t>
      </w:r>
      <w:r>
        <w:rPr>
          <w:bCs/>
          <w:sz w:val="28"/>
          <w:szCs w:val="28"/>
          <w:lang w:val="en-US"/>
        </w:rPr>
        <w:t>Remarks to the measurement method laid down in Appendix 1 and 2 to Annex 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ee “II. Remarks to the measurement method laid down in Annex 6” in</w:t>
      </w:r>
      <w:r>
        <w:rPr>
          <w:sz w:val="28"/>
          <w:szCs w:val="28"/>
          <w:lang w:val="en-US"/>
        </w:rPr>
        <w:t xml:space="preserve"> my “COMMENTS on the document GRPE-63-06-Rev. 1”</w:t>
      </w:r>
    </w:p>
    <w:p>
      <w:pPr>
        <w:pStyle w:val="Default"/>
        <w:spacing w:before="0" w:after="120"/>
        <w:ind w:right="112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4:00Z</dcterms:created>
  <dc:creator>stanislaw.radzimirsk</dc:creator>
  <dc:description/>
  <cp:keywords/>
  <dc:language>en-US</dc:language>
  <cp:lastModifiedBy>User</cp:lastModifiedBy>
  <dcterms:modified xsi:type="dcterms:W3CDTF">2012-02-06T12:04:00Z</dcterms:modified>
  <cp:revision>2</cp:revision>
  <dc:subject/>
  <dc:title>63rd GRPE</dc:title>
</cp:coreProperties>
</file>