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FT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t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l Group Gaseous Fuel Vehicl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vy Duty Dual-Fuel Task For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 February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ssels (DG Enterprise) Brey Buil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FV Meeting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and introductions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minutes of the previous meeting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for today (changes/additions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formal documents for R83 and R115-GFV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DDF formal R.49 Euro VI (tabled for afternoon discussion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eous Fuel Vehicle Definitions for WLTP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decision on THC emissions regulation, Directive 715/2007.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-the first draft of a proposal for an amendment of EU-Directive 715/2007  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rationale document for amendment to 715/2007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NG meeting report</w:t>
        <w:tab/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 meeting Bolog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DDF TF Meeting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l document R49 and the additional text needed for the formal document to be submitted to the the 6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PE (June 2012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finitions: the word ‘system’ was added in the definitions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 issues (?) (R49- Euro 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  <w:t>GFV-1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jseisler</dc:creator>
  <dc:description/>
  <cp:keywords/>
  <dc:language>en-US</dc:language>
  <cp:lastModifiedBy>PC2</cp:lastModifiedBy>
  <dcterms:modified xsi:type="dcterms:W3CDTF">2012-03-12T12:35:00Z</dcterms:modified>
  <cp:revision>3</cp:revision>
  <dc:subject/>
  <dc:title>DRAFT AGENDA</dc:title>
</cp:coreProperties>
</file>