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33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9925062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99250620"/>
            <w:bookmarkStart w:id="1" w:name="__Fieldmark__0_19925062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9 December 201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9925062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99250620"/>
            <w:bookmarkStart w:id="3" w:name="__Fieldmark__1_19925062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митет по внутреннему транспорту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Всемирный форум для согласования</w:t>
        <w:br/>
        <w:t>правил 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то пятьдесят шестая сессия</w:t>
      </w:r>
    </w:p>
    <w:p>
      <w:pPr>
        <w:pStyle w:val="Normal"/>
        <w:rPr/>
      </w:pPr>
      <w:r>
        <w:rPr/>
        <w:t>Женева, 13−16 марта 2012 года</w:t>
      </w:r>
    </w:p>
    <w:p>
      <w:pPr>
        <w:pStyle w:val="Normal"/>
        <w:rPr/>
      </w:pPr>
      <w:r>
        <w:rPr/>
        <w:t>Пункт 14.2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Рассмотрение технических правил, подлежащих включению</w:t>
        <w:br/>
        <w:t xml:space="preserve">в Компендиум потенциальных глобальных технических правил − </w:t>
        <w:br/>
        <w:t>Пересмотры 2013 года и последующие пересмотры маркировки</w:t>
        <w:br/>
        <w:t xml:space="preserve">топливной экономичности автотранспортных средств </w:t>
        <w:br/>
        <w:t xml:space="preserve">и добавления к ним в Соединенных Штатах Америки: </w:t>
        <w:br/>
        <w:t xml:space="preserve">новая маркировка топливной экономичности и экологическая </w:t>
        <w:br/>
        <w:t>маркировка для нового поколения транспортных средств</w:t>
      </w:r>
    </w:p>
    <w:p>
      <w:pPr>
        <w:pStyle w:val="HChGR"/>
        <w:keepNext w:val="false"/>
        <w:keepLines w:val="false"/>
        <w:rPr/>
      </w:pPr>
      <w:r>
        <w:rPr/>
        <w:tab/>
        <w:tab/>
        <w:t>Просьба о включении в Компендиум потенциальных глобальных технических правил принятой Агентством по охране окружающей среды и Национальной администрацией по безопасности дорожного движения Министерства транспорта Соединенных Штатов Америки программы пересмотров маркировки топливной экономичности автотранспортных средств и добавлений к ним: новая маркировка топливной экономичности и экологическая маркировка для нового поколения транспортных средств</w:t>
      </w:r>
    </w:p>
    <w:p>
      <w:pPr>
        <w:pStyle w:val="H1GR"/>
        <w:keepNext w:val="false"/>
        <w:keepLines w:val="false"/>
        <w:rPr/>
      </w:pPr>
      <w:r>
        <w:rPr/>
        <w:tab/>
        <w:tab/>
        <w:t>Представлено представителем Соединенных Штатов Америки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SingleTxtGR"/>
        <w:rPr/>
      </w:pPr>
      <w:r>
        <w:rPr/>
        <w:tab/>
        <w:t xml:space="preserve">Приведенный ниже документ представлен Соединенными Штатами Америки (США) на рассмотрение Исполнительному комитету (АС.3). Он содержит просьбу о включении в Компендиум потенциальных технических правил норм, касающихся пересмотров топливной экономичности автотранспортных средств и добавлений к ним: новая маркировка топливной экономичности и экологическая маркировка для нового поколения транспортных средств. В основу настоящего документа положен неофициальный документ </w:t>
      </w:r>
      <w:r>
        <w:rPr>
          <w:bCs/>
          <w:lang w:val="en-GB"/>
        </w:rPr>
        <w:t>WP</w:t>
      </w:r>
      <w:r>
        <w:rPr>
          <w:bCs/>
        </w:rPr>
        <w:t>.29-155-12</w:t>
      </w:r>
      <w:r>
        <w:rPr/>
        <w:t xml:space="preserve">. В целях рассмотрения этой просьбы </w:t>
      </w:r>
      <w:r>
        <w:rPr>
          <w:lang w:val="en-GB"/>
        </w:rPr>
        <w:t>AC</w:t>
      </w:r>
      <w:r>
        <w:rPr/>
        <w:t>.3 к ней прилагается копия упомянутых выше правил (см. статью 5, пункты 5.2.1, 5.2.1.1 и 5.2.2, Соглашения 1998 года).</w:t>
      </w:r>
      <w:r>
        <w:br w:type="page"/>
      </w:r>
    </w:p>
    <w:p>
      <w:pPr>
        <w:pStyle w:val="HChGR"/>
        <w:rPr/>
      </w:pPr>
      <w:r>
        <w:rPr/>
        <w:tab/>
        <w:tab/>
        <w:t xml:space="preserve">Принятая Агентством по охране окружающей среды </w:t>
        <w:br/>
        <w:t xml:space="preserve">и Национальной администрации по безопасности дорожного движения Министерства транспорта Соединенных Штатов Америки программы пересмотров маркировки топливной экономичности автотранспортных средств и добавлений к ним: </w:t>
        <w:br/>
        <w:t xml:space="preserve">новая маркировка топливной экономичности </w:t>
        <w:br/>
        <w:t>и экологическая маркировка для нового поколения транспортных средств</w:t>
      </w:r>
    </w:p>
    <w:p>
      <w:pPr>
        <w:pStyle w:val="H1GR"/>
        <w:rPr/>
      </w:pPr>
      <w:r>
        <w:rPr/>
        <w:tab/>
        <w:tab/>
        <w:t>Обзор</w:t>
      </w:r>
    </w:p>
    <w:p>
      <w:pPr>
        <w:pStyle w:val="SingleTxtGR"/>
        <w:rPr/>
      </w:pPr>
      <w:r>
        <w:rPr/>
        <w:t>1.</w:t>
        <w:tab/>
        <w:t>Агентство по охране окружающей среды (АООС) и Национальная администрация по безопасности дорожного движения (НАБДД) издали совместные окончательные правила, устанавливающие новые требования к маркировке топливной экономичности и экологической маркировке, которая будет включаться в наклейки на ветровом стекле всех новых автомобилей, поступивших в систему сбыта в США. Эти требования к маркировке применяются к моделям 2013 и последующих годов и предусматривают их добровольное использование изготовителями на моделях 2012 года. Требования к маркировке применяются к легковым автомобилям, грузовым автомобилям малой грузоподъемности и пассажирским транспортным средствам средней вместимости, например к крупногабаритным транспортным средствам спортивно-хозяйственного назначения и фургонам.</w:t>
      </w:r>
    </w:p>
    <w:p>
      <w:pPr>
        <w:pStyle w:val="SingleTxtGR"/>
        <w:rPr/>
      </w:pPr>
      <w:r>
        <w:rPr/>
        <w:t>2.</w:t>
        <w:tab/>
        <w:t>Измененная маркировка содержит более детальную информацию для американских потребителей о топливной экономичности и потреблении топлива, выбросах парниковых газов и дымности новых транспортных средств, а также о прогнозируемых расходах и экономии топлива. Она также включает интерактивный код для смартфонов, который обеспечивает прямой доступ к дополнительным Интернет-ресурсам. Конкретные схемы маркировки предусмотрены для транспортных средств, работающих на бензине, дизельном топливе, "гибком топливе" с этанолом, сжатом природном газе, электроэнергии, с гибридной силовой установкой, подзаряжаемых от внешних источников питания, и на водороде и топливных элементах.</w:t>
      </w:r>
    </w:p>
    <w:p>
      <w:pPr>
        <w:pStyle w:val="SingleTxtGR"/>
        <w:rPr/>
      </w:pPr>
      <w:r>
        <w:rPr/>
        <w:t>3.</w:t>
        <w:tab/>
        <w:t>Эти нормы приняты в порядке соблюдения положений Закона о безопасности и энергетической независимости 2007 года, который предусматривает несколько новых обязательных требований к маркировке и новым транспортным средствам, построенным по последнему слову техники, которые поступают в систему сбыта. НАБДД и АООС полагают, что эти изменения дадут потребителям возможность принимать более обоснованные решения при покупке транспортных средств, в частности в связи с тем, что будущий автомобильный рынок будет предлагать более разнообразные технологии автомобилестроения, из которых потребители смогут выбрать для себя наиболее подходящую.</w:t>
      </w:r>
    </w:p>
    <w:p>
      <w:pPr>
        <w:pStyle w:val="SingleTxtGR"/>
        <w:rPr/>
      </w:pPr>
      <w:r>
        <w:rPr/>
        <w:t>4.</w:t>
        <w:tab/>
        <w:t>Эти новые требования к маркировке не оказывают никакого влияния на методологии, которые используются АООС для оценки топливной экономичности, производимой потребителями, или уровня соблюдения автомобилестроительными заводами общих показателей средней топливной экономичности, принятых НАБДД, и стандартов выбросов парниковых газов, принятых АООС. Эти нормы также включают целый ряд доработанных технических исправлений, внесенных в стандарты АООС на выбросы парниковых газов грузовыми автомобилями малой грузоподъемности.</w:t>
      </w:r>
    </w:p>
    <w:p>
      <w:pPr>
        <w:pStyle w:val="H1GR"/>
        <w:rPr/>
      </w:pPr>
      <w:r>
        <w:rPr/>
        <w:tab/>
        <w:tab/>
        <w:t>Новые схемы маркировки</w:t>
      </w:r>
    </w:p>
    <w:p>
      <w:pPr>
        <w:pStyle w:val="SingleTxtGR"/>
        <w:rPr/>
      </w:pPr>
      <w:r>
        <w:rPr/>
        <w:t>5.</w:t>
        <w:tab/>
        <w:t>Воспользовавшись 35-летним опытом работы в области маркировки транспортных средств, накопленным АООС, НАБДД объединила свои усилия с АООС в разработке новой маркировки топливной экономичности и экологической маркировки, которые впервые за все время отражают более жесткие стандарты эффективности, позволяющие семьям сэкономить деньги на заправочных станциях начиная с этого года. Новые варианты маркировки, явившиеся результатом коренного пересмотра, который когда-либо производился в истории программы маркировки АООС, обеспечат более детальную информацию о топливной эффективности и данные о расходах и экономии на топливе за пять лет по сравнению с усредненным транспортным средством, а также информацию о воздействии на окружающую среду.</w:t>
      </w:r>
    </w:p>
    <w:p>
      <w:pPr>
        <w:pStyle w:val="SingleTxtGR"/>
        <w:rPr/>
      </w:pPr>
      <w:r>
        <w:rPr/>
        <w:t>6.</w:t>
        <w:tab/>
        <w:t>Пересмотренные варианты маркировки топливной экономичности и экологической маркировки дадут населению дополнительную информацию об экономичности транспортных средств, энергопотреблении, расходах на топливо и воздействии на окружающую среду. Они впервые будут содержать рейтинг сопоставимых показателей топливной экономичности и экологических показателей для всех новых транспортных средств, в том числе транспортных средств, разработанных на базе современной технологии, таких как электромобили.</w:t>
      </w:r>
    </w:p>
    <w:p>
      <w:pPr>
        <w:pStyle w:val="SingleTxtGR"/>
        <w:rPr/>
      </w:pPr>
      <w:r>
        <w:rPr/>
        <w:t>7.</w:t>
        <w:tab/>
        <w:t>Начиная с моделей 2013 года на всех новых легковых и грузовых автомобилях, как обычных, которые работают на бензине, так и на автомобилях "следующего поколения", таких как гибридные автомобили, подзаряжаемые от внешних источников питания, и электромобили, должна будет наноситься, в соответствии с требованиями, маркировка, свидетельствующая о повышенной топливной экономичности. Автомобилестроительные заводы могут также на добровольной основе использовать эту новую маркировку на транспортных средствах ранее для моделей 2012 года.</w:t>
      </w:r>
    </w:p>
    <w:p>
      <w:pPr>
        <w:pStyle w:val="SingleTxtGR"/>
        <w:rPr/>
      </w:pPr>
      <w:r>
        <w:rPr/>
        <w:t>8.</w:t>
        <w:tab/>
        <w:t>Конкретные особенности новой маркировки топливной экономичности и экологической маркировки включают:</w:t>
      </w:r>
    </w:p>
    <w:p>
      <w:pPr>
        <w:pStyle w:val="SingleTxtGR"/>
        <w:ind w:left="2268" w:right="1134" w:hanging="1134"/>
        <w:rPr/>
      </w:pPr>
      <w:r>
        <w:rPr/>
        <w:tab/>
        <w:t>а)</w:t>
        <w:tab/>
        <w:t>новые способы сопоставления использования и стоимости энергии между автомобилями, созданными на базе новых технологий, которые работают на электричестве, и обычными автомобилями, которые работают на бензине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лезную оценочную информацию о том, сколько потребители смогут сэкономить или израсходовать денег на топливо в течение следующих пяти лет в сопоставлении с усредненным новым транспортным средством;</w:t>
      </w:r>
    </w:p>
    <w:p>
      <w:pPr>
        <w:pStyle w:val="SingleTxtGR"/>
        <w:ind w:left="2268" w:right="1134" w:hanging="1134"/>
        <w:rPr/>
      </w:pPr>
      <w:r>
        <w:rPr/>
        <w:tab/>
        <w:t>с)</w:t>
        <w:tab/>
        <w:t>легкую для понимания систему рейтинга, указывающего, насколько данная конкретная модель отличается от других моделей по таким показателям, как дымность и выбросы загрязняющих веществ, которые содействуют изменению климата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оценочную информацию о том, сколько данное транспортное средство потребляет топлива или электроэнергии на 100 миль;</w:t>
      </w:r>
    </w:p>
    <w:p>
      <w:pPr>
        <w:pStyle w:val="SingleTxtGR"/>
        <w:ind w:left="2268" w:right="1134" w:hanging="1134"/>
        <w:rPr/>
      </w:pPr>
      <w:r>
        <w:rPr/>
        <w:tab/>
        <w:t>е)</w:t>
        <w:tab/>
        <w:t>информацию о дальности пробега и продолжительности подзарядки электромобиля;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 xml:space="preserve">код </w:t>
      </w:r>
      <w:r>
        <w:rPr>
          <w:lang w:val="en"/>
        </w:rPr>
        <w:t>QR</w:t>
      </w:r>
      <w:r>
        <w:rPr/>
        <w:t xml:space="preserve"> </w:t>
      </w:r>
      <w:r>
        <w:rPr>
          <w:lang w:val="en"/>
        </w:rPr>
        <w:t>Code</w:t>
      </w:r>
      <w:r>
        <w:rPr/>
        <w:t>® (код быстрого реагирования), который позволит пользователям смартфонов получить доступ к онлайновой информации о том, насколько различные модели отличаются друг от друга по топливной экономичности и/или экологическим и энергетическим показателям.</w:t>
      </w:r>
    </w:p>
    <w:p>
      <w:pPr>
        <w:pStyle w:val="SingleTxtGR"/>
        <w:rPr/>
      </w:pPr>
      <w:r>
        <w:rPr/>
        <w:t>9.</w:t>
        <w:tab/>
        <w:t xml:space="preserve">Кроме того, новое интерактивное средство, доступное по адресу </w:t>
      </w:r>
      <w:hyperlink r:id="rId3">
        <w:r>
          <w:rPr>
            <w:rStyle w:val="InternetLink"/>
            <w:u w:val="none"/>
            <w:lang w:val="en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fueleconom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gov</w:t>
        </w:r>
      </w:hyperlink>
      <w:r>
        <w:rPr/>
        <w:t xml:space="preserve">, позволит водителям ввести свой почтовый индекс и определить выбросы парниковых газов в результате зарядки гибридного автомобиля и его пробега до того места, где они проживают. Сайт 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fueleconomy</w:t>
      </w:r>
      <w:r>
        <w:rPr/>
        <w:t>.</w:t>
      </w:r>
      <w:r>
        <w:rPr>
          <w:lang w:val="en"/>
        </w:rPr>
        <w:t>gov</w:t>
      </w:r>
      <w:r>
        <w:rPr/>
        <w:t xml:space="preserve"> даст также возможность водителям всех типов транспортных средств ввести индивидуальную информацию, например такую, как местные цены на бензин и данные, характеризующие индивидуальный стиль вождения, для того чтобы как можно точнее оценить расходы и потребление энергии.</w:t>
      </w:r>
    </w:p>
    <w:p>
      <w:pPr>
        <w:pStyle w:val="SingleTxtGR"/>
        <w:rPr/>
      </w:pPr>
      <w:r>
        <w:rPr/>
        <w:t>10.</w:t>
        <w:tab/>
        <w:t>АООС и НАБДД провели большую научно-исследовательскую работу в целях обоснования разработки этой новой маркировки. Она включает анализ результатов работы соответствующей группы экспертов, тематических групп, публичных слушаний и более 6 000 замечаний со стороны общественности.</w:t>
      </w:r>
    </w:p>
    <w:p>
      <w:pPr>
        <w:pStyle w:val="SingleTxtGR"/>
        <w:rPr>
          <w:b/>
          <w:b/>
        </w:rPr>
      </w:pPr>
      <w:r>
        <w:rPr>
          <w:b/>
        </w:rPr>
        <w:t>11.</w:t>
        <w:tab/>
        <w:t>Маркировки для транспортных средств, работающих на бензине и дизельном топливе (см. рис. 1):</w:t>
      </w:r>
    </w:p>
    <w:p>
      <w:pPr>
        <w:pStyle w:val="SingleTxtGR"/>
        <w:ind w:left="2268" w:right="1134" w:hanging="1134"/>
        <w:rPr/>
      </w:pPr>
      <w:r>
        <w:rPr/>
        <w:tab/>
        <w:t>а)</w:t>
        <w:tab/>
      </w:r>
      <w:r>
        <w:rPr>
          <w:b/>
        </w:rPr>
        <w:t>Топливная экономичность</w:t>
      </w:r>
      <w:r>
        <w:rPr/>
        <w:t>: оценка пробега в милях на галлон (МПГ). Наиболее показательной оценкой, которая позволяет быстро и легко провести сравнение с другими транспортными средствами, является показатель расхода в смешанном режиме вождения в городских условиях и за городом.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</w:r>
      <w:r>
        <w:rPr>
          <w:b/>
        </w:rPr>
        <w:t>Сравнительная топливная экономичность</w:t>
      </w:r>
      <w:r>
        <w:rPr/>
        <w:t>: информация, которая позволяет сравнивать топливную экономичность данного транспортного средства с другими транспортными средствами, относящимися к той же категории (например, между всеми небольшими транспортными средствами спортивно-хозяйственного назначения (АСХ)) и выявить, какое из всех этих транспортных средств является самым экономичным с точки зрения расхода топлива.</w:t>
      </w:r>
    </w:p>
    <w:p>
      <w:pPr>
        <w:pStyle w:val="SingleTxtGR"/>
        <w:ind w:left="2268" w:right="1134" w:hanging="1134"/>
        <w:rPr/>
      </w:pPr>
      <w:r>
        <w:rPr/>
        <w:tab/>
        <w:t>с)</w:t>
        <w:tab/>
      </w:r>
      <w:r>
        <w:rPr>
          <w:b/>
        </w:rPr>
        <w:t>Показатель потребления топлива</w:t>
      </w:r>
      <w:r>
        <w:rPr/>
        <w:t>: оценочный показатель потребления топлива в галлонах на 100 миль в случае смешанного режима вождения в городских условиях и за городом. В отличие от МПГ в данном случае потребление указывает непосредственно на количество использованного топлива и, таким образом, на расходы на топливо.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</w:r>
      <w:r>
        <w:rPr>
          <w:b/>
        </w:rPr>
        <w:t>Рейтинг топливной экономичности и выбросов парниковых газов</w:t>
      </w:r>
      <w:r>
        <w:rPr/>
        <w:t>: рейтинг по шкале от единицы до десяти, который позволяет сопоставлять топливную экономичность данного транспортного средства и производимые им выбросы диоксида углерода (СО</w:t>
      </w:r>
      <w:r>
        <w:rPr>
          <w:vertAlign w:val="subscript"/>
        </w:rPr>
        <w:t>2</w:t>
      </w:r>
      <w:r>
        <w:rPr/>
        <w:t>) по сравнению с другими новыми транспортными средствами. Самый высокий рейтинг − 10.</w:t>
      </w:r>
    </w:p>
    <w:p>
      <w:pPr>
        <w:pStyle w:val="SingleTxtGR"/>
        <w:ind w:left="2268" w:right="1134" w:hanging="1134"/>
        <w:rPr/>
      </w:pPr>
      <w:r>
        <w:rPr/>
        <w:tab/>
        <w:t>е)</w:t>
        <w:tab/>
      </w:r>
      <w:r>
        <w:rPr>
          <w:b/>
        </w:rPr>
        <w:t>Информация о выбросах СО</w:t>
      </w:r>
      <w:r>
        <w:rPr>
          <w:b/>
          <w:vertAlign w:val="subscript"/>
        </w:rPr>
        <w:t>2</w:t>
      </w:r>
      <w:r>
        <w:rPr/>
        <w:t>: выбросы СО</w:t>
      </w:r>
      <w:r>
        <w:rPr>
          <w:vertAlign w:val="subscript"/>
        </w:rPr>
        <w:t>2</w:t>
      </w:r>
      <w:r>
        <w:rPr/>
        <w:t xml:space="preserve"> в граммах в расчете на милю пробега транспортного средства с наименьшим показателем выбросов СО</w:t>
      </w:r>
      <w:r>
        <w:rPr>
          <w:vertAlign w:val="subscript"/>
        </w:rPr>
        <w:t>2</w:t>
      </w:r>
      <w:r>
        <w:rPr/>
        <w:t xml:space="preserve"> в смешанном режиме вождения в городских условиях и за городом. 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</w:r>
      <w:r>
        <w:rPr>
          <w:b/>
        </w:rPr>
        <w:t>Рейтинг дымности</w:t>
      </w:r>
      <w:r>
        <w:rPr/>
        <w:t>: рейтинг по шкале от единицы до десяти, рассчитанный на основе выбросов выхлопных газов, которые содействуют загрязнению воздуха.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</w:r>
      <w:r>
        <w:rPr>
          <w:b/>
        </w:rPr>
        <w:t>Расходы на топливо</w:t>
      </w:r>
      <w:r>
        <w:rPr/>
        <w:t>: оценочная информация о том, насколько дороже (или дешевле) обойдется данное транспортное средство в плане расходов на топливо в течение пяти лет по сравнению с усредненным новым транспортным средством, а также предполагаемые ежегодные расходы на топливо.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</w:r>
      <w:r>
        <w:rPr>
          <w:b/>
        </w:rPr>
        <w:t>Вебсайт</w:t>
      </w:r>
      <w:r>
        <w:rPr/>
        <w:t xml:space="preserve">: вебсайт, доступный по адресу: 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fueleconomy</w:t>
      </w:r>
      <w:r>
        <w:rPr/>
        <w:t>.</w:t>
      </w:r>
      <w:r>
        <w:rPr>
          <w:lang w:val="en"/>
        </w:rPr>
        <w:t>gov</w:t>
      </w:r>
      <w:r>
        <w:rPr/>
        <w:t>, содержит дополнительную информацию и соответствующие программные средства, позволяющие потребителям сопоставлять различные транспортные средства.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</w:r>
      <w:r>
        <w:rPr>
          <w:b/>
        </w:rPr>
        <w:t>Интерактивное средство для смартфонов</w:t>
      </w:r>
      <w:r>
        <w:rPr/>
        <w:t xml:space="preserve">: символ (также известный под обозначением </w:t>
      </w:r>
      <w:r>
        <w:rPr>
          <w:lang w:val="en"/>
        </w:rPr>
        <w:t>QR</w:t>
      </w:r>
      <w:r>
        <w:rPr/>
        <w:t xml:space="preserve"> </w:t>
      </w:r>
      <w:r>
        <w:rPr>
          <w:lang w:val="en"/>
        </w:rPr>
        <w:t>Code</w:t>
      </w:r>
      <w:r>
        <w:rPr/>
        <w:t>®), который может считываться смартфонами с выходом на вебсайт, который выдает дополнительную и определяемую по запросу потребителя информацию о данном транспортном средстве.</w:t>
      </w:r>
    </w:p>
    <w:p>
      <w:pPr>
        <w:pStyle w:val="SingleTxtGR"/>
        <w:jc w:val="left"/>
        <w:rPr/>
      </w:pPr>
      <w:r>
        <w:rPr/>
        <w:t xml:space="preserve">Рис. 1 </w:t>
        <w:br/>
      </w:r>
      <w:r>
        <w:rPr>
          <w:b/>
        </w:rPr>
        <w:t>Маркировка транспортного средства, работающего на бензине</w:t>
      </w:r>
    </w:p>
    <w:p>
      <w:pPr>
        <w:pStyle w:val="SingleTxtGR"/>
        <w:rPr/>
      </w:pPr>
      <w:r>
        <w:rPr/>
        <w:drawing>
          <wp:inline distT="0" distB="0" distL="0" distR="0">
            <wp:extent cx="3380740" cy="219710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R"/>
        <w:rPr/>
      </w:pPr>
      <w:r>
        <w:rPr>
          <w:b/>
        </w:rPr>
        <w:t>12.</w:t>
        <w:tab/>
        <w:t>Маркировка транспортных средств, созданных на базе современных технологий, может содержать дополнительную информацию (см. рис. 2 и 3):</w:t>
      </w:r>
    </w:p>
    <w:p>
      <w:pPr>
        <w:pStyle w:val="SingleTxtGR"/>
        <w:ind w:left="2268" w:right="1134" w:hanging="1134"/>
        <w:rPr/>
      </w:pPr>
      <w:r>
        <w:rPr/>
        <w:tab/>
        <w:t>а)</w:t>
        <w:tab/>
      </w:r>
      <w:r>
        <w:rPr>
          <w:b/>
        </w:rPr>
        <w:t>Дальность пробега</w:t>
      </w:r>
      <w:r>
        <w:rPr/>
        <w:t>: указывает, столько миль может проехать без подзарядки или до заправки электромобиль (ЭМ), гибридный электромобиль, подзаряжаемый от внешнего источника питания (ПГЭМ), транспортное средство, работающее на водороде и топливных элементах (ТСВТЭ), и транспортное средство, работающее на сжатом природном газе (СПГ).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</w:r>
      <w:r>
        <w:rPr>
          <w:b/>
        </w:rPr>
        <w:t>Продолжительность подзарядки</w:t>
      </w:r>
      <w:r>
        <w:rPr/>
        <w:t>: указывает время, которое необходимо для зарядки аккумуляторных батарей ЭМ и ПГЭМ.</w:t>
      </w:r>
    </w:p>
    <w:p>
      <w:pPr>
        <w:pStyle w:val="SingleTxtGR"/>
        <w:ind w:left="2268" w:right="1134" w:hanging="1134"/>
        <w:rPr/>
      </w:pPr>
      <w:r>
        <w:rPr/>
        <w:tab/>
        <w:t>с)</w:t>
        <w:tab/>
      </w:r>
      <w:r>
        <w:rPr>
          <w:b/>
        </w:rPr>
        <w:t>Различные режимы</w:t>
      </w:r>
      <w:r>
        <w:rPr/>
        <w:t>: некоторые транспортные средства, такие как ПГЭМ, могут иметь два или более различных режимов работы, например полностью на электроэнергии, на сочетании газа и электроэнергии и только на бензине. В этом случае маркировка дает некоторую информацию по различным режимам работы.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</w:r>
      <w:r>
        <w:rPr>
          <w:b/>
        </w:rPr>
        <w:t>Топливная экономичность</w:t>
      </w:r>
      <w:r>
        <w:rPr/>
        <w:t>: маркировка показывает топливную экономичность транспортных средств, созданных на базе современных технологий, в милях на галлон в бензиновом эквиваленте (ПМГ). Один галлон бензинового эквивалента означает количество киловатт-часов электроэнергии, кубических футов СНГ или килограммов водорода, которое эквивалентно энергоемкости одного галлона бензина.</w:t>
      </w:r>
    </w:p>
    <w:p>
      <w:pPr>
        <w:pStyle w:val="SingleTxtGR"/>
        <w:ind w:left="2268" w:right="1134" w:hanging="1134"/>
        <w:rPr/>
      </w:pPr>
      <w:r>
        <w:rPr/>
        <w:tab/>
        <w:t>е)</w:t>
        <w:tab/>
      </w:r>
      <w:r>
        <w:rPr>
          <w:b/>
        </w:rPr>
        <w:t>Измерение расхода энергии</w:t>
      </w:r>
      <w:r>
        <w:rPr/>
        <w:t>: потребление топлива выражается в виде единицы приобретенного топлива (например, киловатт-часов) в расчете на 100 миль пробега.</w:t>
      </w:r>
    </w:p>
    <w:p>
      <w:pPr>
        <w:pStyle w:val="Heading1"/>
        <w:spacing w:before="0" w:after="120"/>
        <w:jc w:val="left"/>
        <w:rPr/>
      </w:pPr>
      <w:r>
        <w:rPr/>
        <w:tab/>
        <w:tab/>
      </w:r>
      <w:r>
        <w:rPr>
          <w:b w:val="false"/>
        </w:rPr>
        <w:t>Рис. 2</w:t>
      </w:r>
      <w:r>
        <w:rPr/>
        <w:br/>
        <w:tab/>
      </w:r>
      <w:r>
        <w:rPr>
          <w:lang w:val="en-US"/>
        </w:rPr>
        <w:tab/>
      </w:r>
      <w:r>
        <w:rPr/>
        <w:t xml:space="preserve">Маркировка электромобилей </w:t>
      </w:r>
    </w:p>
    <w:p>
      <w:pPr>
        <w:pStyle w:val="SingleTxtGR"/>
        <w:rPr>
          <w:lang w:val="en-GB"/>
        </w:rPr>
      </w:pPr>
      <w:r>
        <w:rPr>
          <w:lang w:val="en-GB"/>
        </w:rPr>
        <w:drawing>
          <wp:inline distT="0" distB="0" distL="0" distR="0">
            <wp:extent cx="3487420" cy="2266315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left"/>
        <w:rPr/>
      </w:pPr>
      <w:r>
        <w:rPr>
          <w:lang w:val="en-US"/>
        </w:rPr>
        <w:tab/>
        <w:tab/>
      </w:r>
      <w:r>
        <w:rPr>
          <w:b w:val="false"/>
        </w:rPr>
        <w:t>Рис. 3</w:t>
      </w:r>
      <w:r>
        <w:rPr/>
        <w:br/>
        <w:tab/>
        <w:tab/>
        <w:t xml:space="preserve">Маркировка гибридных электромобилей, подзаряжаемых от внешнего </w:t>
        <w:br/>
        <w:tab/>
        <w:tab/>
        <w:t>источника питания</w:t>
      </w:r>
    </w:p>
    <w:p>
      <w:pPr>
        <w:pStyle w:val="SingleTxtGR"/>
        <w:rPr>
          <w:lang w:val="en"/>
        </w:rPr>
      </w:pPr>
      <w:r>
        <w:rPr>
          <w:lang w:val="en-GB"/>
        </w:rPr>
        <w:drawing>
          <wp:inline distT="0" distB="0" distL="0" distR="0">
            <wp:extent cx="3472180" cy="2237740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R"/>
        <w:rPr/>
      </w:pPr>
      <w:r>
        <w:rPr/>
        <w:t>13.</w:t>
        <w:tab/>
        <w:t>Для того чтобы просмотреть маркировку всех типов транспортных средств, в том числе гибкотопливных транспортных средств (ГТС), транспортных средств, работающих на водороде и топливных элементах (ТСВТЭ), и транспортных средств, работающих на сжатом природном газе (СПГ), предлагается посетить справочные вебсайты, на которых можно ознакомиться со всей нормотворческой документацией, а также с вспомогательными документами, имеющими отношение к этой работе, которые перечислены в разделе "</w:t>
      </w:r>
      <w:r>
        <w:rPr>
          <w:lang w:val="en"/>
        </w:rPr>
        <w:t>Preamble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Regulatory</w:t>
      </w:r>
      <w:r>
        <w:rPr/>
        <w:t xml:space="preserve"> </w:t>
      </w:r>
      <w:r>
        <w:rPr>
          <w:lang w:val="en"/>
        </w:rPr>
        <w:t>Text</w:t>
      </w:r>
      <w:r>
        <w:rPr/>
        <w:t>" (Преамбула и текст правил).</w:t>
      </w:r>
    </w:p>
    <w:p>
      <w:pPr>
        <w:pStyle w:val="H1GR"/>
        <w:rPr/>
      </w:pPr>
      <w:r>
        <w:rPr/>
        <w:tab/>
        <w:tab/>
        <w:t>Информация об экономии топлива и снижении потребления для потребителей</w:t>
      </w:r>
    </w:p>
    <w:p>
      <w:pPr>
        <w:pStyle w:val="SingleTxtGR"/>
        <w:rPr/>
      </w:pPr>
      <w:r>
        <w:rPr/>
        <w:t>14.</w:t>
        <w:tab/>
        <w:t xml:space="preserve">Новые варианты маркировки показывают расчетную стоимость топлива в течение пятилетнего периода для данного транспортного средства в сопоставлении с усредненным новым транспортным средством. Если данное транспортное средство позволит потребителю сэкономить деньги по сравнению с усредненным транспортным средством, то на маркировке будет отображен следующий текст: "Вы сэкономите на топливе </w:t>
      </w:r>
      <w:r>
        <w:rPr>
          <w:u w:val="single"/>
          <w:lang w:val="en"/>
        </w:rPr>
        <w:t>x</w:t>
      </w:r>
      <w:r>
        <w:rPr>
          <w:u w:val="single"/>
        </w:rPr>
        <w:t> </w:t>
      </w:r>
      <w:r>
        <w:rPr>
          <w:u w:val="single"/>
          <w:lang w:val="en"/>
        </w:rPr>
        <w:t>xxx</w:t>
      </w:r>
      <w:r>
        <w:rPr/>
        <w:t xml:space="preserve"> долл. США в течение пяти лет по сравнению с усредненным новым транспортным средством". Если данное транспортное средство будет более дорогим в эксплуатации по сравнению с усредненным транспортным средством, то на маркировке будет отображен следующий текст: "Вы истратите на топливо больше на </w:t>
      </w:r>
      <w:r>
        <w:rPr>
          <w:u w:val="single"/>
          <w:lang w:val="en"/>
        </w:rPr>
        <w:t>x</w:t>
      </w:r>
      <w:r>
        <w:rPr>
          <w:u w:val="single"/>
        </w:rPr>
        <w:t> </w:t>
      </w:r>
      <w:r>
        <w:rPr>
          <w:u w:val="single"/>
          <w:lang w:val="en"/>
        </w:rPr>
        <w:t>xxx</w:t>
      </w:r>
      <w:r>
        <w:rPr/>
        <w:t xml:space="preserve"> долл. США в течение пяти лет по сравнению с усредненным новым транспортным средством". Эти оценки рассчитываются на основе пробега 15 000 миль в год за пять лет и прогнозируемой цене бензина (или дизельного топлива) за данный год, рассчитанной Администрацией по энергетической информации США. Цены на топливо обычно обновляются ежегодно по согласованию с Министерством энергетики. </w:t>
      </w:r>
    </w:p>
    <w:p>
      <w:pPr>
        <w:pStyle w:val="SingleTxtGR"/>
        <w:rPr/>
      </w:pPr>
      <w:r>
        <w:rPr/>
        <w:t>15.</w:t>
        <w:tab/>
        <w:t>Маркировка также показывает расчетные ежегодные расходы на топливо для данного транспортного средства, как это требуется в соответствии с законом о политике в области энергии и энергосбережения. Эти расходы рассчитываются на основе пробега 15 000 миль в год и прогнозируемой цены на топливо за данный год.</w:t>
      </w:r>
    </w:p>
    <w:p>
      <w:pPr>
        <w:pStyle w:val="SingleTxtGR"/>
        <w:rPr/>
      </w:pPr>
      <w:r>
        <w:rPr/>
        <w:t>16.</w:t>
        <w:tab/>
        <w:t>Хотя расчетный показатель, который выражается в количестве миль на галлон (МПГ), − один из необходимых показателей, который указывается в маркировке топливной экономичности в течение нескольких десятилетий, тем не менее этот параметр может в принципе ввести в заблуждение в том случае, если потребители сопоставляют показатели улучшения топливной экономичности, в частности тогда, когда они его используют вместо показателя расходов на топливо. В этой связи новая маркировка содержит новую информацию о потреблении, которая носит более содержательный характер в плане отображения эффективности. На нижеприведенном графике показана нелинейная зависимость между количеством галлонов в расчете на данный пробег и количеством миль в расчете на галлон. Экономия топлива в галлонах в случае транспортного средства, у которого показатель МПГ равен 10, по сравнению с транспортным средством, у которого показатель МПГ равен 15, составляет около 33 галлонов (в предположении, что пробег составляет 1 000 миль). С другой стороны, если разница в топливной экономичности составляет 5 МПГ, то экономия топлива в галлонах в случае транспортного средства, у которого показатель МПГ равен 30, по сравнению с транспортным средством, у которого этот показатель равен 35, составляет всего лишь 5 галлонов (см. рис. 4).</w:t>
      </w:r>
    </w:p>
    <w:p>
      <w:pPr>
        <w:pStyle w:val="Heading1"/>
        <w:spacing w:before="0" w:after="120"/>
        <w:jc w:val="left"/>
        <w:rPr/>
      </w:pPr>
      <w:r>
        <w:rPr/>
        <w:tab/>
        <w:tab/>
      </w:r>
      <w:r>
        <w:rPr>
          <w:b w:val="false"/>
          <w:lang w:val="en-US"/>
        </w:rPr>
        <w:t>Рис. 4</w:t>
      </w:r>
      <w:r>
        <w:rPr>
          <w:lang w:val="en-US"/>
        </w:rPr>
        <w:t xml:space="preserve"> </w:t>
        <w:br/>
      </w:r>
      <w:r>
        <w:rPr/>
        <w:tab/>
        <w:tab/>
      </w:r>
      <w:r>
        <w:rPr>
          <w:lang w:val="en-US"/>
        </w:rPr>
        <w:t>Иллюстрация "иллюзии МПГ"</w:t>
      </w:r>
    </w:p>
    <w:p>
      <w:pPr>
        <w:pStyle w:val="SingleTxtGR"/>
        <w:rPr>
          <w:lang w:val="en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9405</wp:posOffset>
                </wp:positionH>
                <wp:positionV relativeFrom="paragraph">
                  <wp:posOffset>-678815</wp:posOffset>
                </wp:positionV>
                <wp:extent cx="220726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7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w w:val="103"/>
                                <w:b/>
                                <w:kern w:val="2"/>
                                <w:spacing w:val="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галлонов на 1 000 мил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.2pt;margin-top:-53.5pt;width:173.75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18"/>
                          <w:w w:val="103"/>
                          <w:b/>
                          <w:kern w:val="2"/>
                          <w:spacing w:val="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галлонов на 1 000 мил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99660" cy="32664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8060</wp:posOffset>
                </wp:positionH>
                <wp:positionV relativeFrom="paragraph">
                  <wp:posOffset>31115</wp:posOffset>
                </wp:positionV>
                <wp:extent cx="1838325" cy="19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ллюстрация "иллюзии МПГ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5pt;mso-wrap-distance-left:9.05pt;mso-wrap-distance-right:9.05pt;mso-wrap-distance-top:0pt;mso-wrap-distance-bottom:0pt;margin-top:2.45pt;mso-position-vertical-relative:text;margin-left:1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ллюстрация "иллюзии МП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3415</wp:posOffset>
                </wp:positionH>
                <wp:positionV relativeFrom="paragraph">
                  <wp:posOffset>3086100</wp:posOffset>
                </wp:positionV>
                <wp:extent cx="251460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ество миль в расчете на галл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pt;mso-wrap-distance-left:9.05pt;mso-wrap-distance-right:9.05pt;mso-wrap-distance-top:0pt;mso-wrap-distance-bottom:0pt;margin-top:243pt;mso-position-vertical-relative:text;margin-left:15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личество миль в расчете на гал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1363345</wp:posOffset>
                </wp:positionV>
                <wp:extent cx="573405" cy="132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3 галл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0.45pt;mso-wrap-distance-left:9.05pt;mso-wrap-distance-right:9.05pt;mso-wrap-distance-top:0pt;mso-wrap-distance-bottom:0pt;margin-top:107.35pt;mso-position-vertical-relative:text;margin-left:1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33 гал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415540</wp:posOffset>
                </wp:positionV>
                <wp:extent cx="51625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 галло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2pt;mso-wrap-distance-left:9.05pt;mso-wrap-distance-right:9.05pt;mso-wrap-distance-top:0pt;mso-wrap-distance-bottom:0pt;margin-top:190.2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5 галл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"/>
        <w:rPr/>
      </w:pPr>
      <w:r>
        <w:rPr/>
        <w:t>17.</w:t>
        <w:tab/>
        <w:t xml:space="preserve">Эта "иллюзия МПГ" подтверждает рациональность причины, по которой выражение топливной экономичности в виде показателя потребления (например, количество галлонов в расчете на милю или на 100 миль), а не в виде показателя экономичности (количество миль в расчете на галлон) имеет более глубокий смысл. Метрический показатель потребления топлива позволяет точнее сопоставить различные транспортные средства. </w:t>
      </w:r>
    </w:p>
    <w:p>
      <w:pPr>
        <w:pStyle w:val="SingleTxtGR"/>
        <w:rPr/>
      </w:pPr>
      <w:r>
        <w:rPr/>
        <w:t>18.</w:t>
        <w:tab/>
        <w:t xml:space="preserve">Пересмотренная маркировка включает информацию как о топливной экономичности, так и о потреблении для всех типов транспортных средств. </w:t>
      </w:r>
    </w:p>
    <w:p>
      <w:pPr>
        <w:pStyle w:val="H1GR"/>
        <w:rPr/>
      </w:pPr>
      <w:r>
        <w:rPr/>
        <w:tab/>
        <w:tab/>
        <w:t>Маркировка и выбросы парниковых газов</w:t>
      </w:r>
    </w:p>
    <w:p>
      <w:pPr>
        <w:pStyle w:val="SingleTxtGR"/>
        <w:rPr/>
      </w:pPr>
      <w:r>
        <w:rPr/>
        <w:t>19.</w:t>
        <w:tab/>
        <w:t>В соответствии с новой маркировкой каждому транспортному средству присваивается рейтинг от 1 (наихудший показатель) до 10 (наилучший показатель) по шкале топливной экономичности и выбросов парниковых газов (т.е. количество диоксида углерода, которое выбрасывается транспортным средством в расчете на одну милю), как показано на рис. 5.</w:t>
      </w:r>
      <w:r>
        <w:rPr>
          <w:vertAlign w:val="superscript"/>
        </w:rPr>
        <w:t xml:space="preserve"> </w:t>
      </w:r>
      <w:r>
        <w:rPr/>
        <w:t>Потребители могут видеть, что более высокий показатель топливной экономичности ассоциируется с более высоким показателем экологической чистоты в плане выбросов парниковых газов (ПГ).</w:t>
      </w:r>
    </w:p>
    <w:p>
      <w:pPr>
        <w:pStyle w:val="SingleTxtGR"/>
        <w:rPr/>
      </w:pPr>
      <w:r>
        <w:rPr/>
        <w:t>20.</w:t>
        <w:tab/>
        <w:t>С более подробной информацией о данной системе рейтинга можно ознакомиться на сайте:</w:t>
      </w:r>
    </w:p>
    <w:p>
      <w:pPr>
        <w:pStyle w:val="SingleTxtGR"/>
        <w:rPr/>
      </w:pPr>
      <w:r>
        <w:rPr/>
        <w:tab/>
      </w:r>
      <w:hyperlink r:id="rId11">
        <w:r>
          <w:rPr>
            <w:rStyle w:val="InternetLink"/>
            <w:u w:val="none"/>
            <w:lang w:val="en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ep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gov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"/>
          </w:rPr>
          <w:t>carlabel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"/>
          </w:rPr>
          <w:t>regulation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htm</w:t>
        </w:r>
      </w:hyperlink>
      <w:r>
        <w:rPr/>
        <w:t>.</w:t>
      </w:r>
    </w:p>
    <w:p>
      <w:pPr>
        <w:pStyle w:val="Heading1"/>
        <w:spacing w:before="120" w:after="120"/>
        <w:jc w:val="left"/>
        <w:rPr/>
      </w:pPr>
      <w:r>
        <w:rPr>
          <w:b w:val="false"/>
        </w:rPr>
        <w:tab/>
        <w:tab/>
        <w:t>Рис. 5</w:t>
        <w:br/>
      </w:r>
      <w:r>
        <w:rPr/>
        <w:tab/>
        <w:tab/>
        <w:t>Рейтинг топливной экономичности и выбросов ПГ по шкале 1−10</w:t>
      </w:r>
    </w:p>
    <w:tbl>
      <w:tblPr>
        <w:tblW w:w="5290" w:type="dxa"/>
        <w:jc w:val="left"/>
        <w:tblInd w:w="2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763"/>
        <w:gridCol w:w="1764"/>
      </w:tblGrid>
      <w:tr>
        <w:trPr>
          <w:trHeight w:val="68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keepNext w:val="true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>
                <w:u w:val="single"/>
              </w:rPr>
            </w:pPr>
            <w:r>
              <w:rPr>
                <w:u w:val="single"/>
              </w:rPr>
              <w:t>Рейтинг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>
                <w:u w:val="single"/>
              </w:rPr>
            </w:pPr>
            <w:r>
              <w:rPr>
                <w:u w:val="single"/>
              </w:rPr>
              <w:t>МПГ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>
                <w:u w:val="single"/>
                <w:lang w:val="en-GB"/>
              </w:rPr>
              <w:t>C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(г/миля)</w:t>
            </w:r>
          </w:p>
        </w:tc>
      </w:tr>
      <w:tr>
        <w:trPr>
          <w:trHeight w:val="68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/>
            </w:pPr>
            <w:r>
              <w:rPr/>
              <w:t>10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38+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0−236</w:t>
            </w:r>
          </w:p>
        </w:tc>
      </w:tr>
      <w:tr>
        <w:trPr>
          <w:trHeight w:val="70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/>
            </w:pPr>
            <w:r>
              <w:rPr/>
              <w:t>9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31−3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237−290</w:t>
            </w:r>
          </w:p>
        </w:tc>
      </w:tr>
      <w:tr>
        <w:trPr>
          <w:trHeight w:val="163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/>
            </w:pPr>
            <w:r>
              <w:rPr/>
              <w:t>8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27−30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291−334</w:t>
            </w:r>
          </w:p>
        </w:tc>
      </w:tr>
      <w:tr>
        <w:trPr>
          <w:trHeight w:val="68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/>
            </w:pPr>
            <w:r>
              <w:rPr/>
              <w:t>7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23−26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335−394</w:t>
            </w:r>
          </w:p>
        </w:tc>
      </w:tr>
      <w:tr>
        <w:trPr>
          <w:trHeight w:val="157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/>
            </w:pPr>
            <w:r>
              <w:rPr/>
              <w:t>6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22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395−412</w:t>
            </w:r>
          </w:p>
        </w:tc>
      </w:tr>
      <w:tr>
        <w:trPr>
          <w:trHeight w:val="72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/>
            </w:pPr>
            <w:r>
              <w:rPr/>
              <w:t>5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19−2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413−479</w:t>
            </w:r>
          </w:p>
        </w:tc>
      </w:tr>
      <w:tr>
        <w:trPr>
          <w:trHeight w:val="165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/>
            </w:pPr>
            <w:r>
              <w:rPr/>
              <w:t>4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/>
            </w:pPr>
            <w:r>
              <w:rPr/>
              <w:t>17−1</w:t>
            </w:r>
            <w:r>
              <w:rPr>
                <w:lang w:val="en-GB"/>
              </w:rPr>
              <w:t>8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>
                <w:lang w:val="en-GB"/>
              </w:rPr>
            </w:pPr>
            <w:r>
              <w:rPr>
                <w:lang w:val="en-GB"/>
              </w:rPr>
              <w:t>480−538</w:t>
            </w:r>
          </w:p>
        </w:tc>
      </w:tr>
      <w:tr>
        <w:trPr>
          <w:trHeight w:val="245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>
                <w:lang w:val="en-GB"/>
              </w:rPr>
            </w:pPr>
            <w:r>
              <w:rPr>
                <w:lang w:val="en-GB"/>
              </w:rPr>
              <w:t>15−16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>
                <w:lang w:val="en-GB"/>
              </w:rPr>
            </w:pPr>
            <w:r>
              <w:rPr>
                <w:lang w:val="en-GB"/>
              </w:rPr>
              <w:t>539−612</w:t>
            </w:r>
          </w:p>
        </w:tc>
      </w:tr>
      <w:tr>
        <w:trPr>
          <w:trHeight w:val="158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>
                <w:lang w:val="en-GB"/>
              </w:rPr>
            </w:pPr>
            <w:r>
              <w:rPr>
                <w:lang w:val="en-GB"/>
              </w:rPr>
              <w:t>13−14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>
                <w:lang w:val="en-GB"/>
              </w:rPr>
            </w:pPr>
            <w:r>
              <w:rPr>
                <w:lang w:val="en-GB"/>
              </w:rPr>
              <w:t>613−710</w:t>
            </w:r>
          </w:p>
        </w:tc>
      </w:tr>
      <w:tr>
        <w:trPr>
          <w:trHeight w:val="73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24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>
                <w:lang w:val="en-GB"/>
              </w:rPr>
            </w:pPr>
            <w:r>
              <w:rPr>
                <w:lang w:val="en-GB"/>
              </w:rPr>
              <w:t>0−12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SingleTxtGR"/>
              <w:tabs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pacing w:before="40" w:after="80"/>
              <w:ind w:left="0" w:right="35" w:hanging="0"/>
              <w:rPr>
                <w:lang w:val="en-GB"/>
              </w:rPr>
            </w:pPr>
            <w:r>
              <w:rPr>
                <w:lang w:val="en-GB"/>
              </w:rPr>
              <w:t>711+</w:t>
            </w:r>
          </w:p>
        </w:tc>
      </w:tr>
    </w:tbl>
    <w:p>
      <w:pPr>
        <w:pStyle w:val="SingleTxtGR"/>
        <w:spacing w:before="120" w:after="120"/>
        <w:rPr/>
      </w:pPr>
      <w:r>
        <w:rPr/>
        <w:t>21.</w:t>
        <w:tab/>
        <w:t xml:space="preserve">В случае тех транспортных средств, которые работают только на электроэнергии, выбросы загрязнителей равны нулю. Естественно, что в случае этих транспортных средств источником выбросов являются электростанции, при этом уровень выбросов варьируется в значительной степени в зависимости от источника электроэнергии (например, уголь, ядерная энергия, природный газ, гидроэнергия или энергия ветра). Потребители могут воспользоваться программой расчета, которая доступна на вебсайте </w:t>
      </w:r>
      <w:hyperlink r:id="rId12">
        <w:r>
          <w:rPr>
            <w:rStyle w:val="InternetLink"/>
            <w:u w:val="none"/>
            <w:lang w:val="en-GB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fueleconom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gov</w:t>
        </w:r>
      </w:hyperlink>
      <w:r>
        <w:rPr/>
        <w:t>, для оценки выбросов ПГ в случае эксплуатации транспортных средств типа ЭМ или ПГЭМ, включая выбросы в результате производства и передачи электроэнергии, используемой для подзарядки этих транспортных средств, в том районе, в котором они проживают.</w:t>
      </w:r>
    </w:p>
    <w:p>
      <w:pPr>
        <w:pStyle w:val="H1GR"/>
        <w:rPr/>
      </w:pPr>
      <w:r>
        <w:rPr/>
        <w:tab/>
        <w:tab/>
        <w:t>Другая экологическая информация, содержащаяся в новой маркировке</w:t>
      </w:r>
    </w:p>
    <w:p>
      <w:pPr>
        <w:pStyle w:val="SingleTxtGR"/>
        <w:rPr/>
      </w:pPr>
      <w:r>
        <w:rPr/>
        <w:t>22.</w:t>
        <w:tab/>
        <w:t>Маркировка также включает рейтинг тех загрязнителей, которые являются причиной задымления и другого локального загрязнения воздуха. Эта информация, указанная на маркировке под названием "смог", отображается с помощью скользящего указателя на шкале от 1 (наихудший) до 10 (наилучший). Эта шкала построена с учетом норм выбросов загрязнителей транспортными средствами в США, которые устанавливают конкретные предельные значения для окислов азота, органических газов, не содержащих метан, моноксида углерода, взвешенных частиц и формальдегида.</w:t>
      </w:r>
    </w:p>
    <w:p>
      <w:pPr>
        <w:pStyle w:val="H1GR"/>
        <w:rPr/>
      </w:pPr>
      <w:r>
        <w:rPr/>
        <w:tab/>
        <w:tab/>
        <w:t>Преамбула и текст правил</w:t>
      </w:r>
    </w:p>
    <w:p>
      <w:pPr>
        <w:pStyle w:val="SingleTxtGR"/>
        <w:rPr/>
      </w:pPr>
      <w:r>
        <w:rPr/>
        <w:t>23.</w:t>
        <w:tab/>
        <w:t>Преамбула и нормативный текст данной программы содержится в указанных ниже файлах. Они также доступны на вебсайте в разделе "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More</w:t>
      </w:r>
      <w:r>
        <w:rPr/>
        <w:t xml:space="preserve"> </w:t>
      </w:r>
      <w:r>
        <w:rPr>
          <w:lang w:val="en-GB"/>
        </w:rPr>
        <w:t>Information</w:t>
      </w:r>
      <w:r>
        <w:rPr/>
        <w:t>" ("Дополнительная информация") по следующему адресу:</w:t>
      </w:r>
    </w:p>
    <w:p>
      <w:pPr>
        <w:pStyle w:val="SingleTxtGR"/>
        <w:rPr/>
      </w:pPr>
      <w:r>
        <w:rPr/>
        <w:tab/>
      </w:r>
      <w:hyperlink r:id="rId13">
        <w:r>
          <w:rPr>
            <w:rStyle w:val="InternetLink"/>
            <w:u w:val="none"/>
            <w:lang w:val="en-GB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GB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gp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gov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fdsy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pk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FR</w:t>
        </w:r>
        <w:r>
          <w:rPr>
            <w:rStyle w:val="InternetLink"/>
            <w:u w:val="none"/>
          </w:rPr>
          <w:t>-2011-07-06/</w:t>
        </w:r>
        <w:r>
          <w:rPr>
            <w:rStyle w:val="InternetLink"/>
            <w:u w:val="none"/>
            <w:lang w:val="en-GB"/>
          </w:rPr>
          <w:t>pdf</w:t>
        </w:r>
        <w:r>
          <w:rPr>
            <w:rStyle w:val="InternetLink"/>
            <w:u w:val="none"/>
          </w:rPr>
          <w:t>/2011-14291.</w:t>
        </w:r>
        <w:r>
          <w:rPr>
            <w:rStyle w:val="InternetLink"/>
            <w:u w:val="none"/>
            <w:lang w:val="en-GB"/>
          </w:rPr>
          <w:t>pdf</w:t>
        </w:r>
      </w:hyperlink>
    </w:p>
    <w:p>
      <w:pPr>
        <w:pStyle w:val="H1GR"/>
        <w:rPr/>
      </w:pPr>
      <w:r>
        <w:rPr/>
        <w:tab/>
        <w:tab/>
        <w:t>Дополнительная информация</w:t>
      </w:r>
    </w:p>
    <w:p>
      <w:pPr>
        <w:pStyle w:val="SingleTxtGR"/>
        <w:rPr/>
      </w:pPr>
      <w:r>
        <w:rPr/>
        <w:t>24.</w:t>
        <w:tab/>
        <w:t>С окончательным текстом правил и относящимися к ним документами можно ознакомиться в электронном виде на вебсайте НАБДД, а также на сайте АООС по следующим адресам:</w:t>
      </w:r>
    </w:p>
    <w:p>
      <w:pPr>
        <w:pStyle w:val="SingleTxtGR"/>
        <w:rPr/>
      </w:pPr>
      <w:r>
        <w:rPr/>
        <w:tab/>
      </w:r>
      <w:hyperlink r:id="rId14">
        <w:r>
          <w:rPr>
            <w:rStyle w:val="InternetLink"/>
            <w:u w:val="none"/>
            <w:lang w:val="en-GB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nhts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gov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fue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GB"/>
          </w:rPr>
          <w:t>economy</w:t>
        </w:r>
      </w:hyperlink>
      <w:r>
        <w:rPr/>
        <w:t xml:space="preserve"> и </w:t>
      </w:r>
      <w:hyperlink r:id="rId15">
        <w:r>
          <w:rPr>
            <w:rStyle w:val="InternetLink"/>
            <w:u w:val="none"/>
            <w:lang w:val="en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ep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gov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"/>
          </w:rPr>
          <w:t>carlabel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"/>
          </w:rPr>
          <w:t>regulation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htm</w:t>
        </w:r>
      </w:hyperlink>
    </w:p>
    <w:p>
      <w:pPr>
        <w:pStyle w:val="SingleTxtGR"/>
        <w:rPr/>
      </w:pPr>
      <w:r>
        <w:rPr/>
        <w:t>25.</w:t>
        <w:tab/>
        <w:t>Со схемами маркировки всех типов транспортных средств можно ознакомиться по следующему адресу:</w:t>
      </w:r>
    </w:p>
    <w:p>
      <w:pPr>
        <w:pStyle w:val="SingleTxtGR"/>
        <w:rPr/>
      </w:pPr>
      <w:r>
        <w:rPr/>
        <w:tab/>
      </w:r>
      <w:r>
        <w:fldChar w:fldCharType="begin"/>
      </w:r>
      <w:r>
        <w:rPr>
          <w:rStyle w:val="InternetLink"/>
          <w:u w:val="none"/>
          <w:lang w:val="en"/>
        </w:rPr>
        <w:instrText xml:space="preserve"> HYPERLINK "http://www.epa.gov/carlabel/basicinformation.htm" \l "labels"</w:instrText>
      </w:r>
      <w:r>
        <w:rPr>
          <w:rStyle w:val="InternetLink"/>
          <w:u w:val="none"/>
          <w:lang w:val="en"/>
        </w:rPr>
        <w:fldChar w:fldCharType="separate"/>
      </w:r>
      <w:r>
        <w:rPr>
          <w:rStyle w:val="InternetLink"/>
          <w:u w:val="none"/>
          <w:lang w:val="en"/>
        </w:rPr>
        <w:t>www</w:t>
      </w:r>
      <w:r>
        <w:rPr>
          <w:rStyle w:val="InternetLink"/>
          <w:u w:val="none"/>
          <w:lang w:val="en"/>
        </w:rPr>
        <w:fldChar w:fldCharType="end"/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"/>
        </w:rPr>
        <w:t>epa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"/>
        </w:rPr>
        <w:t>gov</w:t>
      </w:r>
      <w:r>
        <w:rPr>
          <w:rStyle w:val="InternetLink"/>
          <w:u w:val="none"/>
        </w:rPr>
        <w:t>/</w:t>
      </w:r>
      <w:r>
        <w:rPr>
          <w:rStyle w:val="InternetLink"/>
          <w:u w:val="none"/>
          <w:lang w:val="en"/>
        </w:rPr>
        <w:t>carlabel</w:t>
      </w:r>
      <w:r>
        <w:rPr>
          <w:rStyle w:val="InternetLink"/>
          <w:u w:val="none"/>
        </w:rPr>
        <w:t>/</w:t>
      </w:r>
      <w:r>
        <w:rPr>
          <w:rStyle w:val="InternetLink"/>
          <w:u w:val="none"/>
          <w:lang w:val="en"/>
        </w:rPr>
        <w:t>basicinformation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"/>
        </w:rPr>
        <w:t>htm</w:t>
      </w:r>
    </w:p>
    <w:p>
      <w:pPr>
        <w:pStyle w:val="SingleTxtGR"/>
        <w:rPr/>
      </w:pPr>
      <w:r>
        <w:rPr/>
        <w:t>26.</w:t>
        <w:tab/>
        <w:t>Информация для потребителей и соответствующие программные средства, связанные с новой маркировкой, доступны по адресу:</w:t>
      </w:r>
    </w:p>
    <w:p>
      <w:pPr>
        <w:pStyle w:val="SingleTxtGR"/>
        <w:rPr/>
      </w:pPr>
      <w:r>
        <w:rPr/>
        <w:tab/>
      </w:r>
      <w:hyperlink r:id="rId16">
        <w:r>
          <w:rPr>
            <w:rStyle w:val="InternetLink"/>
            <w:u w:val="none"/>
            <w:lang w:val="en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fueleconom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"/>
          </w:rPr>
          <w:t>gov</w:t>
        </w:r>
      </w:hyperlink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n-US"/>
      </w:rPr>
      <w:tab/>
      <w:t>GE.11-265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2655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1</w:t>
    </w:r>
    <w:r>
      <w:rPr>
        <w:sz w:val="20"/>
        <w:lang w:val="en-US"/>
      </w:rPr>
      <w:t>-</w:t>
    </w:r>
    <w:r>
      <w:rPr>
        <w:sz w:val="20"/>
        <w:lang w:val="ru-RU"/>
      </w:rPr>
      <w:t>26556</w:t>
    </w:r>
    <w:r>
      <w:rPr>
        <w:sz w:val="20"/>
        <w:lang w:val="en-US"/>
      </w:rPr>
      <w:t xml:space="preserve">  (R)  280212  2902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 2010−2014 годы (ECE/TRANS/208, пункт 106, и ECE/TRANS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2/3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eleconomy.gov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pa.gov/otaq/carlabel/gaslabel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pa.gov/otaq/carlabel/electriclabel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pa.gov/otaq/carlabel/phevlabel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pa.gov/carlabel/regulations.htm" TargetMode="External"/><Relationship Id="rId12" Type="http://schemas.openxmlformats.org/officeDocument/2006/relationships/hyperlink" Target="http://www.fueleconomy.gov/" TargetMode="External"/><Relationship Id="rId13" Type="http://schemas.openxmlformats.org/officeDocument/2006/relationships/hyperlink" Target="http://www.gpo.gov/fdsys/pkg/FR-2011-07-06/pdf/2011-14291.pdf" TargetMode="External"/><Relationship Id="rId14" Type="http://schemas.openxmlformats.org/officeDocument/2006/relationships/hyperlink" Target="http://www.nhtsa.gov/fuel-economy" TargetMode="External"/><Relationship Id="rId15" Type="http://schemas.openxmlformats.org/officeDocument/2006/relationships/hyperlink" Target="http://www.epa.gov/carlabel/regulations.htm" TargetMode="External"/><Relationship Id="rId16" Type="http://schemas.openxmlformats.org/officeDocument/2006/relationships/hyperlink" Target="http://www.fueleconomy.gov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8:00Z</dcterms:created>
  <dc:creator>Светлана Прокудина</dc:creator>
  <dc:description/>
  <dc:language>en-US</dc:language>
  <cp:lastModifiedBy>Lucille Caillot</cp:lastModifiedBy>
  <cp:lastPrinted>2012-02-28T13:40:00Z</cp:lastPrinted>
  <dcterms:modified xsi:type="dcterms:W3CDTF">2012-04-16T09:48:00Z</dcterms:modified>
  <cp:revision>2</cp:revision>
  <dc:subject/>
  <dc:title>1126556</dc:title>
</cp:coreProperties>
</file>