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125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98826632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988266329"/>
            <w:bookmarkStart w:id="1" w:name="__Fieldmark__0_298826632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30 August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98826632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988266329"/>
            <w:bookmarkStart w:id="3" w:name="__Fieldmark__1_298826632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/>
      </w:pPr>
      <w:r>
        <w:rPr>
          <w:b/>
          <w:sz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то пятьдесят восьмая сессия</w:t>
      </w:r>
    </w:p>
    <w:p>
      <w:pPr>
        <w:pStyle w:val="Normal"/>
        <w:rPr/>
      </w:pPr>
      <w:r>
        <w:rPr/>
        <w:t>Женева, 13−16 ноября 2012 года</w:t>
      </w:r>
    </w:p>
    <w:p>
      <w:pPr>
        <w:pStyle w:val="Normal"/>
        <w:rPr/>
      </w:pPr>
      <w:r>
        <w:rPr/>
        <w:t>Пункт 16.6 предварительной повестки дня</w:t>
      </w:r>
    </w:p>
    <w:p>
      <w:pPr>
        <w:pStyle w:val="Normal"/>
        <w:rPr/>
      </w:pPr>
      <w:r>
        <w:rPr>
          <w:b/>
        </w:rPr>
        <w:t>Ход разработки новых глобальных технических</w:t>
        <w:br/>
        <w:t>правил (гтп) и поправок к введенным глобальным</w:t>
        <w:br/>
        <w:t>техническим правилам (гтп) − Проект гтп,</w:t>
        <w:br/>
        <w:t>касающихся шин</w:t>
      </w:r>
    </w:p>
    <w:p>
      <w:pPr>
        <w:pStyle w:val="HChGR"/>
        <w:rPr/>
      </w:pPr>
      <w:r>
        <w:rPr/>
        <w:tab/>
        <w:tab/>
        <w:t>Предварительный доклад о разработке глобальных технических правил, касающихся единообразных предписаний в отношении пневматических радиальных шин для пассажирских и легких грузовых (коммерческих) транспортных средств</w:t>
      </w:r>
    </w:p>
    <w:p>
      <w:pPr>
        <w:pStyle w:val="H1GR"/>
        <w:rPr/>
      </w:pPr>
      <w:r>
        <w:rPr/>
        <w:tab/>
        <w:tab/>
        <w:t>Представлено техническим спонсором разработки глобальных технических правил, касающихся шин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2"/>
        <w:t>*</w:t>
      </w:r>
    </w:p>
    <w:p>
      <w:pPr>
        <w:pStyle w:val="SingleTxtGR"/>
        <w:rPr/>
      </w:pPr>
      <w:r>
        <w:rPr/>
        <w:tab/>
        <w:t>Приведенный ниже текст, был подготовлен представителем Франции, которая является техническим спонсором разработки глобальных технических правил (гтп), касающихся шин, и содержит предварительный доклад о разработке этих гтп. Этот текст передается на рассмотрение Всемирному форуму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 xml:space="preserve">.29) и Исполнительному комитету (АС.3). </w:t>
      </w:r>
    </w:p>
    <w:p>
      <w:pPr>
        <w:pStyle w:val="HChGR"/>
        <w:rPr/>
      </w:pPr>
      <w:r>
        <w:rPr/>
        <w:tab/>
        <w:tab/>
        <w:t>Предварительный доклад о разработке глобальных технических правил, касающихся единообразных предписаний в отношении пневматических радиальных шин для пассажирских и легких грузовых (коммерческих) транспортных средств</w:t>
      </w:r>
    </w:p>
    <w:p>
      <w:pPr>
        <w:pStyle w:val="H1GR"/>
        <w:rPr/>
      </w:pPr>
      <w:r>
        <w:rPr/>
        <w:tab/>
        <w:tab/>
        <w:t>А.</w:t>
        <w:tab/>
        <w:tab/>
        <w:t>История вопроса</w:t>
      </w:r>
    </w:p>
    <w:p>
      <w:pPr>
        <w:pStyle w:val="SingleTxtGR"/>
        <w:ind w:left="2268" w:right="1134" w:hanging="1134"/>
        <w:rPr/>
      </w:pPr>
      <w:r>
        <w:rPr/>
        <w:t>1.</w:t>
        <w:tab/>
        <w:tab/>
        <w:t>Исполнительный комитет Соглашения 1958 года (АС.3) на своей восемнадцатой сессии дал разрешение на разработку глобальных технических правил (гтп), касающихся шин (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1056, пункт 111). Исполнительный комитет сообщил об этом разрешении (</w:t>
      </w:r>
      <w:hyperlink r:id="rId3">
        <w:r>
          <w:rPr>
            <w:rStyle w:val="InternetLink"/>
            <w:u w:val="none"/>
            <w:lang w:val="en-GB"/>
          </w:rPr>
          <w:t>ECE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TRANS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WP</w:t>
        </w:r>
        <w:r>
          <w:rPr>
            <w:rStyle w:val="InternetLink"/>
            <w:u w:val="none"/>
          </w:rPr>
          <w:t>.29/</w:t>
        </w:r>
        <w:r>
          <w:rPr>
            <w:rStyle w:val="InternetLink"/>
            <w:u w:val="none"/>
            <w:lang w:val="en-GB"/>
          </w:rPr>
          <w:t>AC</w:t>
        </w:r>
        <w:r>
          <w:rPr>
            <w:rStyle w:val="InternetLink"/>
            <w:u w:val="none"/>
          </w:rPr>
          <w:t>.3/15</w:t>
        </w:r>
      </w:hyperlink>
      <w:r>
        <w:rPr/>
        <w:t>) Рабочей группе по вопросам торможения и ходовой части (</w:t>
      </w:r>
      <w:r>
        <w:rPr>
          <w:lang w:val="en-GB"/>
        </w:rPr>
        <w:t>GRRF</w:t>
      </w:r>
      <w:r>
        <w:rPr/>
        <w:t xml:space="preserve">), которой была поручена разработка этих гтп. В рамках </w:t>
      </w:r>
      <w:r>
        <w:rPr>
          <w:lang w:val="en-GB"/>
        </w:rPr>
        <w:t>GRRF</w:t>
      </w:r>
      <w:r>
        <w:rPr/>
        <w:t xml:space="preserve"> была создана неофициальная рабочая группа по разработке гтп под председательством г-на И. Ярнольда. Со всей информацией, касающейся этой неофициальной рабочей группы, и связанными с ней документами можно ознакомиться по следующему адресу: </w:t>
      </w:r>
      <w:hyperlink r:id="rId4">
        <w:r>
          <w:rPr>
            <w:rStyle w:val="InternetLink"/>
            <w:u w:val="none"/>
            <w:lang w:val="en-GB"/>
          </w:rPr>
          <w:t>www</w:t>
        </w:r>
        <w:r>
          <w:rPr>
            <w:rStyle w:val="InternetLink"/>
            <w:u w:val="none"/>
          </w:rPr>
          <w:t>2.</w:t>
        </w:r>
        <w:r>
          <w:rPr>
            <w:rStyle w:val="InternetLink"/>
            <w:u w:val="none"/>
            <w:lang w:val="en-GB"/>
          </w:rPr>
          <w:t>unec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org</w:t>
        </w:r>
        <w:r>
          <w:rPr>
            <w:rStyle w:val="InternetLink"/>
            <w:u w:val="none"/>
          </w:rPr>
          <w:t xml:space="preserve">/ </w:t>
        </w:r>
        <w:r>
          <w:rPr>
            <w:rStyle w:val="InternetLink"/>
            <w:u w:val="none"/>
            <w:lang w:val="en-GB"/>
          </w:rPr>
          <w:t>wiki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pages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viewpag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action</w:t>
        </w:r>
        <w:r>
          <w:rPr>
            <w:rStyle w:val="InternetLink"/>
            <w:u w:val="none"/>
          </w:rPr>
          <w:t>?</w:t>
        </w:r>
        <w:r>
          <w:rPr>
            <w:rStyle w:val="InternetLink"/>
            <w:u w:val="none"/>
            <w:lang w:val="en-GB"/>
          </w:rPr>
          <w:t>pageId</w:t>
        </w:r>
        <w:r>
          <w:rPr>
            <w:rStyle w:val="InternetLink"/>
            <w:u w:val="none"/>
          </w:rPr>
          <w:t>=2523589</w:t>
        </w:r>
      </w:hyperlink>
      <w:r>
        <w:rPr/>
        <w:t>.</w:t>
      </w:r>
    </w:p>
    <w:p>
      <w:pPr>
        <w:pStyle w:val="H1GR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ab/>
        <w:t>Введение</w:t>
      </w:r>
    </w:p>
    <w:p>
      <w:pPr>
        <w:pStyle w:val="SingleTxtGR"/>
        <w:ind w:left="2268" w:right="1134" w:hanging="1134"/>
        <w:rPr/>
      </w:pPr>
      <w:r>
        <w:rPr/>
        <w:t>2.</w:t>
        <w:tab/>
        <w:tab/>
        <w:t xml:space="preserve">Эти гтп были разработаны неофициальной рабочей группой </w:t>
      </w:r>
      <w:r>
        <w:rPr>
          <w:lang w:val="en-GB"/>
        </w:rPr>
        <w:t>GRRF</w:t>
      </w:r>
      <w:r>
        <w:rPr/>
        <w:t xml:space="preserve"> (рабочей группой по гтп, касающимся шин).</w:t>
      </w:r>
    </w:p>
    <w:p>
      <w:pPr>
        <w:pStyle w:val="SingleTxtGR"/>
        <w:ind w:left="2268" w:right="1134" w:hanging="1134"/>
        <w:rPr/>
      </w:pPr>
      <w:r>
        <w:rPr/>
        <w:t>3.</w:t>
        <w:tab/>
        <w:tab/>
        <w:t>Работа по этим гтп началась в неофициальном порядке в декабре 2004 года с проведения совещания в Париже. В соответствии с Соглашением 1998 года официальное предложение о разработке гтп, касающихся шин, было представлено Исполнительному комитету (</w:t>
      </w:r>
      <w:r>
        <w:rPr>
          <w:lang w:val="en-GB"/>
        </w:rPr>
        <w:t>AC</w:t>
      </w:r>
      <w:r>
        <w:rPr/>
        <w:t xml:space="preserve">.3) техническим спонсором (Францией). 14 ноября 2006 года в ходе сто сороковой сессии </w:t>
      </w:r>
      <w:r>
        <w:rPr>
          <w:lang w:val="en-GB"/>
        </w:rPr>
        <w:t>WP</w:t>
      </w:r>
      <w:r>
        <w:rPr/>
        <w:t xml:space="preserve">.29 АС.3 утвердил предложение Франции в качестве проекта гтп. Это предложение содержится в документе 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2006/139.</w:t>
      </w:r>
    </w:p>
    <w:p>
      <w:pPr>
        <w:pStyle w:val="SingleTxtGR"/>
        <w:ind w:left="2268" w:right="1134" w:hanging="1134"/>
        <w:rPr/>
      </w:pPr>
      <w:r>
        <w:rPr/>
        <w:t>4.</w:t>
        <w:tab/>
        <w:tab/>
        <w:t xml:space="preserve">После этого утверждения неофициальная рабочая группа по гтп, касающимся шин, провела ряд совещаний. Помимо трех неофициальных совещаний, прошедших в период с декабря 2004 года по ноябрь 2006 года, было запланировано проведение еще 13 совещаний в увязке с совещаниями </w:t>
      </w:r>
      <w:r>
        <w:rPr>
          <w:lang w:val="en-GB"/>
        </w:rPr>
        <w:t>GRRF</w:t>
      </w:r>
      <w:r>
        <w:rPr/>
        <w:t xml:space="preserve"> или </w:t>
      </w:r>
      <w:r>
        <w:rPr>
          <w:lang w:val="en-GB"/>
        </w:rPr>
        <w:t>WP</w:t>
      </w:r>
      <w:r>
        <w:rPr/>
        <w:t>.29 и состоялись еще 2 промежуточных совещания в июле 2007 года и июле 2009 года в Брюсселе.</w:t>
      </w:r>
    </w:p>
    <w:p>
      <w:pPr>
        <w:pStyle w:val="SingleTxtGR"/>
        <w:ind w:left="2268" w:right="1134" w:hanging="1134"/>
        <w:rPr/>
      </w:pPr>
      <w:r>
        <w:rPr/>
        <w:t>5.</w:t>
        <w:tab/>
        <w:tab/>
        <w:t>В 2009 году, по просьбе неофициальной рабочей группы, АС.3 принял решение о том, что разработку гтп следует осуществлять в два этапа; первый этап должен быть посвящен согласованию требований, относящихся только к шинам для пассажирских автомобилей, а второй этап − согласованию требований к шинам для легких грузовых транспортных средств с обозначением "С" (коммерческие) или "</w:t>
      </w:r>
      <w:r>
        <w:rPr>
          <w:lang w:val="en-GB"/>
        </w:rPr>
        <w:t>LT</w:t>
      </w:r>
      <w:r>
        <w:rPr/>
        <w:t>" (легкие грузовые). Второй этап должен быть завершен до конца 2014 года. Между тем существующие требования к шинам для коммерческих или легких грузовых транспортных средств (хотя они еще и не согласованы) будут включены в первый этап разработки для полноты представленной информации. Настоящий документ отражает это решение и содержит согласованные требования, касающиеся только шин для пассажирских автомобилей, тогда как требования к шинам коммерческих/легких грузовых автомобилей еще не согласованы.</w:t>
      </w:r>
    </w:p>
    <w:p>
      <w:pPr>
        <w:pStyle w:val="SingleTxtGR"/>
        <w:ind w:left="2268" w:right="1134" w:hanging="1134"/>
        <w:rPr/>
      </w:pPr>
      <w:r>
        <w:rPr/>
        <w:t>6.</w:t>
        <w:tab/>
        <w:tab/>
        <w:t xml:space="preserve">Настоящий предварительный доклад разработан в соответствии с пунктом 5 документа 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882 ("Руководящие положения, касающиеся представления предложений по глобальным техническим правилам и их разработки"). Он был подготовлен после тщательного рассмотрения соответствующих вопросов и содержит описание проделанной работы, нацеленной на завершение первого этапа разработки гтп, касающихся шин.</w:t>
      </w:r>
    </w:p>
    <w:p>
      <w:pPr>
        <w:pStyle w:val="H1GR"/>
        <w:tabs>
          <w:tab w:val="clear" w:pos="851"/>
          <w:tab w:val="left" w:pos="2268" w:leader="none"/>
        </w:tabs>
        <w:rPr/>
      </w:pPr>
      <w:r>
        <w:rPr/>
        <w:tab/>
        <w:t>С.</w:t>
        <w:tab/>
        <w:t>Разработка гтп</w:t>
      </w:r>
    </w:p>
    <w:p>
      <w:pPr>
        <w:pStyle w:val="SingleTxtGR"/>
        <w:ind w:left="2268" w:right="1134" w:hanging="1134"/>
        <w:rPr/>
      </w:pPr>
      <w:r>
        <w:rPr/>
        <w:t>7.</w:t>
        <w:tab/>
      </w:r>
      <w:r>
        <w:rPr>
          <w:lang w:val="en-US"/>
        </w:rPr>
        <w:tab/>
      </w:r>
      <w:r>
        <w:rPr/>
        <w:t>В ходе осуществления мандата неофициальной рабочей группы потребовалось провести значительную работу по согласованию испытаний или требований к радиальным шинам для легковых автомобилей. Эти новые согласованные испытания или требования включают:</w:t>
      </w:r>
    </w:p>
    <w:p>
      <w:pPr>
        <w:pStyle w:val="SingleTxtGR"/>
        <w:rPr/>
      </w:pPr>
      <w:r>
        <w:rPr/>
        <w:tab/>
      </w:r>
      <w:r>
        <w:rPr>
          <w:lang w:val="en-US"/>
        </w:rPr>
        <w:tab/>
      </w:r>
      <w:r>
        <w:rPr/>
        <w:t>а)</w:t>
        <w:tab/>
        <w:t>испытание на высоких скоростях;</w:t>
      </w:r>
    </w:p>
    <w:p>
      <w:pPr>
        <w:pStyle w:val="SingleTxtGR"/>
        <w:rPr/>
      </w:pPr>
      <w:r>
        <w:rPr/>
        <w:tab/>
      </w:r>
      <w:r>
        <w:rPr>
          <w:lang w:val="en-US"/>
        </w:rPr>
        <w:tab/>
        <w:t>b</w:t>
      </w:r>
      <w:r>
        <w:rPr/>
        <w:t>)</w:t>
        <w:tab/>
        <w:t>испытание физических габаритов;</w:t>
      </w:r>
    </w:p>
    <w:p>
      <w:pPr>
        <w:pStyle w:val="SingleTxtGR"/>
        <w:rPr/>
      </w:pPr>
      <w:r>
        <w:rPr/>
        <w:tab/>
      </w:r>
      <w:r>
        <w:rPr>
          <w:lang w:val="en-US"/>
        </w:rPr>
        <w:tab/>
      </w:r>
      <w:r>
        <w:rPr/>
        <w:t>с)</w:t>
        <w:tab/>
        <w:t>требуемую маркировку.</w:t>
      </w:r>
    </w:p>
    <w:p>
      <w:pPr>
        <w:pStyle w:val="SingleTxtGR"/>
        <w:ind w:left="2268" w:right="1134" w:hanging="1134"/>
        <w:rPr/>
      </w:pPr>
      <w:r>
        <w:rPr/>
        <w:t>8.</w:t>
        <w:tab/>
      </w:r>
      <w:r>
        <w:rPr>
          <w:lang w:val="en-US"/>
        </w:rPr>
        <w:tab/>
      </w:r>
      <w:r>
        <w:rPr/>
        <w:t>Ряд других требований к испытаниям радиальных шин для легковых автомобилей применяются на национальном или региональном уровне, и было решено, что их согласовывать не следует. Эти испытания были включены в том виде, в каком они сформулированы в гтп, касающихся шин. В частности, не предлагается согласование для:</w:t>
      </w:r>
    </w:p>
    <w:p>
      <w:pPr>
        <w:pStyle w:val="SingleTxtGR"/>
        <w:rPr/>
      </w:pPr>
      <w:r>
        <w:rPr/>
        <w:tab/>
      </w:r>
      <w:r>
        <w:rPr>
          <w:lang w:val="en-US"/>
        </w:rPr>
        <w:tab/>
      </w:r>
      <w:r>
        <w:rPr/>
        <w:t>а)</w:t>
        <w:tab/>
        <w:t>общего ресурсного испытания;</w:t>
      </w:r>
    </w:p>
    <w:p>
      <w:pPr>
        <w:pStyle w:val="SingleTxtGR"/>
        <w:rPr/>
      </w:pPr>
      <w:r>
        <w:rPr/>
        <w:tab/>
      </w:r>
      <w:r>
        <w:rPr>
          <w:lang w:val="en-US"/>
        </w:rPr>
        <w:tab/>
        <w:t>b</w:t>
      </w:r>
      <w:r>
        <w:rPr/>
        <w:t>)</w:t>
        <w:tab/>
        <w:t>ресурсного испытания при низком давлении;</w:t>
      </w:r>
    </w:p>
    <w:p>
      <w:pPr>
        <w:pStyle w:val="SingleTxtGR"/>
        <w:rPr/>
      </w:pPr>
      <w:r>
        <w:rPr/>
        <w:tab/>
      </w:r>
      <w:r>
        <w:rPr>
          <w:lang w:val="en-US"/>
        </w:rPr>
        <w:tab/>
      </w:r>
      <w:r>
        <w:rPr/>
        <w:t>с)</w:t>
        <w:tab/>
        <w:t>испытания на отрыв борта шины;</w:t>
      </w:r>
    </w:p>
    <w:p>
      <w:pPr>
        <w:pStyle w:val="SingleTxtGR"/>
        <w:rPr/>
      </w:pPr>
      <w:r>
        <w:rPr/>
        <w:tab/>
      </w:r>
      <w:r>
        <w:rPr>
          <w:lang w:val="en-US"/>
        </w:rPr>
        <w:tab/>
        <w:t>d</w:t>
      </w:r>
      <w:r>
        <w:rPr/>
        <w:t>)</w:t>
        <w:tab/>
        <w:t>испытания на прочность;</w:t>
      </w:r>
    </w:p>
    <w:p>
      <w:pPr>
        <w:pStyle w:val="SingleTxtGR"/>
        <w:rPr/>
      </w:pPr>
      <w:r>
        <w:rPr/>
        <w:tab/>
      </w:r>
      <w:r>
        <w:rPr>
          <w:lang w:val="en-US"/>
        </w:rPr>
        <w:tab/>
      </w:r>
      <w:r>
        <w:rPr/>
        <w:t>е)</w:t>
        <w:tab/>
        <w:t>испытания на уровень звука, издаваемого при качении;</w:t>
      </w:r>
    </w:p>
    <w:p>
      <w:pPr>
        <w:pStyle w:val="SingleTxtGR"/>
        <w:rPr/>
      </w:pPr>
      <w:r>
        <w:rPr/>
        <w:tab/>
      </w:r>
      <w:r>
        <w:rPr>
          <w:lang w:val="en-US"/>
        </w:rPr>
        <w:tab/>
        <w:t>f</w:t>
      </w:r>
      <w:r>
        <w:rPr/>
        <w:t>)</w:t>
        <w:tab/>
        <w:t>испытания на сцепление с мокрой поверхностью;</w:t>
      </w:r>
    </w:p>
    <w:p>
      <w:pPr>
        <w:pStyle w:val="SingleTxtGR"/>
        <w:rPr/>
      </w:pPr>
      <w:r>
        <w:rPr/>
        <w:tab/>
      </w:r>
      <w:r>
        <w:rPr>
          <w:lang w:val="en-US"/>
        </w:rPr>
        <w:tab/>
        <w:t>g</w:t>
      </w:r>
      <w:r>
        <w:rPr/>
        <w:t>)</w:t>
        <w:tab/>
        <w:t>испытания на использование в спущенном состоянии.</w:t>
      </w:r>
    </w:p>
    <w:p>
      <w:pPr>
        <w:pStyle w:val="SingleTxtGR"/>
        <w:ind w:left="2268" w:right="1134" w:hanging="1134"/>
        <w:rPr/>
      </w:pPr>
      <w:r>
        <w:rPr/>
        <w:t>9.</w:t>
        <w:tab/>
      </w:r>
      <w:r>
        <w:rPr>
          <w:lang w:val="en-US"/>
        </w:rPr>
        <w:tab/>
      </w:r>
      <w:r>
        <w:rPr/>
        <w:t>Согласование испытания на высоких скоростях было связано со значительными проблемами, поскольку те два испытания, которые предусмотрены на сегодняшний день, весьма отличаются друг от друга и основываются на различных принципах. Одно из этих испытаний разработано таким образом, чтобы обеспечить надлежащее функционирование шины на скоростях, которые значительно превышают национальные предельные значения, однако требования к данному испытанию не были увязаны с каким-либо из обозначений скорости, указанных на самой шине. В соответствии с другим испытанием шина должна пройти испытание на предельно высокой заявленной скорости. С учетом обширного опыта, накопленного в рамках Федеральных стандартов по безопасности механических транспортных средств (</w:t>
      </w:r>
      <w:r>
        <w:rPr>
          <w:lang w:val="en-US"/>
        </w:rPr>
        <w:t>FMVSS</w:t>
      </w:r>
      <w:r>
        <w:rPr/>
        <w:t>) в Соединенных Штатах Америки и в странах, применяющих Правила № 30 ООН, прилагаемые к Соглашению 1958 года, а также огромного объема данных о результатах испытаний, соответствующих этим двум процедурам, было принято решение о том, чтобы обеспечить согласование на основе сочетания двух уже существующих процедур проведения испытаний, а не разрабатывать совершенно новую согласованную процедуру проведения испытаний. Работа по согласованию осуществлялась путем определения того, какое из этих испытаний является более жестким для шин с различными обозначениями скорости, а также путем выбора оптимальной процедуры проведения испытаний.</w:t>
      </w:r>
    </w:p>
    <w:p>
      <w:pPr>
        <w:pStyle w:val="SingleTxtGR"/>
        <w:ind w:left="2268" w:right="1134" w:hanging="1134"/>
        <w:rPr/>
      </w:pPr>
      <w:r>
        <w:rPr/>
        <w:t>10.</w:t>
        <w:tab/>
      </w:r>
      <w:r>
        <w:rPr>
          <w:lang w:val="en-US"/>
        </w:rPr>
        <w:tab/>
      </w:r>
      <w:r>
        <w:rPr/>
        <w:t xml:space="preserve">На первом совещании неофициальной рабочей группы, которое прошло в сентябре 2006 года, было обсуждено три различных сценария согласования испытания на высоких скоростях. В соответствии с одним из рассматривавшихся вариантов предлагалось использовать стандарт </w:t>
      </w:r>
      <w:r>
        <w:rPr>
          <w:lang w:val="en-US"/>
        </w:rPr>
        <w:t>FMVSS</w:t>
      </w:r>
      <w:r>
        <w:rPr/>
        <w:t xml:space="preserve"> 139 для испытаний на высоких скоростях для шин, имеющих обозначение скорости, эквивалентное символу "</w:t>
      </w:r>
      <w:r>
        <w:rPr>
          <w:lang w:val="en-US"/>
        </w:rPr>
        <w:t>S</w:t>
      </w:r>
      <w:r>
        <w:rPr/>
        <w:t>" и ниже (меньше или равно 180 км/ч), и испытания, предусмотренного в Правилах № 30 ООН, для обозначений скорости, превышающих "</w:t>
      </w:r>
      <w:r>
        <w:rPr>
          <w:lang w:val="en-US"/>
        </w:rPr>
        <w:t>S</w:t>
      </w:r>
      <w:r>
        <w:rPr/>
        <w:t>" (свыше 180 км/ч). На этом совещании Договаривающиеся стороны достигли общего консенсуса относительно того, что данное предложение можно рассматривать в качестве отправной точки и что потребуется проделать большую работу для доказательства его обоснованности.</w:t>
      </w:r>
    </w:p>
    <w:p>
      <w:pPr>
        <w:pStyle w:val="SingleTxtGR"/>
        <w:ind w:left="2268" w:right="1134" w:hanging="1134"/>
        <w:rPr/>
      </w:pPr>
      <w:r>
        <w:rPr/>
        <w:t>11.</w:t>
        <w:tab/>
      </w:r>
      <w:r>
        <w:rPr>
          <w:lang w:val="en-US"/>
        </w:rPr>
        <w:tab/>
      </w:r>
      <w:r>
        <w:rPr/>
        <w:t>Представители шинной промышленности рассказали о теоретическом методе определения того, какое из испытаний для каждого из обозначений скорости является наиболее жестким, и обоснования тезиса о том, что точка эквивалентности (обозначение скорости, при котором оба испытания являются одинаково жесткими) между этими двумя испытаниями достигается при конкретном обозначении скорости. В течение следующего года в рамках шинной промышленности осуществлялся сбор данных для иллюстрации этой концепции. Данные были представлены шестью производителями шин, и в целом испытания с применением обоих методов прошли 704 шины. Все они были испытаны в соответствии с требованиями, которые превышали обычные требования к испытаниям на высоких скоростях; было подсчитано число "шагов", превышающих предельный нормативный уровень, которые могла выдержать каждая из шин. Для оценки данных использовалось соотношение между числом "шагов", превышающим предельный уровень (</w:t>
      </w:r>
      <w:r>
        <w:rPr>
          <w:lang w:val="en-US"/>
        </w:rPr>
        <w:t>SAL</w:t>
      </w:r>
      <w:r>
        <w:rPr/>
        <w:t xml:space="preserve">) в контексте испытания </w:t>
      </w:r>
      <w:r>
        <w:rPr>
          <w:lang w:val="en-US"/>
        </w:rPr>
        <w:t>FMVSS</w:t>
      </w:r>
      <w:r>
        <w:rPr/>
        <w:t xml:space="preserve"> 139, и числом "шагов", превышающих предельный уровень в случае испытания по Правилам № 30 ООН. На основе значительного объема данных был сделан вывод о том, что испытание на высоких скоростях по стандарту </w:t>
      </w:r>
      <w:r>
        <w:rPr>
          <w:lang w:val="en-US"/>
        </w:rPr>
        <w:t>FMVSS</w:t>
      </w:r>
      <w:r>
        <w:rPr/>
        <w:t xml:space="preserve"> 139 является более жестким для шин с обозначением скорости "</w:t>
      </w:r>
      <w:r>
        <w:rPr>
          <w:lang w:val="en-US"/>
        </w:rPr>
        <w:t>S</w:t>
      </w:r>
      <w:r>
        <w:rPr/>
        <w:t>" и ниже (меньше или равно 180 км/ч). Испытание на высоких скоростях по Правилам № 30 ООН является более жестким для шин с обозначением скорости "</w:t>
      </w:r>
      <w:r>
        <w:rPr>
          <w:lang w:val="en-US"/>
        </w:rPr>
        <w:t>T</w:t>
      </w:r>
      <w:r>
        <w:rPr/>
        <w:t>" (190 км/ч) и выше.</w:t>
      </w:r>
    </w:p>
    <w:p>
      <w:pPr>
        <w:pStyle w:val="SingleTxtGR"/>
        <w:ind w:left="2268" w:right="1134" w:hanging="1134"/>
        <w:rPr/>
      </w:pPr>
      <w:r>
        <w:rPr/>
        <w:t>12.</w:t>
        <w:tab/>
      </w:r>
      <w:r>
        <w:rPr>
          <w:lang w:val="en-US"/>
        </w:rPr>
        <w:tab/>
      </w:r>
      <w:r>
        <w:rPr/>
        <w:t xml:space="preserve">Для дальнейшего обоснования этой концепции была проведена работа с менее объемной выборкой шин в целях определения роста температуры при различных испытаниях. Во всех случаях было доказано, что для шин с обозначением "Т" и выше в ходе испытания по Правилам № 30 ООН было необходимо больше энергии (с учетом повышения температуры содержащегося внутри шины воздуха), чем в ходе испытания по стандарту </w:t>
      </w:r>
      <w:r>
        <w:rPr>
          <w:lang w:val="en-US"/>
        </w:rPr>
        <w:t>FMVSS</w:t>
      </w:r>
      <w:r>
        <w:rPr/>
        <w:t xml:space="preserve"> 139. Эти данные были также подтверждены на независимой основе одной из Договаривающихся сторон. Поскольку повышение температуры шины должно быть напрямую связано с количеством энергии, поглощаемой в ходе испытания, более высокая температура шины в конце испытания означает более высокий уровень жесткости. На совещании в сентябре 2008 года было принято решение использовать испытание по Правилам № 30 ООН для шин с обозначением скорости "Т" (190 км/ч и выше), а также испытание на высоких скоростях по стандарту </w:t>
      </w:r>
      <w:r>
        <w:rPr>
          <w:lang w:val="en-US"/>
        </w:rPr>
        <w:t>FMVSS</w:t>
      </w:r>
      <w:r>
        <w:rPr/>
        <w:t xml:space="preserve"> 139 для всех менее высоких обозначений скорости (180 км/ч и ниже)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 xml:space="preserve">13. </w:t>
        <w:tab/>
        <w:t xml:space="preserve">Согласование испытания физических размеров было менее сложным с технической точки зрения из-за простоты определения внешнего диаметра и ширины шины в накачанном состоянии в целях обеспечения взаимозаменяемости шин с одинаковым обозначением размера. Небольшая, но все же ощутимая оптимизация была достигнута на основе согласования измерений ширины шины по четырем точкам ее окружности. </w:t>
      </w:r>
    </w:p>
    <w:p>
      <w:pPr>
        <w:pStyle w:val="SingleTxtGR"/>
        <w:ind w:left="2268" w:right="1134" w:hanging="1134"/>
        <w:rPr/>
      </w:pPr>
      <w:r>
        <w:rPr/>
        <w:t>14.</w:t>
        <w:tab/>
        <w:tab/>
        <w:t>После составления перечня различных испытаний для эксплуатируемых во всем мире шин пассажирских автомобилей был сделан вывод о том, что одни испытания могут быть согласованы на глобальном уровне, а другие применяться скорее на региональном уровне. С учетом этой ситуации технический спонсор гтп, касающихся шин, предложил сгруппировать различные испытания в рамках трех модулей.</w:t>
      </w:r>
    </w:p>
    <w:p>
      <w:pPr>
        <w:pStyle w:val="SingleTxtGR"/>
        <w:tabs>
          <w:tab w:val="clear" w:pos="1701"/>
          <w:tab w:val="left" w:pos="1680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54" w:right="1134" w:hanging="1120"/>
        <w:rPr/>
      </w:pPr>
      <w:r>
        <w:rPr/>
        <w:t>15.</w:t>
        <w:tab/>
        <w:tab/>
        <w:t xml:space="preserve">Эта модульная структура, воспроизведенная в представленной ниже таблице, была описана в документе 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 2006/139, переданного АС.3 в качестве официальной просьбы о разрешении разработки данных гтп, и была согласована Договаривающимися сторонами Соглашения 1998 года.</w:t>
      </w:r>
      <w:r>
        <w:br w:type="page"/>
      </w:r>
    </w:p>
    <w:p>
      <w:pPr>
        <w:pStyle w:val="SingleTxtGR"/>
        <w:tabs>
          <w:tab w:val="clear" w:pos="1701"/>
          <w:tab w:val="left" w:pos="1680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54" w:right="1134" w:hanging="1120"/>
        <w:rPr/>
      </w:pPr>
      <w:r>
        <w:rPr/>
      </w:r>
    </w:p>
    <w:tbl>
      <w:tblPr>
        <w:tblW w:w="6483" w:type="dxa"/>
        <w:jc w:val="left"/>
        <w:tblInd w:w="2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024"/>
        <w:gridCol w:w="262"/>
        <w:gridCol w:w="4673"/>
        <w:gridCol w:w="262"/>
      </w:tblGrid>
      <w:tr>
        <w:trPr>
          <w:trHeight w:val="315" w:hRule="atLeast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294" w:firstLine="29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Для обеспечения соответствия гтп необходимо выполнить как минимум обязательные требования, а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также использовать модуль 1 или модуль 2. (Допускается обеспечение соответствия обоим модулям.)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ательные минимальные требования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Маркировка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 Размеры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98" w:hanging="29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 Согласованное испытание на безопасность на высоких скоростях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hanging="312"/>
              <w:rPr/>
            </w:pPr>
            <w:r>
              <w:rPr>
                <w:color w:val="000000"/>
                <w:sz w:val="18"/>
                <w:szCs w:val="18"/>
              </w:rPr>
              <w:t>1.4 Общее ресурсное испытание/испытание при низком давлении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 Сцепление шины на мокрых поверхностях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дуль 1 − Разрешительные требования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98" w:hanging="298"/>
              <w:rPr/>
            </w:pPr>
            <w:r>
              <w:rPr>
                <w:color w:val="000000"/>
                <w:sz w:val="18"/>
                <w:szCs w:val="18"/>
              </w:rPr>
              <w:t>2.1 Испытание на определение энергии разрушения шины методом вдавливания плунжера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 Испытание на отрыв борта шины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дуль 2 − Разрешительные требования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 Звук, издаваемый шиной при качении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120" w:after="120"/>
        <w:ind w:left="2282" w:right="1134" w:hanging="1148"/>
        <w:rPr/>
      </w:pPr>
      <w:r>
        <w:rPr/>
        <w:t>16.</w:t>
        <w:tab/>
        <w:t>Неофициальная рабочая группа по разработке гтп руководствовалась модульным подходом. По мере разработки группой модульного подхода ширилось понимание особенностей применения этих модулей Договаривающимися сторонами. В этой связи были внесены предложения об использовании менее директивного подхода в отношении отдельных элементов в обязательном модуле. Неофициальная рабочая группа рассмотрела возможные альтернативные варианты учета требований Договаривающихся сторон с сохранением при этом первоначального модульного подхода, но не смогла найти достаточно эффективное решение. В результате группа предлагает пересмотренную структуру, опирающуюся на "общий модуль", с использованием двух вариантов (вариантов 1 и 2). Этот подход описан в приведенной ниже таблице.</w:t>
      </w:r>
    </w:p>
    <w:tbl>
      <w:tblPr>
        <w:tblW w:w="6243" w:type="dxa"/>
        <w:jc w:val="left"/>
        <w:tblInd w:w="2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855"/>
        <w:gridCol w:w="1442"/>
      </w:tblGrid>
      <w:tr>
        <w:trPr>
          <w:tblHeader w:val="true"/>
        </w:trPr>
        <w:tc>
          <w:tcPr>
            <w:tcW w:w="6243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 w:before="80" w:after="80"/>
              <w:rPr/>
            </w:pPr>
            <w:r>
              <w:rPr>
                <w:i/>
                <w:sz w:val="16"/>
              </w:rPr>
              <w:t>Шины пассажирских автомобилей</w:t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Наименование испытания</w:t>
            </w:r>
          </w:p>
        </w:tc>
        <w:tc>
          <w:tcPr>
            <w:tcW w:w="14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Пункт(ы)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/>
            </w:pPr>
            <w:r>
              <w:rPr>
                <w:sz w:val="18"/>
              </w:rPr>
              <w:t>Маркировка и индикаторы износа протектор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3.2, 3.3 и 3.4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Физические размеры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/>
            </w:pPr>
            <w:r>
              <w:rPr>
                <w:sz w:val="18"/>
              </w:rPr>
              <w:t>Испытание на высоких скоростях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/>
            </w:pPr>
            <w:r>
              <w:rPr>
                <w:sz w:val="18"/>
              </w:rPr>
              <w:t>Обязательный модуль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Общее ресурсное испытание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/>
            </w:pPr>
            <w:r>
              <w:rPr>
                <w:sz w:val="18"/>
              </w:rPr>
              <w:t>Испытание при низком давлени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/>
            </w:pPr>
            <w:r>
              <w:rPr>
                <w:sz w:val="18"/>
              </w:rPr>
              <w:t>Испытание на сцепление на мокрой поверхност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/>
            </w:pPr>
            <w:r>
              <w:rPr>
                <w:sz w:val="18"/>
              </w:rPr>
              <w:t>Испытание в спущенном состояни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Испытание на прочность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Вариант 1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/>
            </w:pPr>
            <w:r>
              <w:rPr>
                <w:sz w:val="18"/>
              </w:rPr>
              <w:t>Испытание на отрыв борта шины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</w:tr>
      <w:tr>
        <w:trPr/>
        <w:tc>
          <w:tcPr>
            <w:tcW w:w="19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Вариант 2</w:t>
            </w:r>
          </w:p>
        </w:tc>
        <w:tc>
          <w:tcPr>
            <w:tcW w:w="28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20"/>
              <w:rPr/>
            </w:pPr>
            <w:r>
              <w:rPr>
                <w:sz w:val="18"/>
              </w:rPr>
              <w:t>Звук, издаваемый при качении</w:t>
            </w:r>
          </w:p>
        </w:tc>
        <w:tc>
          <w:tcPr>
            <w:tcW w:w="14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20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</w:tr>
    </w:tbl>
    <w:p>
      <w:pPr>
        <w:pStyle w:val="SingleTxtGR"/>
        <w:spacing w:before="120" w:after="120"/>
        <w:ind w:left="2247" w:right="1134" w:hanging="1092"/>
        <w:rPr/>
      </w:pPr>
      <w:r>
        <w:rPr/>
        <w:t>17.</w:t>
        <w:tab/>
        <w:tab/>
        <w:t>В данном предварительном варианте гтп, касающихся шин, согласованные требования относятся только к шинам пассажирских автомобилей. Модульная концепция не применяется к шинам легких грузовых/коммерческих транспортных средств, и в приведенной ниже таблице перечислены испытания, относящиеся к таким шинам.</w:t>
      </w:r>
    </w:p>
    <w:tbl>
      <w:tblPr>
        <w:tblW w:w="6341" w:type="dxa"/>
        <w:jc w:val="left"/>
        <w:tblInd w:w="2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2015"/>
        <w:gridCol w:w="2072"/>
      </w:tblGrid>
      <w:tr>
        <w:trPr/>
        <w:tc>
          <w:tcPr>
            <w:tcW w:w="22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i/>
                <w:sz w:val="16"/>
              </w:rPr>
              <w:t>Шины легких грузовых/</w:t>
              <w:br/>
              <w:t>коммерческих транспортных средств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i/>
                <w:sz w:val="16"/>
              </w:rPr>
              <w:t>Шины коммерческих</w:t>
              <w:br/>
              <w:t>транспортных средств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i/>
                <w:sz w:val="16"/>
              </w:rPr>
              <w:t>Шины легких грузовых</w:t>
              <w:br/>
              <w:t>транспортных средств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</w:rPr>
              <w:t>Наименование испытания</w:t>
            </w:r>
          </w:p>
        </w:tc>
        <w:tc>
          <w:tcPr>
            <w:tcW w:w="20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8"/>
              </w:rPr>
            </w:pPr>
            <w:r>
              <w:rPr>
                <w:sz w:val="18"/>
              </w:rPr>
              <w:t>Пункты, относящиеся</w:t>
              <w:br/>
              <w:t>к Правилам № 54 ООН</w:t>
            </w:r>
          </w:p>
        </w:tc>
        <w:tc>
          <w:tcPr>
            <w:tcW w:w="20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</w:rPr>
              <w:t xml:space="preserve">Пункты, относящиеся к стандарту </w:t>
            </w:r>
            <w:r>
              <w:rPr>
                <w:sz w:val="18"/>
                <w:lang w:val="en-US"/>
              </w:rPr>
              <w:t>FMVSS</w:t>
            </w:r>
            <w:r>
              <w:rPr>
                <w:sz w:val="18"/>
              </w:rPr>
              <w:t xml:space="preserve"> 139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</w:rPr>
              <w:t>Маркировка и индикаторы износа протектор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и 3.3 и 3.4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, 3.3 и 3.4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pacing w:before="40" w:after="20"/>
              <w:rPr>
                <w:sz w:val="18"/>
              </w:rPr>
            </w:pPr>
            <w:r>
              <w:rPr>
                <w:sz w:val="18"/>
              </w:rPr>
              <w:t>Физические размер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</w:rPr>
              <w:t>Испытание на высоких скоростях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</w:rPr>
              <w:t>Общее ресурсное испытание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</w:rPr>
              <w:t>Испытание при низком давлени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</w:rPr>
              <w:t>Испытание на сцепление на мокрой поверхност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</w:rPr>
              <w:t>Испытание в спущенном состояни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</w:rPr>
              <w:t>Испытание на прочность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</w:rPr>
              <w:t>Испытание на отрыв борта шин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22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8"/>
              </w:rPr>
              <w:t>Звук, издаваемый при качении</w:t>
            </w:r>
          </w:p>
        </w:tc>
        <w:tc>
          <w:tcPr>
            <w:tcW w:w="201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20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18.</w:t>
        <w:tab/>
        <w:t>Что касается обязательной маркировки, то удалось исключить такие ее виды, утратившие с годами актуальность, как "радиальная" и "бескамерные". Ведь на самом деле 90% шин пассажирских автомобилей и шин легких грузовых/коммерческих транспортных средств, реализуемых во всем мире, являются радиальными и бескамерными. Поэтому нет необходимости продолжать наносить такую маркировку. Кроме того, было внесено изменение в способ использования идентификационного номера шины (ИНШ) в сочетании с другими маркировками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19.</w:t>
        <w:tab/>
        <w:t>Формат идентификационного номера шины (ИНШ) основан на формате, используемом Национальной администрацией безопасности дорожного движения (НАБДД) Соединенных Штатов Америки. НАБДД планирует заменить используемый в настоящее время заводской код из двух цифр кодом из трех цифр. Отдельное обозначение, например цифра "1", будет использоваться перед нынешними двухцифровыми кодами и будет предназначаться исключительно для существующих заводских кодов. Эта цифра "1" будет использоваться только в качестве префикса для существующих двухцифровых кодов и не будет использоваться в качестве первой цифры каких-либо новых трехцифровых кодов. НАБДД будет и впредь присваивать глобальные заводские коды и предоставлять соответствующую информацию, необходимую для обеспечения включения такого кода в гтп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20.</w:t>
        <w:tab/>
        <w:t>Целью гтп, касающихся шин, является введение универсальных согласованных на всемирном уровне требований к шинам, относящимся к области применения гтп. В соответствии с положениями Соглашения 1998 года после принятия этих гтп те Договаривающиеся стороны, которые проголосуют за их принятие, начнут процесс переноса этих требований в свое национальное законодательство. В интересах оперативной разработки подхода, предусматривающего использование "глобальной шины", неофициальная рабочая группа предлагает Договаривающимся сторонам переносить требования этих гтп на гибкой основе, с тем чтобы открыть доступ к как можно большему числу рынков для шин, отвечающих всем требованиям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21.</w:t>
        <w:tab/>
        <w:t xml:space="preserve">Был рассмотрен вопрос о согласовании маркировки официального утверждения (как маркировки официального утверждения типа, так и маркировки самосертификации), причем его обсуждение состоялось на совещаниях </w:t>
      </w:r>
      <w:r>
        <w:rPr>
          <w:lang w:val="en-US"/>
        </w:rPr>
        <w:t>WP</w:t>
      </w:r>
      <w:r>
        <w:rPr/>
        <w:t xml:space="preserve">.29 и </w:t>
      </w:r>
      <w:r>
        <w:rPr>
          <w:lang w:val="en-US"/>
        </w:rPr>
        <w:t>AC</w:t>
      </w:r>
      <w:r>
        <w:rPr/>
        <w:t>.3. Был сделан вывод о том, что в настоящее время принять согласованную маркировку утверждения невозможно, так как процедуры оценки соответствия пока не согласованы на глобальном уровне. Поэтому в данном варианте гтп не содержится никаких административных положений по маркировкам официального утверждения. В условиях отсутствия согласованной маркировки Договаривающиеся стороны оставляют за собой право присваивать маркировку шинам, в частности маркировку "глобальной шины", и требования к такой маркировке могут быть включены в их национальные/региональные системы оценки соответствия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22.</w:t>
        <w:tab/>
        <w:t xml:space="preserve">Предполагается, что на основе этих правовых рамок Договаривающиеся стороны Соглашения 1958 года включат положения гтп в Правила ООН. Речь идет также о применении надлежащей маркировки шин, которая будет способствовать их взаимному признанию на рынках Договаривающихся сторон. Такая работа может стимулировать более широкое признание согласованной маркировки и таким образом позволит продвинуться на пути к введению единой глобальной маркировки, указывающей на соответствие шины всем требованиям, установленным этими гтп. 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23.</w:t>
        <w:tab/>
        <w:t xml:space="preserve">Техническое содержание гтп будет представлено </w:t>
      </w:r>
      <w:r>
        <w:rPr>
          <w:lang w:val="en-US"/>
        </w:rPr>
        <w:t>GRRF</w:t>
      </w:r>
      <w:r>
        <w:rPr/>
        <w:t xml:space="preserve"> на ее семьдесят третьей сессии в сентябре 2012 года.</w:t>
      </w:r>
    </w:p>
    <w:p>
      <w:pPr>
        <w:pStyle w:val="H1GR"/>
        <w:tabs>
          <w:tab w:val="clear" w:pos="851"/>
        </w:tabs>
        <w:spacing w:before="240" w:after="240"/>
        <w:ind w:left="2268" w:right="1134" w:hanging="1134"/>
        <w:rPr/>
      </w:pPr>
      <w:r>
        <w:rPr/>
        <w:t>D.</w:t>
        <w:tab/>
        <w:t>Предстоящая деятельность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24.</w:t>
        <w:tab/>
        <w:t>Предстоящая деятельность охватывает разработку следующих согласованных испытаний для легких грузовых/коммерческих транспортных средств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>а)</w:t>
        <w:tab/>
        <w:t>физические размеры;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>b)</w:t>
        <w:tab/>
        <w:t>маркировка;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>с)</w:t>
        <w:tab/>
        <w:t>испытания на высоких скоростях;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>d)</w:t>
        <w:tab/>
        <w:t>общее ресурсное испытание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25.</w:t>
        <w:tab/>
        <w:t>Кроме того, потребуется внести некоторые изменения в гтп, касающиеся шин, которые необходимы для обеспечения их соответствия Правилам ООН, прилагаемым к Соглашению 1958 года, в которые в настоящее время вносятся значительные изменения. Речь идет, в частности, о Правилах № 117 ООН с поправками серии 02, Правилах № 30 ООН и Правилах № 54 ООН. Эти поправки предусматривают дополнительные испытания на сопротивление качению (С1, С2 и С3), сцепление на мокрых поверхностях для шин типа С2 и С3, а также испытания для зимних шин (С1, С2 и С3), используемых в суровых зимних условиях, с маркировкой, изображающей трехглавую вершину со снежинкой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26.</w:t>
        <w:tab/>
        <w:t xml:space="preserve">Неофициальная рабочая группа разработала график разработки и доработки этих гтп. Проект гтп, в том числе этап II разработки, должен быть представлен </w:t>
      </w:r>
      <w:r>
        <w:rPr>
          <w:lang w:val="en-US"/>
        </w:rPr>
        <w:t>GRRF</w:t>
      </w:r>
      <w:r>
        <w:rPr/>
        <w:t xml:space="preserve"> в сентябре 2013 года на ее семьдесят пятой сессии, и при отсутствии сколь-либо серьезных разногласий окончательный проект может быть утвержден в сентябре 2014 года на семьдесят седьмой сессии </w:t>
      </w:r>
      <w:r>
        <w:rPr>
          <w:lang w:val="en-US"/>
        </w:rPr>
        <w:t>GRRF</w:t>
      </w:r>
      <w:r>
        <w:rPr/>
        <w:t xml:space="preserve">. После его утверждения </w:t>
      </w:r>
      <w:r>
        <w:rPr>
          <w:lang w:val="en-US"/>
        </w:rPr>
        <w:t>GRRF</w:t>
      </w:r>
      <w:r>
        <w:rPr/>
        <w:t xml:space="preserve"> будет подготовлен окончательный доклад, который будет направлен вместе с утвержденными гтп АС.3 и </w:t>
      </w:r>
      <w:r>
        <w:rPr>
          <w:lang w:val="en-US"/>
        </w:rPr>
        <w:t>WP</w:t>
      </w:r>
      <w:r>
        <w:rPr/>
        <w:t>.29 в ноябре 2014 года для его возможного утверждения в марте 2015 года.</w:t>
      </w:r>
    </w:p>
    <w:p>
      <w:pPr>
        <w:pStyle w:val="H1GR"/>
        <w:tabs>
          <w:tab w:val="clear" w:pos="851"/>
        </w:tabs>
        <w:spacing w:before="240" w:after="240"/>
        <w:ind w:left="2268" w:right="1134" w:hanging="1134"/>
        <w:rPr/>
      </w:pPr>
      <w:r>
        <w:rPr/>
        <w:t>Е.</w:t>
        <w:tab/>
        <w:t>Вывод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27.</w:t>
        <w:tab/>
        <w:t xml:space="preserve">По итогам предварительного рассмотрения Франция в качестве технического спонсора просит </w:t>
      </w:r>
      <w:r>
        <w:rPr>
          <w:lang w:val="en-US"/>
        </w:rPr>
        <w:t>AC</w:t>
      </w:r>
      <w:r>
        <w:rPr/>
        <w:t xml:space="preserve">.3 предоставить ей разрешение на продолжение этой работы с целью подготовки гтп, касающихся радиальных пневматических шин для пассажирских и легких грузовых (коммерческих) транспортных средств, на основе предложения, содержащегося в документе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AC</w:t>
      </w:r>
      <w:r>
        <w:rPr/>
        <w:t>.3/15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en-US"/>
      </w:rPr>
      <w:tab/>
      <w:t>GE.12-241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2413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24133  (R)  111012  1510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lang w:val="ru-RU"/>
        </w:rPr>
        <w:tab/>
      </w:r>
      <w:r>
        <w:rPr>
          <w:szCs w:val="18"/>
          <w:lang w:val="ru-RU"/>
        </w:rPr>
        <w:t>В соответствии с программой работы Комитета по внутреннему транспорту</w:t>
        <w:br/>
        <w:t>на 2010−2014 годы (</w:t>
      </w:r>
      <w:r>
        <w:rPr>
          <w:szCs w:val="18"/>
          <w:lang w:val="en-US"/>
        </w:rPr>
        <w:t>ECE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TRANS</w:t>
      </w:r>
      <w:r>
        <w:rPr>
          <w:szCs w:val="18"/>
          <w:lang w:val="ru-RU"/>
        </w:rPr>
        <w:t xml:space="preserve">/208, пункт 106, и </w:t>
      </w:r>
      <w:r>
        <w:rPr>
          <w:szCs w:val="18"/>
          <w:lang w:val="en-US"/>
        </w:rPr>
        <w:t>ECE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TRANS</w:t>
      </w:r>
      <w:r>
        <w:rPr>
          <w:szCs w:val="18"/>
          <w:lang w:val="ru-RU"/>
        </w:rPr>
        <w:t>/2010/8, подпрограмма</w:t>
      </w:r>
      <w:r>
        <w:rPr>
          <w:szCs w:val="18"/>
          <w:lang w:val="en-US"/>
        </w:rPr>
        <w:t> </w:t>
      </w:r>
      <w:r>
        <w:rPr>
          <w:szCs w:val="18"/>
          <w:lang w:val="ru-RU"/>
        </w:rPr>
        <w:t>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2/1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ECE/TRANS/WP.29/2012/1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ece.org/trans/main/wp29/wp29wgs/wp29gen/wp29glob_proposal.html" TargetMode="External"/><Relationship Id="rId4" Type="http://schemas.openxmlformats.org/officeDocument/2006/relationships/hyperlink" Target="https://www2.unece.org/wiki/pages/viewpage.action?pageId=252358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9:00Z</dcterms:created>
  <dc:creator>Chvets</dc:creator>
  <dc:description/>
  <dc:language>en-US</dc:language>
  <cp:lastModifiedBy>Caillot</cp:lastModifiedBy>
  <dcterms:modified xsi:type="dcterms:W3CDTF">2012-10-15T14:49:00Z</dcterms:modified>
  <cp:revision>2</cp:revision>
  <dc:subject>Аксютин</dc:subject>
  <dc:title>1224133</dc:title>
</cp:coreProperties>
</file>