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76</w:t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67004614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70046143"/>
            <w:bookmarkStart w:id="1" w:name="__Fieldmark__0_36700461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67004614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670046143"/>
            <w:bookmarkStart w:id="3" w:name="__Fieldmark__1_367004614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Всемирный форум для согласования </w:t>
        <w:br/>
        <w:t>правил 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7.15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  <w:br/>
        <w:t>к действующим правилам, представленных GRE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 xml:space="preserve">Предложение по дополнению 14 к поправкам серии 01 к Правилам № 53 (установка устройств освещения и световой сигнализации для транспортных средств </w:t>
      </w:r>
      <w:r>
        <w:rPr>
          <w:szCs w:val="24"/>
          <w:lang w:val="en-US"/>
        </w:rPr>
        <w:t>L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</w:p>
    <w:p>
      <w:pPr>
        <w:pStyle w:val="H1GR"/>
        <w:rPr/>
      </w:pPr>
      <w:r>
        <w:rPr/>
        <w:tab/>
        <w:tab/>
        <w:t xml:space="preserve">Представлено Рабочей группой по вопросам освещения </w:t>
        <w:br/>
        <w:t>и световой сигнализации</w:t>
      </w:r>
      <w:r>
        <w:rPr>
          <w:rStyle w:val="FootnoteAnchor"/>
          <w:b w:val="false"/>
          <w:spacing w:val="5"/>
          <w:w w:val="104"/>
          <w:sz w:val="18"/>
          <w:szCs w:val="18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вопросам освещения и световой сигнализации (</w:t>
      </w:r>
      <w:r>
        <w:rPr>
          <w:lang w:val="en-US"/>
        </w:rPr>
        <w:t>GRE</w:t>
      </w:r>
      <w:r>
        <w:rPr/>
        <w:t>) на ее шестьдесят седьмой сессии в целях включения положений о подсветке поворотов для мотоциклов. В его основу положен документ ECE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2012/15 с поправками, содержащимися в пункте 27 доклада и в документе </w:t>
      </w:r>
      <w:r>
        <w:rPr>
          <w:lang w:val="en-US"/>
        </w:rPr>
        <w:t>GRE</w:t>
      </w:r>
      <w:r>
        <w:rPr/>
        <w:t xml:space="preserve">-67-15, который воспроизводится в приложении </w:t>
      </w:r>
      <w:r>
        <w:rPr>
          <w:lang w:val="en-US"/>
        </w:rPr>
        <w:t>VIII</w:t>
      </w:r>
      <w:r>
        <w:rPr/>
        <w:t xml:space="preserve"> к докладу (ECE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 xml:space="preserve">/67, пункты 27 </w:t>
        <w:br/>
        <w:t>и 56). Этот текст передается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 для рассмотрения.</w:t>
      </w:r>
      <w:r>
        <w:br w:type="page"/>
      </w:r>
    </w:p>
    <w:p>
      <w:pPr>
        <w:pStyle w:val="SingleTxtGR1"/>
        <w:rPr/>
      </w:pPr>
      <w:r>
        <w:rPr>
          <w:i/>
        </w:rPr>
        <w:t>Включить новый пункт 2.5.7.1</w:t>
      </w:r>
      <w:r>
        <w:rPr/>
        <w:t xml:space="preserve"> следующего содержания:</w:t>
      </w:r>
    </w:p>
    <w:p>
      <w:pPr>
        <w:pStyle w:val="SingleTxtGR1"/>
        <w:ind w:left="2268" w:right="1134" w:hanging="1134"/>
        <w:rPr/>
      </w:pPr>
      <w:r>
        <w:rPr/>
        <w:t>"2.5.7.1</w:t>
        <w:tab/>
        <w:t>"Основной луч ближнего света" означает луч ближнего света, создаваемый без участия инфракрасных (ИК) излучателей и/или дополнительных источников света для подсветки поворотов".</w:t>
      </w:r>
    </w:p>
    <w:p>
      <w:pPr>
        <w:pStyle w:val="SingleTxtGR1"/>
        <w:rPr/>
      </w:pPr>
      <w:r>
        <w:rPr>
          <w:i/>
        </w:rPr>
        <w:t>Пункт 2.7.1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2.7.1</w:t>
        <w:tab/>
        <w:t>"Освещающая поверхность устройства освещения" (пункты 2.5.6, 2.5.7 и 2.5.15) означает…</w:t>
      </w:r>
    </w:p>
    <w:p>
      <w:pPr>
        <w:pStyle w:val="SingleTxtGR1"/>
        <w:rPr/>
      </w:pPr>
      <w:r>
        <w:rPr/>
        <w:tab/>
        <w:tab/>
        <w:t>…, используется среднее положение регулировки;</w:t>
      </w:r>
    </w:p>
    <w:p>
      <w:pPr>
        <w:pStyle w:val="SingleTxtGR1"/>
        <w:ind w:left="2268" w:right="1134" w:hanging="1134"/>
        <w:rPr/>
      </w:pPr>
      <w:r>
        <w:rPr/>
        <w:tab/>
        <w:tab/>
        <w:t>В случае, когда используют совместно любую комбинацию фар, дающих основной луч ближнего света, и дополнительные осветительные приборы или источники света, предназначенные для подсветки поворотов, отдельные освещающие поверхности, взятые вместе, представляют собой освещающую поверхность".</w:t>
      </w:r>
    </w:p>
    <w:p>
      <w:pPr>
        <w:pStyle w:val="SingleTxtGR1"/>
        <w:rPr/>
      </w:pPr>
      <w:r>
        <w:rPr>
          <w:i/>
        </w:rPr>
        <w:t>Включить новый пункт 2.30</w:t>
      </w:r>
      <w:r>
        <w:rPr/>
        <w:t xml:space="preserve"> следующего содержа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2.30</w:t>
        <w:tab/>
        <w:t>"Подсветка поворотов" означает светотехническую функцию для улучшения освещенности дороги при поворотах транспортных средств".</w:t>
      </w:r>
    </w:p>
    <w:p>
      <w:pPr>
        <w:pStyle w:val="SingleTxtGR1"/>
        <w:rPr/>
      </w:pPr>
      <w:r>
        <w:rPr>
          <w:i/>
        </w:rPr>
        <w:t>Пункт 6.1.3.1.2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6.1.3.1.2</w:t>
        <w:tab/>
        <w:t>фара дальнего света, совмещенная с другим передним огнем, должна устанавливаться таким образом, чтобы ее исходный центр находился в средней продольной плоскости транспортного средства. Однако если транспортное средство оснащено также независимой фарой, дающей основной луч ближнего света, или фарой, дающей основной луч ближнего света, совмещенной с передним габаритным огнем, которая расположена сбоку от фары дальнего света, то их исходные центры должны быть симметричны относительно средней продольной плоскости транспортного средства".</w:t>
      </w:r>
    </w:p>
    <w:p>
      <w:pPr>
        <w:pStyle w:val="SingleTxtGR1"/>
        <w:ind w:left="2268" w:right="1134" w:hanging="1134"/>
        <w:rPr/>
      </w:pPr>
      <w:r>
        <w:rPr>
          <w:i/>
        </w:rPr>
        <w:t>Пункт 6.1.3.3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6.1.3.3</w:t>
        <w:tab/>
        <w:t>в любом случае расстояние между краем освещающей поверхности любой независимой фары дальнего света и краем освещающей поверхности фары, дающей основной луч ближнего света, не должно превышать 200 мм. Расстояние между краем освещающей поверхности любой независимой фары дальнего света и уровнем грунта должно составлять 500 − 1 300 мм".</w:t>
      </w:r>
    </w:p>
    <w:p>
      <w:pPr>
        <w:pStyle w:val="SingleTxtGR1"/>
        <w:ind w:left="2268" w:right="1134" w:hanging="1134"/>
        <w:rPr/>
      </w:pPr>
      <w:r>
        <w:rPr>
          <w:i/>
        </w:rPr>
        <w:t>Пункт 6.2.3.1.1−6.2.3.1.3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6.2.3.1.1</w:t>
        <w:tab/>
        <w:t>независимый огонь ближнего света может устанавливаться выше, ниже или сбоку от другого переднего огня: если эти огни расположены один над другим, то исходный центр фары, дающей основной луч ближнего света, должен находиться в средней продольной плоскости транспортного средства; если эти огни расположены сбоку друг от друга, то их исходный центр должен быть симметричен средней продольной плоскости транспортного средства;</w:t>
      </w:r>
    </w:p>
    <w:p>
      <w:pPr>
        <w:pStyle w:val="SingleTxtGR1"/>
        <w:ind w:left="2268" w:right="1134" w:hanging="1134"/>
        <w:rPr/>
      </w:pPr>
      <w:r>
        <w:rPr/>
        <w:t>6.2.3.1.2</w:t>
        <w:tab/>
        <w:t>фара, дающая основной луч ближнего света, совмещенная с другим передним огнем, должна устанавливаться таким образом, чтобы ее исходный центр находился в средней продольной плоскости транспортного средства. Однако если транспортное средство оснащено также независимой фарой дальнего света или фарой дальнего света, совмещенной с передним габаритным огнем, которая расположена сбоку от фары, дающей основной луч ближнего света, то их исходные центры должны быть симметричны относительно средней продольной плоскости транспортного средства;</w:t>
      </w:r>
    </w:p>
    <w:p>
      <w:pPr>
        <w:pStyle w:val="SingleTxtGR1"/>
        <w:ind w:left="2268" w:right="1134" w:hanging="1134"/>
        <w:rPr/>
      </w:pPr>
      <w:r>
        <w:rPr/>
        <w:t>6.2.3.1.3</w:t>
        <w:tab/>
        <w:t>две фары, дающие основной луч ближнего света, одна или обе из которых совмещены с другим передним огнем, должны устанавливаться таким образом, чтобы их исходные центры были симметричны средней продольной плоскости транспортного средства".</w:t>
      </w:r>
    </w:p>
    <w:p>
      <w:pPr>
        <w:pStyle w:val="SingleTxtGR1"/>
        <w:rPr/>
      </w:pPr>
      <w:r>
        <w:rPr>
          <w:i/>
        </w:rPr>
        <w:t>Включить новый пункт 6.2.3.1.4</w:t>
      </w:r>
      <w:r>
        <w:rPr/>
        <w:t xml:space="preserve"> следующего содержа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6.2.3.1.4</w:t>
        <w:tab/>
        <w:t>При установке дополнительного(ых) светового(ых) модуля(ей), который(е) обеспечивает(ют) подсветку поворотов и официально утвержден(ы) в качестве части ближнего света в соответствии с Правилами № 113, должны соблюдаться следующие услов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 xml:space="preserve">В случае пары (пар) дополнительных световых модулей они устанавливаются так, чтобы их исходный(е) центр(ы) был(и) симметричен (симметричны) средней продольной плоскости транспортного средства.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В случае одиночного дополнительного светового модуля его исходный центр должен совпадать со средней продольной плоскостью транспортного средства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i/>
        </w:rPr>
        <w:t>Пункт 6.2.3.4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6.2.3.4</w:t>
        <w:tab/>
        <w:t>В случае двух фар, дающих основной луч ближнего света, расстояние между освещающими поверхностями не должно превышать 200 мм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>Пункты 6.2.5.2−6.2.5.4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6.2.5.2</w:t>
        <w:tab/>
        <w:t>Вертикальный наклон фары, дающей основной луч ближнего света, должен оставаться в пределах от −0,5% до −2,5%, за исключением тех случаев, когда имеется внешнее регулирующее устройство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2.5.3</w:t>
        <w:tab/>
        <w:t>Для фар, дающих основной луч ближнего света, с источником света, имеющим номинальный световой поток более 2 000 люмен, вертикальный наклон фары ближнего света должен оставаться в пределах от −0,5% до −2,5%. Для выполнения требований настоящего пункта может использоваться устройство регулировки положения фары, однако оно должно функционировать автоматически</w:t>
      </w:r>
      <w:r>
        <w:rPr>
          <w:rStyle w:val="FootnoteCharacters"/>
        </w:rPr>
        <w:t>4</w:t>
      </w:r>
      <w:r>
        <w:rPr/>
        <w:t>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2.5.4</w:t>
        <w:tab/>
        <w:t>Выполнение т</w:t>
      </w:r>
      <w:r>
        <w:rPr>
          <w:bCs/>
        </w:rPr>
        <w:t>ребования, изложенного в пункте 6.2.5.3, проверяют на транспортном средстве в следующих условиях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0"/>
        <w:rPr>
          <w:i/>
          <w:i/>
        </w:rPr>
      </w:pPr>
      <w:r>
        <w:rPr>
          <w:i/>
        </w:rPr>
        <w:t>Условие А (только с водителем)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0"/>
        <w:rPr/>
      </w:pPr>
      <w:r>
        <w:rPr/>
        <w:t xml:space="preserve">На сиденье транспортного средства помещают груз массой </w:t>
        <w:br/>
        <w:t>75 ± 1 кг для условия нагрузк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0"/>
        <w:rPr/>
      </w:pPr>
      <w:r>
        <w:rPr/>
        <w:t xml:space="preserve">Вертикальный наклон (первоначальная направленность) фары, дающей основной луч ближнего света, должен быть установлен в соответствии с инструкциями изготовителя в пределах от −1,0% </w:t>
        <w:br/>
        <w:t>до −1,5%.</w:t>
      </w:r>
    </w:p>
    <w:p>
      <w:pPr>
        <w:pStyle w:val="SingleTxtGR1"/>
        <w:keepNext w:val="true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0"/>
        <w:rPr/>
      </w:pPr>
      <w:r>
        <w:rPr>
          <w:i/>
        </w:rPr>
        <w:t>Условие В (</w:t>
      </w:r>
      <w:r>
        <w:rPr>
          <w:bCs/>
          <w:i/>
        </w:rPr>
        <w:t xml:space="preserve">полностью нагруженный </w:t>
      </w:r>
      <w:r>
        <w:rPr>
          <w:i/>
        </w:rPr>
        <w:t>мотоцикл)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0"/>
        <w:rPr/>
      </w:pPr>
      <w:r>
        <w:rPr/>
        <w:t>На сиденье транспортного средства помещают грузы для данного условия нагрузк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ab/>
        <w:t>До проведения измерений… по крайней мере до полного оборота колес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i/>
        </w:rPr>
        <w:t xml:space="preserve">Включить новые пункты 6.2.5.7−6.2.5.8 </w:t>
      </w:r>
      <w:r>
        <w:rPr/>
        <w:t>следующего содержа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>"6.2.5.7</w:t>
        <w:tab/>
        <w:t>Для подсветки поворотов дополнительный(ые) источник(и) света или дополнительный(ые) световой(ые) модуль(и) могут включаться только вместе с основным лучом ближнего света. Освещение, обеспечиваемое огнями подсветки поворотов, не должно быть выше горизонтальной плоскости, параллельной уровню грунта, в которой расположена исходная ось фары, дающей основной луч ближнего света, для всех углов крена, как указано изготовителем в ходе официального утверждения типа устройства в соответствии с Правилами № 113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>6.2.5.8</w:t>
        <w:tab/>
        <w:t>Соблюдение требования пункта 6.2.5.7 проверяют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 xml:space="preserve">Испытуемое транспортное средство устанавливают в положение, указанное в пункте 5.4. 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Измеряют углы крена с обеих сторон транспортного средства при каждом условии включения подсветки поворотов. Измерению подлежат углы крена, определенные изготовителем в ходе официального утверждения типа устройства в соответствии с Правилами № 113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Руль может быть зафиксирован в положении, соответствующем прямолинейному движению, во избежание его смещения при наклоне транспортного средства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В ходе испытания подсветка поворотов может включаться с помощью генератора сигналов, предоставленного изготовителем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Считают, что система удовлетворяет требования пункта 6.2.5.7, если все измеряемые углы крена с обеих сторон транспортного средства больше или равны минимальным углам крена, указанным в карточке сообщения для официального утверждения типа устройства в соответствии с Правилами № 113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Соответствие пункту 6.2.5.7 может подтверждаться изготовителем с помощью других способов, признанных органом, ответственным за официальное утверждение типа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>
          <w:i/>
        </w:rPr>
        <w:t>Включить новый пункт 6.2.6.1</w:t>
      </w:r>
      <w:r>
        <w:rPr/>
        <w:t xml:space="preserve"> следующего содержа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>"6.2.6.1</w:t>
        <w:tab/>
        <w:t>Дополнительный(ые) источник(и) света или дополнительный(ые) световой(ые) модуль(и), используемый(е) для подсветки поворотов, должны быть подключены таким образом, чтобы их нельзя было включить при выключенной(ых) головной(ых) фаре(ах), дающей(их) основной луч ближнего света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Дополнительный(ые) источник(и) света или дополнительный(ые) световой(ые) модуль(и), используемый(ые) для подсветки поворотов, могут включаться автоматически только в том случае, когда угол (углы) крена больше или равен (равны) минимальному(ым) углу(ам), указанному(ым) в карточке сообщения об официальном утверждении типа устройства в соответствии с Правилами № 113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Однако дополнительный(ые) источник(и) света или дополнительный(ые) световой(ые) модуль(и) не должны включаться при угле крена менее 3°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Дополнительный(ые) источник(и) освещения или дополнительный(ые) световой(ые) модуль(и) должны выключаться, когда угол (углы) крена меньше минимального(ых) угла (углов) крена, указанного(ых) в карточке сообщения об официальном утверждении типа устройства в соответствии с Правилами № 113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>
          <w:i/>
        </w:rPr>
        <w:t>Включить новый пункт 6.2.8.3</w:t>
      </w:r>
      <w:r>
        <w:rPr/>
        <w:t xml:space="preserve"> следующего содержа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>"6.2.8.3</w:t>
        <w:tab/>
        <w:t>В случае отказа системы управления дополнительный(ые) источник(и) света или дополнительный(ые) световой(ые) модуль(и), обеспечивающий(ие) подсветку поворотов, должны выключаться автоматически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>
          <w:i/>
        </w:rPr>
        <w:t>Пункт 6.3.3.1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>"6.3.3.1</w:t>
        <w:tab/>
        <w:t>По ширине: в отношении передних указателей поворота должны выполняться следующие требования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а)</w:t>
        <w:tab/>
        <w:t>...,</w:t>
      </w:r>
    </w:p>
    <w:p>
      <w:pPr>
        <w:pStyle w:val="SingleTxtGR1"/>
        <w:ind w:left="2268" w:right="1134" w:hanging="0"/>
        <w:rPr/>
      </w:pPr>
      <w:r>
        <w:rPr/>
        <w:t>b)</w:t>
        <w:tab/>
        <w:t>указатели поворота должны быть расположены вне зоны, ограниченной продольной вертикальной плоскостью, проходящей через внешние кромки освещающей поверхности фары (фар) дальнего света и/или фары (фар), дающей(их) основной луч ближнего света,</w:t>
      </w:r>
    </w:p>
    <w:p>
      <w:pPr>
        <w:pStyle w:val="SingleTxtGR1"/>
        <w:spacing w:before="0" w:after="240"/>
        <w:ind w:left="2268" w:right="1134" w:hanging="0"/>
        <w:rPr/>
      </w:pPr>
      <w:r>
        <w:rPr/>
        <w:t>с)</w:t>
        <w:tab/>
        <w:t>расстояние между освещающими поверхностями указателя поворота и ближней к нему фары, дающей основной луч ближнего света, должно быть минимальным: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R1"/>
              <w:spacing w:lineRule="exact" w:line="200" w:before="80" w:after="8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ый показатель</w:t>
              <w:br/>
              <w:t>силы света (кд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R1"/>
              <w:spacing w:lineRule="exact" w:line="200" w:before="80" w:after="80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расстояние</w:t>
              <w:br/>
              <w:t>(мм)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</w:tcBorders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top w:val="single" w:sz="12" w:space="0" w:color="000000"/>
            </w:tcBorders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685" w:type="dxa"/>
            <w:tcBorders/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685" w:type="dxa"/>
            <w:tcBorders/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SingleTxtGR1"/>
              <w:spacing w:lineRule="exact" w:line="220" w:before="40" w:after="4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20</w:t>
            </w:r>
          </w:p>
        </w:tc>
      </w:tr>
    </w:tbl>
    <w:p>
      <w:pPr>
        <w:pStyle w:val="SingleTxtGR1"/>
        <w:spacing w:before="240" w:after="120"/>
        <w:ind w:left="2268" w:right="1134" w:hanging="0"/>
        <w:rPr/>
      </w:pPr>
      <w:r>
        <w:rPr/>
        <w:t>В отношении задних указателей поворота… даже в том случае, если установлен регистрационный знак;"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>
          <w:i/>
        </w:rPr>
        <w:t>Пункт 6.6.4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>"6.6.4</w:t>
        <w:tab/>
      </w:r>
      <w:r>
        <w:rPr>
          <w:i/>
        </w:rPr>
        <w:t>Геометрическая видимость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536" w:right="1134" w:hanging="3388"/>
        <w:rPr/>
      </w:pPr>
      <w:r>
        <w:rPr/>
        <w:tab/>
        <w:t>Горизонтальный угол:</w:t>
        <w:tab/>
        <w:t>80° влево и вправо для одиночного огня:</w:t>
        <w:br/>
        <w:t xml:space="preserve">горизонтальный угол может составлять </w:t>
        <w:br/>
        <w:t>80° наружу и 20° внутрь для каждой пары огней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536" w:right="1134" w:hanging="3388"/>
        <w:rPr/>
      </w:pPr>
      <w:r>
        <w:rPr/>
        <w:tab/>
        <w:t>Вертикальный угол:</w:t>
        <w:tab/>
        <w:t>15° выше и ниже горизонтали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20"/>
        <w:rPr/>
      </w:pPr>
      <w:r>
        <w:rPr/>
        <w:tab/>
        <w:t>Однако вертикальный угол ниже горизонтали может быть уменьшен до 5°, если высота огня не превышает 750 мм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2-233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33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337  (R)  161012  17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>В соответствии с программой работы Комитета по внутреннему транспорту</w:t>
        <w:br/>
        <w:t>на 2010−2014 годы (ECE/TRANS/208, пункт 106, ECE/TRANS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12/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7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7:00Z</dcterms:created>
  <dc:creator>Belova</dc:creator>
  <dc:description/>
  <dc:language>en-US</dc:language>
  <cp:lastModifiedBy>Caillot</cp:lastModifiedBy>
  <cp:lastPrinted>2012-10-17T09:01:00Z</cp:lastPrinted>
  <dcterms:modified xsi:type="dcterms:W3CDTF">2012-10-17T14:57:00Z</dcterms:modified>
  <cp:revision>2</cp:revision>
  <dc:subject>KAIGORODTZEV</dc:subject>
  <dc:title>1223337</dc:title>
</cp:coreProperties>
</file>