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66</w:t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65123040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51230404"/>
            <w:bookmarkStart w:id="1" w:name="__Fieldmark__0_165123040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July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65123040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651230404"/>
            <w:bookmarkStart w:id="3" w:name="__Fieldmark__1_165123040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7.5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Соглашение 1958 года – </w:t>
      </w:r>
      <w:r>
        <w:rPr>
          <w:b/>
          <w:szCs w:val="24"/>
        </w:rPr>
        <w:t xml:space="preserve">Рассмотрение проектов </w:t>
        <w:br/>
        <w:t xml:space="preserve">поправок к действующим правилам, </w:t>
        <w:br/>
        <w:t>представленных GRE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дополнению 2 к поправкам серии 04 к Правилам № 10 (электромагнитная совместимость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 и световой сигнализ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вопросам освещения и световой сигнализации (</w:t>
      </w:r>
      <w:r>
        <w:rPr>
          <w:lang w:val="en-US"/>
        </w:rPr>
        <w:t>GRE</w:t>
      </w:r>
      <w:r>
        <w:rPr/>
        <w:t xml:space="preserve">) на ее шестьдесят седьмой сессии в целях уточнения переходных положений, содержащихся в поправках серии 04 к настоящим Правилам. В его основу положен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  <w:br/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12/13 без поправок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67, пункт 35). Этот текст представлен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  <w:r>
        <w:br w:type="page"/>
      </w:r>
    </w:p>
    <w:p>
      <w:pPr>
        <w:pStyle w:val="SingleTxtGR1"/>
        <w:rPr/>
      </w:pPr>
      <w:r>
        <w:rPr>
          <w:i/>
        </w:rPr>
        <w:t>Пункты 13.5−13.10</w:t>
      </w:r>
      <w:r>
        <w:rPr/>
        <w:t xml:space="preserve"> изменить следующим образом: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3.5</w:t>
        <w:tab/>
        <w:t>Начиная с официальной даты вступления в силу поправок серии 04 ни одна из Договаривающихся сторон, применяющих настоящие Правила, не должна отказывать в предоставлении официальных утверждений ООН типу на основании настоящих Правил с внесенными в них поправками серии 04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3.6</w:t>
        <w:tab/>
        <w:t>По истечении 36 месяцев после официальной даты вступления</w:t>
        <w:br/>
        <w:t>в силу настоящих Правил с внесенными в них поправками серии 04 Договаривающиеся стороны, применяющие настоящие Правила, предоставляют официальные утверждения только в том случае, если тип транспортного средства, компонента или отдельного технического узла, подлежащего официальному утверждению, удовлетворяет требованиям настоящих Правил с внесенными в них поправками серии 04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3.7</w:t>
        <w:tab/>
        <w:t>Договаривающиеся стороны, применяющие настоящие Правила, продолжают предоставлять официальные утверждения типов транспортных средств, компонентов или отдельных технических узлов, которые удовлетворяют предписаниям настоящих Правил с внесенными в них поправками предыдущих серий в течение 36 месяцев после даты вступления в силу поправок серии 04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3.8</w:t>
        <w:tab/>
        <w:t>До истечения 60 месяцев после даты вступления в силу поправок серии 04 ни одна из Договаривающихся Сторон не должна отказывать в национальном или региональном официальном утверждении типа транспортного средства, компонента или отдельного технического узла, официально утвержденного на основании поправок предыдущей серии к настоящим Правилам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3.9</w:t>
        <w:tab/>
        <w:t>По истечении 60 месяцев после даты вступления в силу поправок серии 04 Договаривающиеся Стороны, применяющие настоящие Правила, могут отказывать в национальном или региональном официальном утверждении типа транспортного средства и могут отказывать в первоначальной регистрации транспортного средства или первоначальном вводе в эксплуатацию компонента или отдельного технического узла, не удовлетворяющего предписаниям поправок серии 04 к настоящим Правилам.</w:t>
      </w:r>
    </w:p>
    <w:p>
      <w:pPr>
        <w:pStyle w:val="SingleTxtGR1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13.10</w:t>
        <w:tab/>
        <w:t>Независимо от положений пунктов 13.8 и 13.9, официальные утверждения типов транспортных средств, предоставленные</w:t>
        <w:br/>
        <w:t>на основании предыдущих серий поправок к настоящим Правилам, которые не оснащены соединительной системой для зарядки ПЭАС, компонента или отдельного технического узла, не имеющего соединительной системы для зарядки ПЭАС, остаются в силе, и Договаривающиеся стороны, применяющие настоящие Правила, продолжают признавать их.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2-232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225  (R)  260912   04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</w:r>
      <w:r>
        <w:rPr>
          <w:szCs w:val="18"/>
          <w:lang w:val="ru-RU"/>
        </w:rPr>
        <w:t>В соответствии с программой работы Комитета по внутреннему транспорту на 2010−2014 годы (ECE/TRANS/208, пункт 106; ECE/TRANS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9:00Z</dcterms:created>
  <dc:creator>Tatiana Sharkina</dc:creator>
  <dc:description/>
  <dc:language>en-US</dc:language>
  <cp:lastModifiedBy>Caillot</cp:lastModifiedBy>
  <cp:lastPrinted>2012-10-04T15:07:00Z</cp:lastPrinted>
  <dcterms:modified xsi:type="dcterms:W3CDTF">2012-10-05T09:09:00Z</dcterms:modified>
  <cp:revision>2</cp:revision>
  <dc:subject/>
  <dc:title>Организация Объединенных Наций</dc:title>
</cp:coreProperties>
</file>