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6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55917625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59176253"/>
            <w:bookmarkStart w:id="1" w:name="__Fieldmark__0_5591762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Jul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55917625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559176253"/>
            <w:bookmarkStart w:id="3" w:name="__Fieldmark__1_5591762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/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158-я сессия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Женева, 13−16 ноября 2012 года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Пункт 4.7.4 предварительной повестки дня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</w:rPr>
      </w:pPr>
      <w:r>
        <w:rPr>
          <w:b/>
        </w:rPr>
        <w:t>Соглашение 1958 года − Рассмотрение проектов поправок</w:t>
        <w:br/>
        <w:t xml:space="preserve">к действующим правилам, представленных </w:t>
      </w:r>
      <w:r>
        <w:rPr>
          <w:b/>
          <w:lang w:val="en-US"/>
        </w:rPr>
        <w:t>GRE</w:t>
      </w:r>
    </w:p>
    <w:p>
      <w:pPr>
        <w:pStyle w:val="HChGR"/>
        <w:rPr/>
      </w:pPr>
      <w:r>
        <w:rPr/>
        <w:tab/>
        <w:tab/>
        <w:t>Предложение по дополнению 21 к поправкам серии 02 к Правилам № 7 (подфарники, задние габаритные огни, стоп-сигналы и контурные огни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 световой сигнализации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 xml:space="preserve">) на ее шестьдесят седьмой сессии в целях включения в Правила положений, касающихся использования источников света со светоизлучающими диодами (СИД) и исправления и согласования положений, касающихся маркировки официального утверждения. В его основу положен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11/8 с поправками, указанными в пункте 25 доклада, и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12/9 без поправок (см.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67, пункты 25 и 29). Этот текст представлен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</w:t>
      </w:r>
      <w:r>
        <w:rPr>
          <w:lang w:val="en-US"/>
        </w:rPr>
        <w:t>AC</w:t>
      </w:r>
      <w:r>
        <w:rPr/>
        <w:t>.1).</w:t>
      </w:r>
      <w:r>
        <w:br w:type="page"/>
      </w:r>
    </w:p>
    <w:p>
      <w:pPr>
        <w:pStyle w:val="SingleTxtGR"/>
        <w:rPr/>
      </w:pPr>
      <w:r>
        <w:rPr>
          <w:i/>
        </w:rPr>
        <w:t>Пункт 1.6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6</w:t>
        <w:tab/>
      </w:r>
      <w:r>
        <w:rPr>
          <w:i/>
        </w:rPr>
        <w:t>"Подфарники, задние габаритные огни, стоп-сигналы и контурные огни различных типов"</w:t>
      </w:r>
      <w:r>
        <w:rPr/>
        <w:t xml:space="preserve"> означают..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..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характеристики оптической системы (уровни силы света, углы распределения света, категория лампы накаливания, модуль источника света и т.д.)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система, используемая для уменьшения освещенности в ночное время: в случае стоп-сигналов с двумя уровнями силы света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Изменение цвета источника света либо цвета любого фильтра не означает изменения типа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 1.7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7</w:t>
        <w:tab/>
        <w:t>Приведенные в настоящих Правилах ссылки на стандартный (эталонный) источник света (стандартные (эталонные) источники света) с СИД и на Правила № ХХХ относятся к Правилам № ХХХ и к сериям поправок к ним, действующим на момент подачи заявки на официальное утверждение типа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 2.2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2.2.2</w:t>
        <w:tab/>
        <w:t>Краткое техническое описание... с указанием, в частности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категории... и/или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категории или категорий источника (источников) света с СИД; эта категория источника света с СИД должна быть одной из категорий, содержащихся в Правилах № ХХХ и сериях поправок к ним, действующих на момент подачи заявки на официальное утверждение типа, и/или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конкретный идентификационный код модуля источника света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 xml:space="preserve">В случае стоп-сигналов категории </w:t>
      </w:r>
      <w:r>
        <w:rPr>
          <w:lang w:val="en-US"/>
        </w:rPr>
        <w:t>S</w:t>
      </w:r>
      <w:r>
        <w:rPr/>
        <w:t xml:space="preserve">3 или </w:t>
      </w:r>
      <w:r>
        <w:rPr>
          <w:lang w:val="en-US"/>
        </w:rPr>
        <w:t>S</w:t>
      </w:r>
      <w:r>
        <w:rPr/>
        <w:t>4, предназначенных для установки внутри транспортного средства, техническое описание должно содержать спецификацию оптических характеристик (пропускание света, цвет, угол наклона и т.д.) заднего окна (задних окон);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 3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3.2</w:t>
        <w:tab/>
        <w:t>За исключением... указывающа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категорию или категории предписываемого источника (предписываемых источников) света и/или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конкретный идентификационный код модуля источника света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ы 5.9−5.9.3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5.9</w:t>
        <w:tab/>
        <w:t>В случае сменного источника (сменных источников) света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5.9.1</w:t>
        <w:tab/>
        <w:t>Может (могут) использоваться источник(и) света любой категории или любых категорий, официально утвержденный (утвержденные) на основании Правил № 37 и/или Правил № ХХХ, при условии, что в Правилах № 37 и в серии поправок к ним, действующих на момент подачи заявки на официальное утверждение типа, или в Правилах № ХХХ и в сериях поправок к ним, действующих на момент подачи заявки на официальное утверждение типа, никаких ограничений на его (их) применение не предусматривается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5.9.2</w:t>
        <w:tab/>
        <w:t>Конструкция устройства должна быть такой, чтобы источник света мог быть установлен только в правильном положении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5.9.3</w:t>
        <w:tab/>
        <w:t>Патрон источника света должен соответствовать характеристикам, указанным в публикации МЭК № 60061. К патрону применяются спецификации, относящиеся к используемой категории источника света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 6.3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6.3</w:t>
        <w:tab/>
        <w:t>Сила света измеряется с помощью постоянно включенного (включенных) источника (источников) света...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 7.1.1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7.1.1</w:t>
        <w:tab/>
        <w:t>В случае огня... эталонного источника света, относящегося к категории, требуемой для данного устройства, на который подается напряжение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в случае лампы (ламп) накаливания, которая (которые) в обязательном порядке испускает (испускают) эталонный световой поток, требуемый для лампы накаливания данной категории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 случае источника (источников) света с СИД − 6,75 В, 13,5 В или 28,0 В; значение светового потока корректируется. Поправочный коэффициент представляет собой соотношение между номинальным световым потоком и значением светового потока при подаваемом напряжении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риложение 3, пункт 1</w:t>
      </w:r>
      <w:r>
        <w:rPr/>
        <w:t xml:space="preserve"> изменить следующим образом:</w:t>
      </w:r>
      <w:r>
        <w:br w:type="page"/>
      </w:r>
    </w:p>
    <w:p>
      <w:pPr>
        <w:pStyle w:val="HChGR"/>
        <w:rPr/>
      </w:pPr>
      <w:r>
        <w:rPr>
          <w:b w:val="false"/>
          <w:sz w:val="24"/>
          <w:szCs w:val="24"/>
        </w:rPr>
        <w:t>"</w:t>
      </w:r>
      <w:r>
        <w:rPr/>
        <w:t>Приложение 3</w:t>
      </w:r>
    </w:p>
    <w:p>
      <w:pPr>
        <w:pStyle w:val="HChGR"/>
        <w:rPr/>
      </w:pPr>
      <w:r>
        <w:rPr/>
        <w:tab/>
        <w:tab/>
        <w:t>Примеры схем знаков официального утверждения</w:t>
      </w:r>
    </w:p>
    <w:p>
      <w:pPr>
        <w:pStyle w:val="SingleTxtGR"/>
        <w:ind w:left="2268" w:right="1134" w:hanging="1134"/>
        <w:rPr/>
      </w:pPr>
      <w:r>
        <w:rPr/>
        <w:tab/>
        <w:t>1.</w:t>
        <w:tab/>
        <w:t>Подфарник</w:t>
      </w:r>
    </w:p>
    <w:p>
      <w:pPr>
        <w:pStyle w:val="SingleTxtGR"/>
        <w:ind w:left="2268" w:right="1134" w:hanging="1134"/>
        <w:rPr/>
      </w:pPr>
      <w:r>
        <w:rPr/>
      </w:r>
    </w:p>
    <w:p>
      <w:pPr>
        <w:pStyle w:val="SingleTxtGR"/>
        <w:ind w:left="2268" w:right="1134" w:hanging="113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1775" cy="224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876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7100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 xml:space="preserve"> 5 мм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3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 xml:space="preserve"> 5 мм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ind w:left="2268" w:right="1134" w:hanging="1134"/>
        <w:rPr/>
      </w:pPr>
      <w:r>
        <w:rPr/>
      </w:r>
    </w:p>
    <w:p>
      <w:pPr>
        <w:pStyle w:val="SingleTxtGR"/>
        <w:rPr/>
      </w:pPr>
      <w:r>
        <w:rPr/>
        <w:t>Устройство, на которое нанесен вышеприведенный знак официального утверждения, является подфарником, официально утвержденным в Нидерландах (Е4) под номером официального утверждения 221 на основании Правил № 7.</w:t>
      </w:r>
    </w:p>
    <w:p>
      <w:pPr>
        <w:pStyle w:val="SingleTxtGR"/>
        <w:rPr/>
      </w:pPr>
      <w:r>
        <w:rPr/>
        <w:t>Число, приведенное рядом с обозначением "А", указывает, что официальное утверждение было предоставлено в соответствии с требованиями Правил № 7, включающих поправки серии 02. Горизонтальная стрелка указывает сторону, на которой требующиеся фотометрические характеристики обеспечены в пределах угла 80°Н. Вертикальная стрелка, исходящая из горизонтальной черты и обращенная вниз, указывает допустимую высоту установки, составляющую не более 750 мм от поверхности земли, для данного устройства."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риложение 4, пункт 3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3.2</w:t>
        <w:tab/>
        <w:t>Съемный (съемные) источник(и) света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В случае оснащения источником (источниками) света, работающим(и) под напряжением 6,75 В, 13,5 В или 28,0 В, получаемые значения силы света корректируются. Что касается ламп накаливания, то поправочный коэффициент представляет собой соотношение между контрольным световым потоком и средним значением светового потока, регистрируемого при подаваемом напряжении (6,75 В, 13,5 В или 28,0 В)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Что касается источников света с СИД, то поправочный коэффициент представляет собой соотношение между номинальным световым потоком и средним значением светового потока, регистрируемого при подаваемом напряжении (6,75 В, 13,5 В или 28,0 В)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Фактические значения светового потока каждого используемого источника света не должны отклоняться от среднего значения более чем на 5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В альтернативном порядке и только в случае ламп накаливания... стандартную лампу накаливания...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риложение 5, пункт 1.2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2.2</w:t>
        <w:tab/>
        <w:t>Если в случае... другой стандартный источник света"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риложение 6, пункт 1.2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2.2</w:t>
        <w:tab/>
        <w:t>Если в случае... другой стандартный источник света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2-232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322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221  (R)  021012  02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 w:val="20"/>
          <w:lang w:val="ru-RU"/>
        </w:rPr>
        <w:tab/>
        <w:t>В соответствии с программой работы Комитета по внутреннему транспорту на  2010−2014 годы</w:t>
      </w:r>
      <w:r>
        <w:rPr>
          <w:szCs w:val="18"/>
          <w:lang w:val="ru-RU"/>
        </w:rPr>
        <w:t xml:space="preserve"> (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 xml:space="preserve">/208, пункт 106; 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>/2010/8, подпрограмма 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</w:t>
    </w:r>
    <w:r>
      <w:rPr>
        <w:lang w:val="ru-RU"/>
      </w:rPr>
      <w:t>СЕ</w:t>
    </w:r>
    <w:r>
      <w:rPr>
        <w:lang w:val="en-US"/>
      </w:rPr>
      <w:t>/TRANS/WP.29/2012/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6:00Z</dcterms:created>
  <dc:creator>Chvets</dc:creator>
  <dc:description/>
  <dc:language>en-US</dc:language>
  <cp:lastModifiedBy>Caillot</cp:lastModifiedBy>
  <dcterms:modified xsi:type="dcterms:W3CDTF">2012-10-04T14:36:00Z</dcterms:modified>
  <cp:revision>2</cp:revision>
  <dc:subject>Аксютин</dc:subject>
  <dc:title>1223221</dc:title>
</cp:coreProperties>
</file>