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3306024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3306024"/>
      <w:bookmarkStart w:id="1" w:name="__Fieldmark__0_33306024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68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 261004     271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689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 261004     271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566"/>
        <w:gridCol w:w="354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290489372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56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4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330602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33306024"/>
            <w:bookmarkStart w:id="4" w:name="__Fieldmark__1_33306024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102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 September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2_3330602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33306024"/>
            <w:bookmarkStart w:id="6" w:name="__Fieldmark__2_33306024"/>
            <w:bookmarkEnd w:id="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 FRENCH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Всемирный форум для согласования правил</w:t>
      </w:r>
    </w:p>
    <w:p>
      <w:pPr>
        <w:pStyle w:val="Normal"/>
        <w:rPr/>
      </w:pPr>
      <w:r>
        <w:rPr>
          <w:u w:val="single"/>
        </w:rPr>
        <w:t>в области 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ДОПОЛНЕНИЯ 2 К ПРАВИЛАМ №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менные каталитические нейтрализато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Административным комитетом (АС.1) измененного Соглашения 1958 года на его двадцать седьмой сессии в соответствии с рекомендацией </w:t>
      </w:r>
      <w:r>
        <w:rPr>
          <w:lang w:val="en-US"/>
        </w:rPr>
        <w:t>WP</w:t>
      </w:r>
      <w:r>
        <w:rPr/>
        <w:t>.29, вынесенной на ее сто тридцать третьей сессии.  В его основу положен документ</w:t>
      </w:r>
      <w:r>
        <w:rPr>
          <w:lang w:val="en-US"/>
        </w:rPr>
        <w:t> TRANS</w:t>
      </w:r>
      <w:r>
        <w:rPr/>
        <w:t>/</w:t>
      </w:r>
      <w:r>
        <w:rPr>
          <w:lang w:val="en-US"/>
        </w:rPr>
        <w:t>WP</w:t>
      </w:r>
      <w:r>
        <w:rPr/>
        <w:t xml:space="preserve">.29/2003/76 с поправками, содержащимися в документе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2004/36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1016, пункт 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u w:val="single"/>
        </w:rPr>
        <w:t>Пункт 1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"1.</w:t>
        <w:tab/>
        <w:t>ОБЛАСТЬ ПРИМЕНЕ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 xml:space="preserve">Настоящие Правила применяются к официальному утверждению типа - в качестве отдельных технических узлов - каталитических нейтрализаторов, предназначенных для установки на одном или более типах механических транспортных средств категори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1</w:t>
      </w:r>
      <w:r>
        <w:rPr/>
        <w:t xml:space="preserve"> в качестве сменных частей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 2.1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1</w:t>
        <w:tab/>
        <w:t>"</w:t>
      </w:r>
      <w:r>
        <w:rPr>
          <w:u w:val="single"/>
        </w:rPr>
        <w:t>Первоначально установленный каталитический нейтрализатор</w:t>
      </w:r>
      <w:r>
        <w:rPr/>
        <w:t>" означает каталитический нейтрализатор или комплект каталитических нейтрализаторов, которые охвачены официальным утверждением данного типа транспортного средства и типы которых указаны в документах, относящихся к приложению 2 к Правилам № 83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Включить новый пункт 2.3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3</w:t>
        <w:tab/>
        <w:t>"</w:t>
      </w:r>
      <w:r>
        <w:rPr>
          <w:u w:val="single"/>
        </w:rPr>
        <w:t>Первоначально установленный сменный каталитический нейтрализатор</w:t>
      </w:r>
      <w:r>
        <w:rPr/>
        <w:t>" означает каталитический нейтрализатор или комплект каталитических нейтрализаторов, типы которых указаны в документах, относящихся к приложению 2 к Правилам № 83, но которые предлагаются на рынке владельцем официального утверждения типа транспортного средства в качестве отдельных технических узлов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ы 2.3 и 2.4 (прежние</w:t>
      </w:r>
      <w:r>
        <w:rPr/>
        <w:t>) пронумеровать как пункты 2.4 и 2.5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u w:val="single"/>
        </w:rPr>
      </w:pPr>
      <w:r>
        <w:rPr>
          <w:u w:val="single"/>
        </w:rPr>
        <w:t>Пункт 2.5 (прежний</w:t>
      </w:r>
      <w:r>
        <w:rPr/>
        <w:t>) пронумеровать как пункт 2.6 и измени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6</w:t>
        <w:tab/>
        <w:t>"</w:t>
      </w:r>
      <w:r>
        <w:rPr>
          <w:u w:val="single"/>
        </w:rPr>
        <w:t>Официальное утверждение сменного каталитического нейтрализатора</w:t>
      </w:r>
      <w:r>
        <w:rPr/>
        <w:t>" означает официальное утверждение нейтрализатора, предназначенного для установки в качестве сменной части на одном или более конкретных типах транспортных средств, в отношении ограничения выбросов загрязняющих веществ, уровня шума и воздействия на эксплуатационные качества транспортного средства, а также, когда это применимо, на бортовую диагностическую систему (БДС)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Включить новый пункт 2.7</w:t>
      </w:r>
      <w:r>
        <w:rPr/>
        <w:t xml:space="preserve"> следующего содержания:</w:t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7</w:t>
        <w:tab/>
        <w:t>"</w:t>
      </w:r>
      <w:r>
        <w:rPr>
          <w:u w:val="single"/>
        </w:rPr>
        <w:t>Ухудшенный сменный каталитический сменный нейтрализатор</w:t>
      </w:r>
      <w:r>
        <w:rPr/>
        <w:t>" означает нейтрализатор, который был состарен или искусственно ухудшен до такой степени, что он соответствует предписаниям, изложенным в пункте 1 добавления 1 к приложению 11 к Правилам № 83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Включить новые пункты 3.2.5 и 3.2.6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3.2.5</w:t>
        <w:tab/>
        <w:t xml:space="preserve">Указание того, должен ли сменный каталитический нейтрализатор быть совместим с требованиями БДС. 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.6</w:t>
        <w:tab/>
        <w:t>Образец информационного документа приводится в добавлении 1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й пункт 3.3.3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3.3.3</w:t>
        <w:tab/>
        <w:t>В случае сменного каталитического нейтрализатора, предназначенного для установки на транспортном средстве, оснащенном БД-системой, - дополнительный образец сменного каталитического нейтрализатора данного типа.  На этом образце должна быть проставлена четкая и несмываемая маркировка, содержащая торговое наименование или марку подателя заявки и его коммерческое обозначение.  Он должен быть ухудшен в соответствии с определением, содержащимся в пункте 2.7 выше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Включить новые пункты 4.2-4.2.3</w:t>
      </w:r>
      <w:r>
        <w:rPr/>
        <w:t xml:space="preserve"> следующего содержа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4.2</w:t>
        <w:tab/>
        <w:tab/>
        <w:t>Первоначально установленные смежные каталитические нейтрализаторы, типы которых охвачены пунктом 18 приложения 2 к Правилам № 83 и которые предназначены для установки на транспортном средстве, к которому относится соответствующий документ, касающийся официального утверждения типа, необязательно должны быть официально утверждены на основании настоящих Правил при условии, что они соответствуют предписаниям пунктов 4.2.1 и 4.2.2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.1</w:t>
        <w:tab/>
        <w:tab/>
        <w:t>Маркировка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На первоначально установленных сменных каталитических нейтрализаторах должны быть проставлены по крайней мере следующие обозначе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.1.1</w:t>
        <w:tab/>
        <w:t>название или торговая марка завода-изготовителя транспортного средств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.1.2</w:t>
        <w:tab/>
        <w:t>марка и идентификационный номер узла первоначально установленного сменного каталитического нейтрализатора, указанные в информации, упомянутой в пункте 4.2.3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.2</w:t>
        <w:tab/>
        <w:tab/>
        <w:t xml:space="preserve">Документация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К первоначально установленным сменным каталитическим нейтрализаторам должна прилагаться следующая информац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.2.1</w:t>
        <w:tab/>
        <w:t>название или торговая марка завода-изготовителя транспортного средств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.2.2</w:t>
        <w:tab/>
        <w:t>марка и идентификационный номер узла первоначально установленного сменного каталитического нейтрализатора, указанные в информации, упомянутой в пункте 4.2.3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.2.3</w:t>
        <w:tab/>
        <w:t>транспортные средства, для которых первоначально установленный сменный каталитический нейтрализатор принадлежит к типу, охваченному пунктом 18 приложения 2 к Правилам № 83, в том числе, когда это применимо, маркировка для определения того, пригоден ли первоначально установленный сменный каталитический нейтрализатор для установки на транспортном средстве, оснащенном бортовой диагностической системой (БДС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.2.4</w:t>
        <w:tab/>
        <w:t>когда это необходимо - инструкции по установке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.2.5</w:t>
        <w:tab/>
        <w:t xml:space="preserve">Эта информация должна приводиться: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на карточке, прилагаемой к первоначально установленному сменному каталитическому нейтрализатору;  или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на упаковке, в которой продается первоначально установленный каталитический нейтрализатор;  или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при помощи любых других применимых средств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В любом случае эта информация должна содержаться в товарном каталоге, распространяемом заводом-изготовителем транспортного средства среди продавцов.</w:t>
      </w:r>
    </w:p>
    <w:p>
      <w:pPr>
        <w:pStyle w:val="Normal"/>
        <w:ind w:left="1134" w:hanging="1134"/>
        <w:rPr/>
      </w:pPr>
      <w:r>
        <w:rPr/>
        <w:t>4.2.3</w:t>
        <w:tab/>
        <w:tab/>
        <w:t xml:space="preserve">Завод-изготовитель транспортного средства должен представить технической службе и/или компетентному органу, ответственному за официальное утверждение, необходимую информацию в электронном формате, в которой указывается связь между соответствующими номерами узлов и документацией, касающейся официального утверждения типа.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В этой информации должны быть указаны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ind w:left="1701" w:hanging="1134"/>
        <w:rPr/>
      </w:pPr>
      <w:r>
        <w:rPr/>
        <w:tab/>
        <w:t>i)</w:t>
        <w:tab/>
        <w:t>марка(и) и тип(ы) транспортного средства;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TextBodyIndent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rPr/>
      </w:pPr>
      <w:r>
        <w:rPr/>
        <w:tab/>
        <w:tab/>
        <w:t>ii)</w:t>
        <w:tab/>
        <w:t>марка(и) и тип(ы) первоначально установленного сменного каталитического нейтрализатора;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BodyTextIndent2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rPr/>
      </w:pPr>
      <w:r>
        <w:rPr/>
        <w:tab/>
        <w:t>iii)</w:t>
        <w:tab/>
        <w:t>номер(а) узла(ов) первоначально установленного сменного каталитического нейтрализатора;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TextBodyIndent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rPr/>
      </w:pPr>
      <w:r>
        <w:rPr/>
        <w:tab/>
        <w:tab/>
        <w:t>iv)</w:t>
        <w:tab/>
        <w:t>номер официального утверждения соответствующего типа (соответствующих типов) транспортных средств"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4.2</w:t>
      </w:r>
      <w:r>
        <w:rPr/>
        <w:t>, изменить нумерацию на 4.3, а текс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4.3</w:t>
        <w:tab/>
        <w:tab/>
        <w:t>Каждому официально утвержденному типу каталитического нейтрализатора присваивается номер официального утверждения, первые две цифры которого (00 для Правил в их нынешнем варианте) обозначают серию поправок, включающих самые последние значительные технические изменения, внесенные в Правила к моменту предоставления официального утверждения.  Одна и та же Договаривающаяся сторона не может присвоить этот номер другому типу сменного каталитического нейтрализатора.  Один и тот же номер официального утверждения может охватывать использование данного типа сменного каталитического нейтрализатора на ряде различных типов транспортных средств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Включить новый пункт 4.4</w:t>
      </w:r>
      <w:r>
        <w:rPr/>
        <w:t xml:space="preserve"> следующего содержа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4.4</w:t>
        <w:tab/>
        <w:tab/>
        <w:t>Если податель заявки на официальное утверждение типа может продемонстрировать предоставляющему официальное утверждение типа органу или технической службе, что сменный каталитический нейтрализатор является нейтрализатором типа, указанного в пункте 18 приложения 2 к Правилам № 83 с включенными в них поправками серии 05, то свидетельство об официальном утверждении типа выдается независимо от предписаний пункта 5, подлежащих проверке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ы 4.3-4.7 (прежние)</w:t>
      </w:r>
      <w:r>
        <w:rPr/>
        <w:t xml:space="preserve"> пронумеровать как пункты 4.5-4.9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5.1.2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5.1.2</w:t>
        <w:tab/>
        <w:t>Сменный каталитический нейтрализатор устанавливается точно в таком же положении, которое соответствует положению первоначально установленного каталитического нейтрализатора, при этом положение кислородного (кислородных) и других датчиков, если таковые применяются, на линии выхлопа не должно изменяться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5.2.3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5.2.3</w:t>
        <w:tab/>
        <w:t>…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 xml:space="preserve">Требования в отношении выбросов загрязняющих веществ транспортным средством (транспортными средствами), оснащенным (оснащенными) сменным каталитическим нейтрализатором, считаются выполненными, если для каждого контролируемого загрязняющего вещества (СО, НС, </w:t>
      </w:r>
      <w:r>
        <w:rPr>
          <w:color w:val="000000"/>
        </w:rPr>
        <w:t>NO</w:t>
      </w:r>
      <w:r>
        <w:rPr>
          <w:color w:val="000000"/>
          <w:vertAlign w:val="subscript"/>
        </w:rPr>
        <w:t>x</w:t>
      </w:r>
      <w:r>
        <w:rPr/>
        <w:t xml:space="preserve"> и твердых частиц) результаты соответствуют следующим условия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lang w:val="en-US"/>
        </w:rPr>
        <w:t>1)</w:t>
        <w:tab/>
      </w:r>
      <w:r>
        <w:rPr/>
        <w:t>М</w:t>
      </w:r>
      <w:r>
        <w:rPr>
          <w:lang w:val="en-US"/>
        </w:rPr>
        <w:t xml:space="preserve"> ≤ 0,85S + 0,4G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>
          <w:lang w:val="en-US"/>
        </w:rPr>
        <w:tab/>
        <w:tab/>
        <w:t>2)</w:t>
        <w:tab/>
      </w:r>
      <w:r>
        <w:rPr/>
        <w:t>М</w:t>
      </w:r>
      <w:r>
        <w:rPr>
          <w:lang w:val="en-US"/>
        </w:rPr>
        <w:t xml:space="preserve"> ≤ G,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>
          <w:lang w:val="en-US"/>
        </w:rPr>
        <w:tab/>
        <w:tab/>
      </w:r>
      <w:r>
        <w:rPr/>
        <w:t>где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М:</w:t>
        <w:tab/>
        <w:t xml:space="preserve">средняя величина выбросов одного загрязняющего вещества (СО, НС, </w:t>
      </w:r>
      <w:r>
        <w:rPr>
          <w:color w:val="000000"/>
        </w:rPr>
        <w:t>NO</w:t>
      </w:r>
      <w:r>
        <w:rPr>
          <w:color w:val="000000"/>
          <w:vertAlign w:val="subscript"/>
        </w:rPr>
        <w:t>x</w:t>
      </w:r>
      <w:r>
        <w:rPr/>
        <w:t xml:space="preserve"> и твердых частиц) или двух загрязняющих веществ в совокупности (НС + </w:t>
      </w:r>
      <w:r>
        <w:rPr>
          <w:color w:val="000000"/>
        </w:rPr>
        <w:t>NO</w:t>
      </w:r>
      <w:r>
        <w:rPr>
          <w:color w:val="000000"/>
          <w:vertAlign w:val="subscript"/>
        </w:rPr>
        <w:t>x</w:t>
      </w:r>
      <w:r>
        <w:rPr/>
        <w:t xml:space="preserve">), полученная в результате трех испытаний типа I с использованием сменного каталитического нейтрализатора;  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S:</w:t>
        <w:tab/>
        <w:t xml:space="preserve">средняя величина выбросов одного загрязняющего вещества (СО, НС, </w:t>
      </w:r>
      <w:r>
        <w:rPr>
          <w:color w:val="000000"/>
        </w:rPr>
        <w:t>NO</w:t>
      </w:r>
      <w:r>
        <w:rPr>
          <w:color w:val="000000"/>
          <w:vertAlign w:val="subscript"/>
        </w:rPr>
        <w:t>x</w:t>
      </w:r>
      <w:r>
        <w:rPr/>
        <w:t xml:space="preserve"> и твердых частиц) или двух загрязняющих веществ в совокупности (НС + </w:t>
      </w:r>
      <w:r>
        <w:rPr>
          <w:color w:val="000000"/>
        </w:rPr>
        <w:t>NO</w:t>
      </w:r>
      <w:r>
        <w:rPr>
          <w:color w:val="000000"/>
          <w:vertAlign w:val="subscript"/>
        </w:rPr>
        <w:t>x</w:t>
      </w:r>
      <w:r>
        <w:rPr/>
        <w:t>), полученная в результате трех испытаний типа I с использованием первоначально установленного каталитического нейтрализатора;</w:t>
      </w:r>
    </w:p>
    <w:p>
      <w:pPr>
        <w:pStyle w:val="Normal"/>
        <w:ind w:left="1701" w:hanging="1701"/>
        <w:rPr/>
      </w:pPr>
      <w:r>
        <w:rPr/>
        <w:tab/>
        <w:tab/>
        <w:t>G:</w:t>
        <w:tab/>
        <w:t xml:space="preserve">предельная величина выбросов одного загрязняющего вещества (СО, НС, </w:t>
      </w:r>
      <w:r>
        <w:rPr>
          <w:color w:val="000000"/>
        </w:rPr>
        <w:t>NO</w:t>
      </w:r>
      <w:r>
        <w:rPr>
          <w:color w:val="000000"/>
          <w:vertAlign w:val="subscript"/>
        </w:rPr>
        <w:t>x</w:t>
      </w:r>
      <w:r>
        <w:rPr/>
        <w:t xml:space="preserve"> и твердых частиц) или двух загрязняющих веществ в совокупности (НС + </w:t>
      </w:r>
      <w:r>
        <w:rPr>
          <w:color w:val="000000"/>
        </w:rPr>
        <w:t>NO</w:t>
      </w:r>
      <w:r>
        <w:rPr>
          <w:color w:val="000000"/>
          <w:vertAlign w:val="subscript"/>
        </w:rPr>
        <w:t>x</w:t>
      </w:r>
      <w:r>
        <w:rPr/>
        <w:t>), в соответствии с официальным утверждением типа транспортного средства (транспортных средств), разделенная, если это применимо, на поправочные коэффициенты, определяемые в соответствии с пунктом 5.4 ниже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Если официальное утверждение относится…"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Пункт 5.4</w:t>
      </w:r>
      <w:r>
        <w:rPr/>
        <w:t xml:space="preserve"> изменить следующим образом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"5.4</w:t>
        <w:tab/>
        <w:tab/>
        <w:t>Предписания, касающиеся износостойкости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Сменный каталитический нейтрализатор должен соответствовать предписаниям пункта 5.3.5 Правил № 83, т.е. требованиям в отношении испытания типа V или поправочных коэффициентов, указанных в приведенной ниже таблице для результатов испытаний типа I.</w:t>
      </w:r>
    </w:p>
    <w:p>
      <w:pPr>
        <w:pStyle w:val="Normal"/>
        <w:ind w:left="1134" w:hanging="1134"/>
        <w:rPr/>
      </w:pPr>
      <w:r>
        <w:rPr/>
      </w:r>
    </w:p>
    <w:tbl>
      <w:tblPr>
        <w:tblW w:w="8273" w:type="dxa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2"/>
        <w:gridCol w:w="910"/>
        <w:gridCol w:w="923"/>
        <w:gridCol w:w="854"/>
        <w:gridCol w:w="1064"/>
        <w:gridCol w:w="1050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/>
              <w:t>Категория двигателя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Поправочные коэффициенты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 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(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+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частиц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нудительным зажигани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jc w:val="center"/>
              <w:rPr/>
            </w:pPr>
            <w:r>
              <w:rPr/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спламенением от сжа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1)</w:t>
        <w:tab/>
        <w:t>Применяется только к транспортным средствам, официально утвержденным на основании Правил № 83 с включенными в них поправками серии 05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2)</w:t>
        <w:tab/>
        <w:t>Применяется только к транспортным средствам с двигателями с принудительным зажиганием, официально утвержденным на основании Правил № 83 с поправками, предшествовавшими поправкам серии 05"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Включить новые пункты 5.5-5.5.5</w:t>
      </w:r>
      <w:r>
        <w:rPr/>
        <w:t xml:space="preserve"> следующего содержания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>"5.5</w:t>
        <w:tab/>
        <w:tab/>
        <w:t>Предписания, касающиеся совместимости с БДС (применяются только к сменным каталитическим нейтрализаторам, предназначенным для установки на транспортных средствах, оснащенных БД-системой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Демонстрация совместимости с БДС требуется лишь в тех случаях, когда первоначально установленный нейтрализатор был проверен в первоначальной конфигурации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5.1</w:t>
        <w:tab/>
        <w:tab/>
        <w:t>Совместимость сменного каталитического нейтрализатора с БД-системой должна быть продемонстрирована на основе использования процедур, описанных в добавлении 1 к приложению 11 к Правилам № 83 с включенными в них поправками серии 05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5.2</w:t>
        <w:tab/>
        <w:tab/>
        <w:t>Положения добавления 1 к приложению 11 к Правилам № 83 с включенными в них поправками серии 05, применяющиеся к другим компонентам, кроме каталитического нейтрализатора, не применяются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5.3</w:t>
        <w:tab/>
        <w:tab/>
        <w:t xml:space="preserve">Изготовитель оборудования, подлежащего установке на транспортных средствах после их пуска в эксплуатацию, может применять те же процедуры предварительной подготовки образцов и проведения испытаний, какие используются в ходе официального утверждения типа первоначально устанавливаемого оборудования.  В этом случае административный департамент должен по соответствующему запросу и на недискриминационной основе представить дополнение 1 к сообщению об официальном утверждении типа, в котором должны быть  указаны количество и тип и циклов предварительной подготовки образцов, а также тип испытательного цикла, используемый изготовителем первоначально устанавливаемого оборудования для целей испытания каталитического нейтрализатора при помощи БДС.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5.4</w:t>
        <w:tab/>
        <w:tab/>
        <w:t>Для целей проверки правильности установки и функционирования всех других компонентов, контролируемых БД-системой, до начала установки каких-либо сменных каталитических нейтрализаторов БД-система не должна показывать наличия каких-либо неисправностей и в ней не должно содержаться никакой кодированной информации о наличии сбоев.  Для этой цели может использоваться процедура оценки состояния БД-системы по окончании испытаний, описанная в пункте 5.2.1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5.5</w:t>
        <w:tab/>
        <w:tab/>
        <w:t>Во время функционирования транспортного средства в соответствии с предписаниями пункта 5.2.2 не должен включаться индикатор неисправностей (ИН </w:t>
        <w:noBreakHyphen/>
        <w:t> см. базовый пункт 2.5 приложения 11 к Правилам № 83 с включенными в них поправками серии 05)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Включить новые пункты 11-11.2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11.</w:t>
        <w:tab/>
        <w:tab/>
        <w:t>ДОКУМЕНТАЦИЯ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1.1</w:t>
        <w:tab/>
        <w:tab/>
        <w:t>К каждому новому сменному каталитическому нейтрализатору должна прилагаться следующая информац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1.1.1</w:t>
        <w:tab/>
        <w:t>название или торговая марка завода-изготовителя нейтрализатор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1.1.2</w:t>
        <w:tab/>
        <w:t>транспортные средства (включая год изготовления), для которых официально утвержден данный сменный каталитический нейтрализатор, в том числе, когда это применимо, маркировка для определения того, пригоден ли данный сменный каталитический нейтрализатор для установки на транспортном средстве, оснащенном бортовой диагностической системой (БДС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1.1.3</w:t>
        <w:tab/>
        <w:t>когда это необходимо - инструкции по установке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1.2</w:t>
        <w:tab/>
        <w:tab/>
        <w:t>Эта информация должна приводитьс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</w:r>
      <w:r>
        <w:rPr>
          <w:lang w:val="en-US"/>
        </w:rPr>
        <w:t>i</w:t>
      </w:r>
      <w:r>
        <w:rPr/>
        <w:t>)</w:t>
        <w:tab/>
        <w:t>на карточке, прилагаемой к сменному каталитическому нейтрализатору;  ил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</w:r>
      <w:r>
        <w:rPr>
          <w:lang w:val="en-US"/>
        </w:rPr>
        <w:t>ii</w:t>
      </w:r>
      <w:r>
        <w:rPr/>
        <w:t>)</w:t>
        <w:tab/>
        <w:t>на упаковке, в которой продается сменный каталитический нейтрализатор;  ил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lang w:val="en-US"/>
        </w:rPr>
        <w:t>iii</w:t>
      </w:r>
      <w:r>
        <w:rPr/>
        <w:t>)</w:t>
        <w:tab/>
        <w:t>при помощи любых других применимых средств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В любом случае эта информация должна содержаться в товарном каталоге, распространяемом заводом-изготовителем сменных каталитических нейтрализаторов среди продавцов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Включить новое добавление 1</w:t>
      </w:r>
      <w:r>
        <w:rPr/>
        <w:t xml:space="preserve"> следующего содержания (см. последующие страницы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риложение 1</w:t>
      </w:r>
      <w:r>
        <w:rPr/>
        <w:t xml:space="preserve"> изменить следующим образом (см. последующие страницы).</w:t>
      </w:r>
    </w:p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jc w:val="center"/>
        <w:rPr/>
      </w:pPr>
      <w:r>
        <w:rPr/>
        <w:t>"</w:t>
      </w:r>
      <w:r>
        <w:rPr>
          <w:u w:val="single"/>
        </w:rPr>
        <w:t>Добавление 1</w:t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16"/>
        <w:rPr/>
      </w:pPr>
      <w:r>
        <w:rPr/>
        <w:t>ИНФОРМАЦИОННЫЙ ДОКУМЕНТ № …, КАСАЮЩИЙСЯ ОФИЦИАЛЬНОГО УТВЕРЖДЕНИЯ ТИПА СМЕННЫХ КАТАЛИТИЧЕСКИХ НЕЙТРАЛИЗАТОРОВ</w:t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rPr/>
      </w:pPr>
      <w:r>
        <w:rPr/>
        <w:tab/>
        <w:t>Любые чертежи должны быть представлены в соответствующем масштабе и с достаточной степенью подробности на формате А4 или кратном ему формате.  Фотографии, если таковые имеются, должны быть достаточно подроб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сли система, компоненты или отдельные технические узлы имеют электронные органы управления, то должна быть представлена информация, касающаяся их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ab/>
        <w:t>Марка (торговое наименование завода-изготовител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ab/>
        <w:t>Ти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ab/>
        <w:t>Название и адрес завода-изготовител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7</w:t>
        <w:tab/>
        <w:tab/>
        <w:t>Для компонентов и отдельных технических узлов - место расположения и способ проставления знака официального утверждения ЕЭК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8</w:t>
        <w:tab/>
        <w:tab/>
        <w:t>Адрес(а) сборочного предприятия (сборочных предприятий)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</w:t>
        <w:tab/>
        <w:tab/>
        <w:t>ОПИСАНИЕ УСТРОЙСТВА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1</w:t>
        <w:tab/>
        <w:tab/>
        <w:t>Марка и тип сменного каталитического нейтрализатора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ab/>
        <w:t>Чертежи сменного каталитического нейтрализатора, показывающие, в частности, все характеристики, указанные в пунктах 2.3-2.3.2 настоящего добавле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ab/>
        <w:t>Описание типа или типов транспортных средств, для которых предназначен сменный каталитический нейтрализатор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.1</w:t>
        <w:tab/>
        <w:tab/>
        <w:t>Номер(а) и/или условное обозначение (условные обозначения), характеризующие двигатель и тип(ы) транспортных средств:</w:t>
      </w:r>
    </w:p>
    <w:p>
      <w:pPr>
        <w:pStyle w:val="Normal"/>
        <w:ind w:left="1134" w:hanging="1134"/>
        <w:rPr/>
      </w:pPr>
      <w:r>
        <w:rPr/>
        <w:t>2.3.2</w:t>
        <w:tab/>
        <w:tab/>
        <w:t>Предназначен ли сменный каталитический нейтрализатор для того, чтобы быть совместимым с требованиями БДС:  Да/Нет (ненужное вычеркнуть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ab/>
        <w:t>Описание и чертежи, показывающие расположение сменного каталитического нейтрализатора относительно коллектора (патрубков) выхлопной системы:".</w:t>
      </w:r>
    </w:p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"</w:t>
      </w:r>
      <w:r>
        <w:rPr>
          <w:u w:val="single"/>
        </w:rPr>
        <w:t>Приложение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СООБЩЕНИЕ </w:t>
      </w:r>
    </w:p>
    <w:p>
      <w:pPr>
        <w:pStyle w:val="Normal"/>
        <w:jc w:val="center"/>
        <w:rPr/>
      </w:pPr>
      <w:r>
        <w:rPr/>
        <w:t xml:space="preserve">(максимальный формат:  </w:t>
      </w:r>
      <w:r>
        <w:rPr>
          <w:lang w:val="en-GB"/>
        </w:rPr>
        <w:t>A</w:t>
      </w:r>
      <w:r>
        <w:rPr/>
        <w:t xml:space="preserve">4 (210 </w:t>
      </w:r>
      <w:r>
        <w:rPr>
          <w:lang w:val="en-GB"/>
        </w:rPr>
        <w:t>x</w:t>
      </w:r>
      <w:r>
        <w:rPr/>
        <w:t xml:space="preserve"> 297 мм)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5049" w:leader="none"/>
        </w:tabs>
        <w:rPr/>
      </w:pPr>
      <w:r>
        <w:rPr/>
        <w:tab/>
        <w:tab/>
        <w:tab/>
        <w:tab/>
        <w:tab/>
        <w:t>выдано:</w:t>
        <w:tab/>
        <w:t>Название административного органа: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5049" w:leader="none"/>
        </w:tabs>
        <w:rPr/>
      </w:pPr>
      <w:r>
        <w:rPr/>
        <w:tab/>
        <w:tab/>
        <w:tab/>
        <w:tab/>
        <w:tab/>
        <w:tab/>
        <w:t>……………………………….……………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5049" w:leader="none"/>
        </w:tabs>
        <w:rPr/>
      </w:pPr>
      <w:r>
        <w:rPr/>
        <w:tab/>
        <w:tab/>
        <w:tab/>
        <w:tab/>
        <w:tab/>
        <w:tab/>
        <w:t>……………………………….……………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989965" cy="93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8" t="-1183" r="-1178" b="-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сающееся: 2/</w:t>
        <w:tab/>
        <w:t>ОФИЦИАЛЬНОГО УТВЕРЖДЕНИЯ</w:t>
      </w:r>
    </w:p>
    <w:p>
      <w:pPr>
        <w:pStyle w:val="Normal"/>
        <w:rPr/>
      </w:pPr>
      <w:r>
        <w:rPr/>
        <w:tab/>
        <w:tab/>
        <w:tab/>
        <w:t>РАСПРОСТРАНЕНИЯ ОФИЦИАЛЬНОГО УТВЕРЖДЕНИЯ</w:t>
      </w:r>
    </w:p>
    <w:p>
      <w:pPr>
        <w:pStyle w:val="Normal"/>
        <w:rPr/>
      </w:pPr>
      <w:r>
        <w:rPr/>
        <w:tab/>
        <w:tab/>
        <w:tab/>
        <w:t>ОТКАЗА В ОФИЦИАЛЬНОМ УТВЕРЖДЕНИИ</w:t>
      </w:r>
    </w:p>
    <w:p>
      <w:pPr>
        <w:pStyle w:val="Normal"/>
        <w:rPr/>
      </w:pPr>
      <w:r>
        <w:rPr/>
        <w:tab/>
        <w:tab/>
        <w:tab/>
        <w:t>ОТМЕНЫ ОФИЦИАЛЬНОГО УТВЕРЖДЕНИЯ</w:t>
      </w:r>
    </w:p>
    <w:p>
      <w:pPr>
        <w:pStyle w:val="Normal"/>
        <w:rPr/>
      </w:pPr>
      <w:r>
        <w:rPr/>
        <w:tab/>
        <w:tab/>
        <w:tab/>
        <w:t>ОКОНЧАТЕЛЬНОГО ПРЕКРАЩЕНИЯ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ного каталитического нейтрализатора на основании Правил № 10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Официальное утверждение №…</w:t>
        <w:tab/>
        <w:t>Распространение № …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Основание для распространения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1.</w:t>
        <w:tab/>
        <w:t>Название и адрес подателя заявки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2.</w:t>
        <w:tab/>
        <w:t>Название и адрес завода-изготовителя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3.</w:t>
        <w:tab/>
        <w:t>Торговое наименование или марка завода-изготовителя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ind w:left="567" w:hanging="567"/>
        <w:rPr/>
      </w:pPr>
      <w:r>
        <w:rPr/>
        <w:t>4.</w:t>
        <w:tab/>
        <w:t>Тип и коммерческое обозначение сменного каталитического нейтрализатора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5.</w:t>
        <w:tab/>
        <w:t xml:space="preserve">Средства обозначения типа, если он обозначен: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5.1</w:t>
        <w:tab/>
        <w:t>Место расположения такой маркировки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ind w:left="567" w:hanging="567"/>
        <w:rPr/>
      </w:pPr>
      <w:r>
        <w:rPr/>
        <w:t>6.</w:t>
        <w:tab/>
        <w:t>Тип(ы) транспортных средств, на котором (которых) может быть установлен каталитический нейтрализатор данного типа в качестве сменного каталитического нейтрализатора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ind w:left="567" w:hanging="567"/>
        <w:rPr/>
      </w:pPr>
      <w:r>
        <w:rPr/>
        <w:t>7.</w:t>
        <w:tab/>
        <w:t>Тип(ы) транспортного средства (транспортных средств), на котором (которых) испытывался сменный каталитический нейтрализатор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ind w:left="567" w:hanging="567"/>
        <w:rPr/>
      </w:pPr>
      <w:r>
        <w:rPr/>
        <w:t>7.1</w:t>
        <w:tab/>
        <w:t>Продемонстрировал ли сменный каталитический катализатор свою совместимость с требованиями БДС:  Да/Нет (2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8.</w:t>
        <w:tab/>
        <w:t xml:space="preserve">Место расположения и способ проставления знака официального утверждения: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9.</w:t>
        <w:tab/>
        <w:t>Дата представления на официальное утверждение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ind w:left="567" w:hanging="567"/>
        <w:rPr/>
      </w:pPr>
      <w:r>
        <w:rPr/>
        <w:t>10.</w:t>
        <w:tab/>
        <w:t>Техническая служба, уполномоченная проводить испытания для официального утверждения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10.1</w:t>
        <w:tab/>
        <w:t>Дата протокола испытания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10.2</w:t>
        <w:tab/>
        <w:t>Номер протокола испытания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ind w:left="567" w:hanging="567"/>
        <w:rPr/>
      </w:pPr>
      <w:r>
        <w:rPr/>
        <w:t>11.</w:t>
        <w:tab/>
        <w:t>Официальное утверждение предоставлено/официальное утверждение распространено/в официальном утверждении отказано/официальное утверждение отменено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12.</w:t>
        <w:tab/>
        <w:t xml:space="preserve">Место: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13.</w:t>
        <w:tab/>
        <w:t>Дата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/>
      </w:pPr>
      <w:r>
        <w:rPr/>
        <w:t>14.</w:t>
        <w:tab/>
        <w:t>Подпись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ind w:left="567" w:hanging="567"/>
        <w:rPr/>
      </w:pPr>
      <w:r>
        <w:rPr/>
        <w:t>15.</w:t>
        <w:tab/>
        <w:t>К настоящему сообщению прилагается перечень документов, включенных в досье официального утверждения, которые были переданы административным службам, предоставившим официальное утверждение и которые могут быть получены по запросу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>
          <w:u w:val="single"/>
        </w:rPr>
        <w:t>1</w:t>
      </w:r>
      <w:r>
        <w:rPr/>
        <w:t>/</w:t>
        <w:tab/>
        <w:t>Отличительный номер страны, предоставившей официальное утверждение/</w:t>
      </w:r>
    </w:p>
    <w:p>
      <w:pPr>
        <w:pStyle w:val="Normal"/>
        <w:spacing w:lineRule="auto" w:line="240"/>
        <w:rPr/>
      </w:pPr>
      <w:r>
        <w:rPr/>
        <w:t>распространившей официальное утверждение/отказавшей в официальном утверждении/</w:t>
      </w:r>
    </w:p>
    <w:p>
      <w:pPr>
        <w:pStyle w:val="Normal"/>
        <w:spacing w:lineRule="auto" w:line="240"/>
        <w:rPr/>
      </w:pPr>
      <w:r>
        <w:rPr/>
        <w:t>отменившей официальное утверждение (см. положения настоящих Правил, касающиеся официального утверждения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lang w:val="en-GB"/>
        </w:rPr>
        <w:t>2</w:t>
      </w:r>
      <w:r>
        <w:rPr>
          <w:lang w:val="en-GB"/>
        </w:rPr>
        <w:t>/</w:t>
        <w:tab/>
      </w:r>
      <w:r>
        <w:rPr/>
        <w:t>Ненужное вычеркнуть</w:t>
      </w:r>
      <w:r>
        <w:rPr>
          <w:lang w:val="en-GB"/>
        </w:rPr>
        <w:t>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1028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7088" w:hanging="0"/>
      <w:rPr>
        <w:lang w:val="fr-FR"/>
      </w:rPr>
    </w:pPr>
    <w:r>
      <w:rPr>
        <w:lang w:val="fr-FR"/>
      </w:rPr>
      <w:t>TRANS/WP.29/1028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7088" w:hanging="0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fr-FR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left" w:pos="567" w:leader="none"/>
        <w:tab w:val="right" w:pos="1134" w:leader="none"/>
        <w:tab w:val="left" w:pos="1701" w:leader="none"/>
        <w:tab w:val="left" w:pos="2268" w:leader="none"/>
        <w:tab w:val="left" w:pos="6237" w:leader="none"/>
      </w:tabs>
      <w:ind w:left="1701" w:hanging="1701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right" w:pos="1134" w:leader="none"/>
        <w:tab w:val="left" w:pos="1701" w:leader="none"/>
        <w:tab w:val="left" w:pos="2268" w:leader="none"/>
        <w:tab w:val="left" w:pos="6237" w:leader="none"/>
      </w:tabs>
      <w:ind w:left="1701" w:hanging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25:00Z</dcterms:created>
  <dc:creator>Любовь Катаева</dc:creator>
  <dc:description/>
  <dc:language>en-US</dc:language>
  <cp:lastModifiedBy>Enonler</cp:lastModifiedBy>
  <cp:lastPrinted>2004-10-27T10:59:00Z</cp:lastPrinted>
  <dcterms:modified xsi:type="dcterms:W3CDTF">2005-02-14T15:25:00Z</dcterms:modified>
  <cp:revision>2</cp:revision>
  <dc:subject/>
  <dc:title> </dc:title>
</cp:coreProperties>
</file>