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978840910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978840910"/>
      <w:bookmarkStart w:id="1" w:name="__Fieldmark__0_978840910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88347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4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1745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190504    1905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695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4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1745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190504    1905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282"/>
        <w:gridCol w:w="3827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1113896620"/>
            <w:bookmarkEnd w:id="2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281189126" r:id="rId2"/>
              </w:object>
            </w:r>
          </w:p>
          <w:p>
            <w:pPr>
              <w:pStyle w:val="Style8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282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82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97884091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1_978840910"/>
            <w:bookmarkStart w:id="4" w:name="__Fieldmark__1_978840910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29/1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1 April 200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978840910"/>
                  <w:enabled/>
                  <w:ddList>
                    <w:result w:val="6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2_978840910"/>
            <w:bookmarkStart w:id="6" w:name="__Fieldmark__2_978840910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  <w:t>КОМИТЕТ ПО ВНУТРЕННЕМУ ТРАНСПОРТ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Всемирный форум для согласования правил в области</w:t>
      </w:r>
    </w:p>
    <w:p>
      <w:pPr>
        <w:pStyle w:val="Normal"/>
        <w:spacing w:lineRule="auto" w:line="240"/>
        <w:rPr/>
      </w:pPr>
      <w:r>
        <w:rPr>
          <w:u w:val="single"/>
        </w:rPr>
        <w:t>транспортных средств (</w:t>
      </w:r>
      <w:r>
        <w:rPr>
          <w:u w:val="single"/>
          <w:lang w:val="en-US"/>
        </w:rPr>
        <w:t>WP</w:t>
      </w:r>
      <w:r>
        <w:rPr>
          <w:u w:val="single"/>
        </w:rPr>
        <w:t>.29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16"/>
        <w:spacing w:lineRule="auto" w:line="240"/>
        <w:rPr/>
      </w:pPr>
      <w:r>
        <w:rPr/>
        <w:t>ПРОЕКТ ДОПОЛНЕНИЯ 4 К ПРАВИЛАМ № 112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(Фары с асимметричным лучом ближнего света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 Приведенный ниже текст был принят Административным комитетом (АС.1) измененного Соглашения 1958 года на его двадцать шестой сессии в соответствии с рекомендацией, вынесенной </w:t>
      </w:r>
      <w:r>
        <w:rPr>
          <w:lang w:val="en-US"/>
        </w:rPr>
        <w:t>WP</w:t>
      </w:r>
      <w:r>
        <w:rPr/>
        <w:t xml:space="preserve">.29 на его сто тридцать второй сессии.  В его основу положен документ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2004/9 без поправок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992, пункт 79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16"/>
        <w:spacing w:lineRule="auto" w:line="240"/>
        <w:rPr/>
      </w:pPr>
      <w:r>
        <w:rPr/>
        <w:t>_______________</w:t>
      </w:r>
      <w:r>
        <w:br w:type="page"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u w:val="single"/>
        </w:rPr>
        <w:t>Пункт 6.1.1</w:t>
      </w:r>
      <w:r>
        <w:rPr/>
        <w:t xml:space="preserve"> изменить следующим образом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"6.1.1</w:t>
        <w:tab/>
        <w:t>… освещенность при включении огней дальнего света"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>
          <w:u w:val="single"/>
        </w:rPr>
        <w:t>Пункт 6.2.9</w:t>
      </w:r>
      <w:r>
        <w:rPr/>
        <w:t xml:space="preserve"> изменить следующим образом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"6.2.9</w:t>
        <w:tab/>
        <w:t>Требования пункта 6.2.5 выше применяются также к фарам, предназначенным для освещения с автоматическим наклоном луча и/или имеющим дополнительный источник света, упомянутый в пункте 6.2.10.2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16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16"/>
        <w:ind w:left="1134" w:hanging="1134"/>
        <w:rPr/>
      </w:pPr>
      <w:r>
        <w:rPr/>
        <w:t>6.2.9.1</w:t>
        <w:tab/>
        <w:t>Если освещение с автоматическим наклоном луча достигается за счет:"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16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16"/>
        <w:ind w:left="1134" w:hanging="1134"/>
        <w:rPr/>
      </w:pPr>
      <w:r>
        <w:rPr>
          <w:u w:val="single"/>
        </w:rPr>
        <w:t>Пункты 6.2.9.1-6.2.9.3 (прежние</w:t>
      </w:r>
      <w:r>
        <w:rPr/>
        <w:t>), изменить нумерацию на 6.2.9.1.1-6.2.9.1.3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16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16"/>
        <w:ind w:left="1134" w:hanging="1134"/>
        <w:rPr/>
      </w:pPr>
      <w:r>
        <w:rPr>
          <w:u w:val="single"/>
        </w:rPr>
        <w:t>Добавить пункт 6.2.10</w:t>
      </w:r>
      <w:r>
        <w:rPr/>
        <w:t xml:space="preserve"> следующего содержания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16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"6.2.10</w:t>
        <w:tab/>
        <w:t>Для каждой фары ближнего света разрешается использовать только один основной источник света.  Однако максимум два дополнительных источника света разрешается использовать в следующих случаях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6.2.10.1</w:t>
        <w:tab/>
        <w:t>для улучшения освещения с изменяющимся наклоном луча может использоваться один дополнительный источник света внутри фары ближнего света в соответствии с Правилами № 37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6.2.10.2</w:t>
        <w:tab/>
        <w:t>для целей генерирования инфракрасного излучения может использоваться один дополнительный источник света внутри фары ближнего света в соответствии с Правилами № 37.  Его можно задействовать только одновременно с основным источником света.  В случае выхода из строя основного источника света этот дополнительный источник света должен автоматически отключаться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6.2.10.3</w:t>
        <w:tab/>
        <w:t>в случае выхода из строя дополнительного источника света фара должна по</w:t>
        <w:noBreakHyphen/>
        <w:t>прежнему отвечать требованиям для луча ближнего света"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16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16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jc w:val="center"/>
        <w:rPr>
          <w:lang w:val="en-US"/>
        </w:rPr>
      </w:pPr>
      <w:r>
        <w:rPr/>
        <w:t>------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NS/WP.29/1013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8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4:39:00Z</dcterms:created>
  <dc:creator>Людмила ЦЕПЕЛЕВА</dc:creator>
  <dc:description/>
  <dc:language>en-US</dc:language>
  <cp:lastModifiedBy>Enonler</cp:lastModifiedBy>
  <cp:lastPrinted>2004-05-19T16:37:00Z</cp:lastPrinted>
  <dcterms:modified xsi:type="dcterms:W3CDTF">2004-10-15T14:39:00Z</dcterms:modified>
  <cp:revision>2</cp:revision>
  <dc:subject>АКСЮТИН</dc:subject>
  <dc:title>0421745</dc:title>
</cp:coreProperties>
</file>