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4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767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040504    0405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4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767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040504    0405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566"/>
        <w:gridCol w:w="354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9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663615376" r:id="rId2"/>
              </w:object>
            </w:r>
          </w:p>
        </w:tc>
        <w:tc>
          <w:tcPr>
            <w:tcW w:w="456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54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428944689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4289446891"/>
            <w:bookmarkStart w:id="4" w:name="__Fieldmark__0_4289446891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100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 April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4289446891"/>
                  <w:enabled/>
                  <w:ddList>
                    <w:result w:val="6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4289446891"/>
            <w:bookmarkStart w:id="6" w:name="__Fieldmark__1_4289446891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Всемирный форум для согласования правил в области</w:t>
      </w:r>
    </w:p>
    <w:p>
      <w:pPr>
        <w:pStyle w:val="Normal"/>
        <w:rPr/>
      </w:pPr>
      <w:r>
        <w:rPr>
          <w:u w:val="single"/>
        </w:rPr>
        <w:t>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  <w:t>ПРОЕКТ ДОПОЛНЕНИЯ 3 К ПОПРАВКАМ СЕРИИ 01 К ПРАВИЛАМ № 67</w:t>
      </w:r>
    </w:p>
    <w:p>
      <w:pPr>
        <w:pStyle w:val="16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Оборудование для сжиженного нефтяного газа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еденный ниже текст был принят Административным комитетом (АС.1) измененного Соглашения 1958 года на его двадцать шестой сессии в соответствии с рекомендацией, вынесенной </w:t>
      </w:r>
      <w:r>
        <w:rPr>
          <w:lang w:val="en-US"/>
        </w:rPr>
        <w:t>WP</w:t>
      </w:r>
      <w:r>
        <w:rPr/>
        <w:t xml:space="preserve">.29 на его сто тридцать второй сессии.  В его основу положен 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2004/8 с поправками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992, пункт 8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</w:t>
      </w:r>
      <w:r>
        <w:br w:type="page"/>
      </w:r>
    </w:p>
    <w:p>
      <w:pPr>
        <w:pStyle w:val="Heading1"/>
        <w:rPr>
          <w:bCs/>
        </w:rPr>
      </w:pPr>
      <w:r>
        <w:rPr>
          <w:bCs/>
        </w:rPr>
        <w:t>А.</w:t>
        <w:tab/>
        <w:t>ПРЕДЛОЖЕНИЕ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Пункт 6.15.10.1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695" w:hanging="1695"/>
        <w:rPr/>
      </w:pPr>
      <w:r>
        <w:rPr/>
        <w:t>"6.15.10.1</w:t>
        <w:tab/>
        <w:tab/>
        <w:t>Заправочный блок должен быть оснащен по крайней мере одним уплотненным обратным клапаном, и его конструкция должна исключать возможность демонтажа".</w:t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 6.15.10.3</w:t>
      </w:r>
      <w:r>
        <w:rPr/>
        <w:t xml:space="preserve"> изменить следующим образом (сноска * остается без изменений):</w:t>
      </w:r>
    </w:p>
    <w:p>
      <w:pPr>
        <w:pStyle w:val="Normal"/>
        <w:rPr/>
      </w:pPr>
      <w:r>
        <w:rPr/>
      </w:r>
    </w:p>
    <w:p>
      <w:pPr>
        <w:pStyle w:val="Normal"/>
        <w:ind w:left="1695" w:hanging="1695"/>
        <w:rPr/>
      </w:pPr>
      <w:r>
        <w:rPr/>
        <w:t>"6.15.10.3</w:t>
        <w:tab/>
        <w:tab/>
        <w:t>Конструкция и размеры соединительного участка заправочного блока должны соответствовать указанным на рисунках в приложении 9.</w:t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ind w:left="1695" w:hanging="0"/>
        <w:rPr/>
      </w:pPr>
      <w:r>
        <w:rPr/>
        <w:tab/>
        <w:t xml:space="preserve">Заправочный блок, показанный на рис. 5, используется только на механических транспортных средствах категорий М2, М3, </w:t>
      </w:r>
      <w:r>
        <w:rPr>
          <w:lang w:val="en-US"/>
        </w:rPr>
        <w:t>N</w:t>
      </w:r>
      <w:r>
        <w:rPr/>
        <w:t xml:space="preserve">2, </w:t>
      </w:r>
      <w:r>
        <w:rPr>
          <w:lang w:val="en-US"/>
        </w:rPr>
        <w:t>N</w:t>
      </w:r>
      <w:r>
        <w:rPr/>
        <w:t>3 и М1, имеющих максимальную общую массу &gt; 3 500 кг*".</w:t>
      </w:r>
    </w:p>
    <w:p>
      <w:pPr>
        <w:pStyle w:val="Normal"/>
        <w:ind w:left="1695" w:hanging="0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Включить новый пункт 6.15.10.4</w:t>
      </w:r>
      <w:r>
        <w:rPr/>
        <w:t xml:space="preserve"> следующего содержания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>"6.15.10.4</w:t>
        <w:tab/>
        <w:tab/>
        <w:t xml:space="preserve">Заправочный блок, показанный на рис. 4, также может использоваться на механических транспортных средствах категорий  М2, М3, </w:t>
      </w:r>
      <w:r>
        <w:rPr>
          <w:lang w:val="en-US"/>
        </w:rPr>
        <w:t>N</w:t>
      </w:r>
      <w:r>
        <w:rPr/>
        <w:t xml:space="preserve">2, </w:t>
      </w:r>
      <w:r>
        <w:rPr>
          <w:lang w:val="en-US"/>
        </w:rPr>
        <w:t>N</w:t>
      </w:r>
      <w:r>
        <w:rPr/>
        <w:t>3 и М1, имеющих максимальную общую массу &gt; 3 500 кг"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>
          <w:u w:val="single"/>
        </w:rPr>
        <w:t>Пункт 6.15.10.4 (прежний</w:t>
      </w:r>
      <w:r>
        <w:rPr/>
        <w:t>) пронумеровать как пункт 6.15.10.5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>
          <w:u w:val="single"/>
        </w:rPr>
        <w:t>Включить новые пункты 6.15.10.6-6.15.10.7.2</w:t>
      </w:r>
      <w:r>
        <w:rPr/>
        <w:t xml:space="preserve"> следующего содержания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>"6.15.10.6</w:t>
        <w:tab/>
        <w:tab/>
        <w:t>Конкретные положения, касающиеся заправочного блока евротипа для транспортных средств малой грузоподъемности (приложение 9 </w:t>
        <w:noBreakHyphen/>
        <w:t xml:space="preserve"> рис. 3)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>6.15.10.6.1</w:t>
        <w:tab/>
        <w:tab/>
        <w:t>объем пустот между передней уплотняемой поверхностью и передней стороной обратного клапана не должен превышать 0,1 с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>
          <w:color w:val="000000"/>
        </w:rPr>
      </w:pPr>
      <w:r>
        <w:rPr>
          <w:color w:val="000000"/>
        </w:rPr>
        <w:t>6.15.10.6.2</w:t>
        <w:tab/>
        <w:tab/>
        <w:t>в случае проведения гидравлического испытания расход воды через соединитель при разнице давления в 300 кПа должен составлять по крайней мере 60 л/мин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>
          <w:color w:val="000000"/>
        </w:rPr>
      </w:pPr>
      <w:r>
        <w:rPr>
          <w:color w:val="000000"/>
        </w:rPr>
        <w:t>6.15.10.7</w:t>
        <w:tab/>
        <w:tab/>
        <w:t>Конкретные положения, касающиеся заправочного блока евротипа для транспортных средств большой грузоподъемности (приложение 9 </w:t>
        <w:noBreakHyphen/>
        <w:t xml:space="preserve"> рис. 5)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>
          <w:color w:val="000000"/>
        </w:rPr>
        <w:t>6.15.10.7.1</w:t>
        <w:tab/>
        <w:tab/>
        <w:t>объем пустот между передней уплотняемой поверхностью и передней стороной обратного клапана не должен превышать 0,5 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>
          <w:color w:val="000000"/>
        </w:rPr>
      </w:pPr>
      <w:r>
        <w:rPr>
          <w:color w:val="000000"/>
        </w:rPr>
        <w:t>6.15.10.7.2</w:t>
        <w:tab/>
        <w:tab/>
        <w:t>в случае проведения гидравлического испытания расход воды через заправочный блок при механически открытом обратном клапане и разнице давления в 500 кПа должен составлять по крайней мере 200 л/мин"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288"/>
        <w:ind w:left="1134" w:hanging="1134"/>
        <w:rPr/>
      </w:pPr>
      <w:r>
        <w:rPr/>
        <w:t>Приложение 9</w:t>
      </w:r>
    </w:p>
    <w:p>
      <w:pPr>
        <w:pStyle w:val="Heading7"/>
        <w:spacing w:lineRule="auto" w:line="288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>
          <w:u w:val="single"/>
        </w:rPr>
        <w:t>Пункт 6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>"6.</w:t>
        <w:tab/>
        <w:t>Применимые процедуры испытания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ab/>
        <w:t>Испытание на устойчивость к избыточному</w:t>
        <w:tab/>
        <w:tab/>
        <w:t>Приложение 15, пункт 4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ab/>
        <w:t>давлению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ab/>
        <w:t>Испытание на внешнюю утечку</w:t>
        <w:tab/>
        <w:tab/>
        <w:t>Приложение 15, пункт 5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ab/>
        <w:t>Испытание на устойчивость к высокой</w:t>
        <w:tab/>
        <w:tab/>
        <w:t>Приложение 15, пункт 6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ab/>
        <w:t>температуре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5954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1" w:leader="none"/>
        </w:tabs>
        <w:ind w:left="1695" w:hanging="1695"/>
        <w:rPr/>
      </w:pPr>
      <w:r>
        <w:rPr/>
        <w:tab/>
        <w:t>Испытание на устойчивость к низкой</w:t>
        <w:tab/>
        <w:t>Приложение 15, пункт 7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1" w:leader="none"/>
        </w:tabs>
        <w:ind w:left="1695" w:hanging="1695"/>
        <w:rPr/>
      </w:pPr>
      <w:r>
        <w:rPr/>
        <w:tab/>
        <w:t>температуре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1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ab/>
        <w:t>Испытание на утечку через седло клапана</w:t>
        <w:tab/>
        <w:t>Приложение 15, пункт 8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1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ab/>
        <w:t>Испытание на износоустойчивость</w:t>
        <w:tab/>
        <w:t>Приложение 15, пункт 9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ab/>
        <w:tab/>
        <w:tab/>
        <w:tab/>
        <w:tab/>
        <w:tab/>
        <w:t>(при 6 000 рабочих циклов)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1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ab/>
        <w:t>Испытание на совместимость с СНГ</w:t>
        <w:tab/>
        <w:t>Приложение 15, пункт 11**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1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ab/>
        <w:t>Испытание на коррозионную стойкость</w:t>
        <w:tab/>
        <w:t>Приложение 15, пункт 12*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ab/>
        <w:t>Испытание на теплостойкость</w:t>
        <w:tab/>
        <w:t>Приложение 15, пункт 13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ab/>
        <w:t>Испытание на стойкость к воздействию озона</w:t>
        <w:tab/>
        <w:t>Приложение 15, пункт 14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ab/>
        <w:t>Испытание на ползучесть</w:t>
        <w:tab/>
        <w:t>Приложение 15, пункт 15**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  <w:tab/>
        <w:t>Термоциклирование</w:t>
        <w:tab/>
        <w:t>Приложение 15, пункт 16**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2835" w:hanging="2835"/>
        <w:rPr/>
      </w:pPr>
      <w:r>
        <w:rPr/>
        <w:tab/>
        <w:t>Испытание на удар</w:t>
        <w:tab/>
        <w:tab/>
        <w:t>Пункт 7 настоящего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2835" w:hanging="2835"/>
        <w:rPr/>
      </w:pPr>
      <w:r>
        <w:rPr/>
        <w:tab/>
        <w:tab/>
        <w:tab/>
        <w:tab/>
        <w:tab/>
        <w:tab/>
        <w:t>приложения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2835" w:hanging="2835"/>
        <w:rPr/>
      </w:pPr>
      <w:r>
        <w:rPr/>
        <w:t>_______________________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2835" w:hanging="2835"/>
        <w:rPr/>
      </w:pPr>
      <w:r>
        <w:rPr/>
        <w:t>*</w:t>
        <w:tab/>
        <w:t>Только для металлических деталей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2835" w:hanging="2835"/>
        <w:rPr/>
      </w:pPr>
      <w:r>
        <w:rPr/>
        <w:t>**</w:t>
        <w:tab/>
        <w:t>Только для неметаллических деталей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>
          <w:u w:val="single"/>
        </w:rPr>
        <w:t>Примечания</w:t>
      </w:r>
      <w:r>
        <w:rPr/>
        <w:t>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  <w:t>-</w:t>
        <w:tab/>
        <w:t>Каждый обратный клапан должен подвергаться испытанию на устойчивость к избыточному давлению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  <w:t>-</w:t>
        <w:tab/>
        <w:t>Испытание на износоустойчивость проводится с использованием форсунки, специально предназначенной для испытываемого заправочного блока.  Испытание предусматривает 6 000 циклов с применением следующей процедуры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  <w:t>-</w:t>
        <w:tab/>
        <w:t>подсоединить форсунку к соединителю и открыть систему заправочного блока;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  <w:t>-</w:t>
        <w:tab/>
        <w:t>подержать заправочный блок открытым в течение по крайней мере 3 секунд;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-</w:t>
        <w:tab/>
        <w:t>закрыть заправочный блок и отсоединить форсунку"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Включить новые пункты 7-7.4</w:t>
      </w:r>
      <w:r>
        <w:rPr/>
        <w:t xml:space="preserve"> следующего содержания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7.</w:t>
        <w:tab/>
        <w:tab/>
        <w:t>Предписания в отношении проведения испытания на удар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7.1</w:t>
        <w:tab/>
        <w:tab/>
        <w:t>Общие предписания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ab/>
        <w:t>Заправочный блок подвергается испытанию на удар с приложением силы, эквивалентной 40 Дж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7.2</w:t>
        <w:tab/>
        <w:tab/>
        <w:t>Процедура испытания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ab/>
        <w:t>Груз из закаленной стали массой 4 кг сбрасывается с высоты 1 м, с тем чтобы сообщить ему ударную скорость 4,4 м/с.  Это достигается за счет помещения груза в маятниковый рычаг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ab/>
        <w:t>Заправочный блок устанавливается горизонтально на твердое основание.  Удар груза должен приходиться в центр выступающей части заправочного блока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7.3</w:t>
        <w:tab/>
        <w:tab/>
        <w:t>Интерпретация результатов испытания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ab/>
        <w:t>Заправочный блок должен выдерживать испытание на внешнюю утечку и испытание на утечку через седло клапана при температуре окружающего воздуха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7.4</w:t>
        <w:tab/>
        <w:tab/>
        <w:t>Проведение повторного испытания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ab/>
        <w:t>Если заправочный блок не выдерживает испытание, то 2 образца того же элемента оборудования подвергаются испытанию на удар.  Если оба образца выдерживают испытание, то результаты первого испытания не принимаются во внимание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ab/>
        <w:t>В том случае, когда один или оба образца не выдерживают повторное испытание, официальное утверждение на соответствующий элемент оборудования не выдается"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Рис. 1, включить название</w:t>
      </w:r>
      <w:r>
        <w:rPr/>
        <w:t xml:space="preserve"> следующего содержания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</w:t>
      </w:r>
      <w:r>
        <w:rPr>
          <w:u w:val="single"/>
        </w:rPr>
        <w:t>Рис. 1</w:t>
      </w:r>
      <w:r>
        <w:rPr/>
        <w:t>:  Соединительный участок заправочного блока байонетного типа"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Рис. 2, включить название</w:t>
      </w:r>
      <w:r>
        <w:rPr/>
        <w:t xml:space="preserve"> следующего содержания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</w:t>
      </w:r>
      <w:r>
        <w:rPr>
          <w:u w:val="single"/>
        </w:rPr>
        <w:t>Рис. 2</w:t>
      </w:r>
      <w:r>
        <w:rPr/>
        <w:t>:  Соединительный участок заправочного блока тарельчатого типа"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Включить следующий новый рис. 3</w:t>
      </w:r>
      <w:r>
        <w:rPr/>
        <w:t>:</w:t>
      </w:r>
    </w:p>
    <w:p>
      <w:pPr>
        <w:pStyle w:val="Heading2"/>
        <w:ind w:firstLine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ind w:firstLine="426"/>
        <w:rPr>
          <w:b/>
          <w:b/>
          <w:color w:val="000000"/>
          <w:u w:val="none"/>
          <w:lang w:val="en-US" w:eastAsia="en-US"/>
        </w:rPr>
      </w:pPr>
      <w:r>
        <w:rPr>
          <w:color w:val="000000"/>
          <w:u w:val="none"/>
          <w:lang w:val="en-US" w:eastAsia="en-US"/>
        </w:rPr>
        <w:t>"</w:t>
      </w:r>
    </w:p>
    <w:p>
      <w:pPr>
        <w:pStyle w:val="Heading2"/>
        <w:ind w:firstLine="1418"/>
        <w:rPr>
          <w:b/>
          <w:b/>
          <w:color w:val="000000"/>
          <w:u w:val="none"/>
          <w:lang w:val="en-US" w:eastAsia="en-US"/>
        </w:rPr>
      </w:pPr>
      <w:r>
        <w:rPr>
          <w:b/>
          <w:color w:val="000000"/>
          <w:u w:val="none"/>
          <w:lang w:val="en-US" w:eastAsia="en-US"/>
        </w:rPr>
        <w:object w:dxaOrig="5400" w:dyaOrig="4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65pt;margin-top:0.7pt;width:324.45pt;height:272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89417571" r:id="rId4"/>
        </w:objec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>
          <w:u w:val="single"/>
        </w:rPr>
        <w:t>Рис. 3</w:t>
      </w:r>
      <w:r>
        <w:rPr/>
        <w:t>:  Соединительный участок заправочного блока евротипа для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  <w:t>транспортных средств малой грузоподъемности"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Рис. 3 (прежний</w:t>
      </w:r>
      <w:r>
        <w:rPr/>
        <w:t xml:space="preserve">) пронумеровать как рис. 4 и изменить название рисунка следующим образом (исключив также ссылку на сноску </w:t>
      </w:r>
      <w:r>
        <w:rPr>
          <w:u w:val="single"/>
        </w:rPr>
        <w:t>1</w:t>
      </w:r>
      <w:r>
        <w:rPr/>
        <w:t>/ и саму сноску </w:t>
      </w:r>
      <w:r>
        <w:rPr>
          <w:u w:val="single"/>
        </w:rPr>
        <w:t>1</w:t>
      </w:r>
      <w:r>
        <w:rPr/>
        <w:t>/)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  <w:t>"</w:t>
      </w:r>
      <w:r>
        <w:rPr>
          <w:u w:val="single"/>
        </w:rPr>
        <w:t>Рис. 4</w:t>
      </w:r>
      <w:r>
        <w:rPr/>
        <w:t>:  Соединительный участок заправочного блока АСМЕ"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Включить следующий новый рис. 5</w:t>
      </w:r>
      <w:r>
        <w:rPr/>
        <w:t>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0" w:leader="none"/>
          <w:tab w:val="left" w:pos="6237" w:leader="none"/>
          <w:tab w:val="left" w:pos="6480" w:leader="none"/>
        </w:tabs>
        <w:spacing w:lineRule="exact" w:line="240"/>
        <w:ind w:left="850" w:hanging="283"/>
        <w:rPr>
          <w:rFonts w:ascii="Courier New" w:hAnsi="Courier New" w:cs="Courier New"/>
          <w:strike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lang w:val="en-GB"/>
        </w:rPr>
        <w:t>"</w:t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5040" w:leader="none"/>
          <w:tab w:val="left" w:pos="6237" w:leader="none"/>
          <w:tab w:val="left" w:pos="6480" w:leader="none"/>
        </w:tabs>
        <w:spacing w:lineRule="exact" w:line="240"/>
        <w:ind w:left="2694" w:hanging="1276"/>
        <w:rPr>
          <w:rFonts w:ascii="Courier New" w:hAnsi="Courier New" w:cs="Courier New"/>
          <w:b/>
          <w:b/>
          <w:strike/>
          <w:color w:val="000000"/>
          <w:sz w:val="20"/>
          <w:lang w:val="en-GB" w:eastAsia="en-US"/>
        </w:rPr>
      </w:pPr>
      <w:r>
        <w:rPr>
          <w:rFonts w:cs="Courier New" w:ascii="Courier New" w:hAnsi="Courier New"/>
          <w:b/>
          <w:strike/>
          <w:color w:val="000000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6925</wp:posOffset>
            </wp:positionH>
            <wp:positionV relativeFrom="paragraph">
              <wp:posOffset>270510</wp:posOffset>
            </wp:positionV>
            <wp:extent cx="4125595" cy="5374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0</wp:posOffset>
                </wp:positionH>
                <wp:positionV relativeFrom="paragraph">
                  <wp:posOffset>1234440</wp:posOffset>
                </wp:positionV>
                <wp:extent cx="393700" cy="114300"/>
                <wp:effectExtent l="0" t="0" r="571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5pt;margin-top:97.2pt;width:30.95pt;height:8.9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278765</wp:posOffset>
                </wp:positionV>
                <wp:extent cx="100965" cy="1885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4.85pt;mso-wrap-distance-left:9.05pt;mso-wrap-distance-right:9.05pt;mso-wrap-distance-top:0pt;mso-wrap-distance-bottom:0pt;margin-top:21.9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968240</wp:posOffset>
                </wp:positionV>
                <wp:extent cx="1750695" cy="1860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ая информ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4.65pt;mso-wrap-distance-left:9.05pt;mso-wrap-distance-right:9.05pt;mso-wrap-distance-top:0pt;mso-wrap-distance-bottom:0pt;margin-top:391.2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230</wp:posOffset>
                </wp:positionH>
                <wp:positionV relativeFrom="paragraph">
                  <wp:posOffset>3022600</wp:posOffset>
                </wp:positionV>
                <wp:extent cx="1371600" cy="1282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лотняемая поверх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9.05pt;mso-wrap-distance-right:9.05pt;mso-wrap-distance-top:0pt;mso-wrap-distance-bottom:0pt;margin-top:238pt;mso-position-vertical-relative:text;margin-left:3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лотняемая 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853440</wp:posOffset>
                </wp:positionV>
                <wp:extent cx="1371600" cy="1282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лотняемая поверх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9.05pt;mso-wrap-distance-right:9.05pt;mso-wrap-distance-top:0pt;mso-wrap-distance-bottom:0pt;margin-top:67.2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лотняемая 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>
          <w:rFonts w:ascii="Courier New" w:hAnsi="Courier New" w:cs="Courier New"/>
          <w:b/>
          <w:b/>
          <w:color w:val="000000"/>
          <w:sz w:val="20"/>
          <w:u w:val="single"/>
          <w:lang w:val="en-GB" w:eastAsia="en-US"/>
        </w:rPr>
      </w:pPr>
      <w:r>
        <w:rPr>
          <w:rFonts w:cs="Courier New" w:ascii="Courier New" w:hAnsi="Courier New"/>
          <w:b/>
          <w:color w:val="000000"/>
          <w:sz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5154295</wp:posOffset>
                </wp:positionV>
                <wp:extent cx="11518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Общий 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405.8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Общий до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>
          <w:u w:val="single"/>
        </w:rPr>
        <w:t>Рис. 5</w:t>
      </w:r>
      <w:r>
        <w:rPr/>
        <w:t>:  Соединительный участок заправочного блока евротипа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ab/>
        <w:tab/>
        <w:tab/>
        <w:t>для транспортных средств большой грузоподъемности"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ind w:left="1134" w:hanging="1134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NS/WP.29/1006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NS/WP.29/1006</w:t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1134" w:hanging="1134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0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28:00Z</dcterms:created>
  <dc:creator>AMир</dc:creator>
  <dc:description/>
  <dc:language>en-US</dc:language>
  <cp:lastModifiedBy>Enonler</cp:lastModifiedBy>
  <cp:lastPrinted>2004-05-04T17:01:00Z</cp:lastPrinted>
  <dcterms:modified xsi:type="dcterms:W3CDTF">2004-10-15T14:28:00Z</dcterms:modified>
  <cp:revision>2</cp:revision>
  <dc:subject>Блинов</dc:subject>
  <dc:title>0421767.doc</dc:title>
</cp:coreProperties>
</file>