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298856016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298856016"/>
      <w:bookmarkStart w:id="1" w:name="__Fieldmark__0_2298856016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88347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21481</w:t>
                            </w:r>
                            <w:r>
                              <w:rPr>
                                <w:lang w:val="en-US"/>
                              </w:rPr>
                              <w:t xml:space="preserve"> (R)</w:t>
                            </w:r>
                            <w:r>
                              <w:rPr/>
                              <w:t xml:space="preserve">   040504    040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95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21481</w:t>
                      </w:r>
                      <w:r>
                        <w:rPr>
                          <w:lang w:val="en-US"/>
                        </w:rPr>
                        <w:t xml:space="preserve"> (R)</w:t>
                      </w:r>
                      <w:r>
                        <w:rPr/>
                        <w:t xml:space="preserve">   040504    0405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82"/>
        <w:gridCol w:w="3827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747929020" r:id="rId2"/>
              </w:object>
            </w:r>
          </w:p>
          <w:p>
            <w:pPr>
              <w:pStyle w:val="Style7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28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29885601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2298856016"/>
            <w:bookmarkStart w:id="4" w:name="__Fieldmark__1_2298856016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10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7 April 2004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298856016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2298856016"/>
            <w:bookmarkStart w:id="6" w:name="__Fieldmark__2_2298856016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Всемирный форум для согласования правил в области</w:t>
      </w:r>
    </w:p>
    <w:p>
      <w:pPr>
        <w:pStyle w:val="Normal"/>
        <w:rPr/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ЕДЛОЖЕНИЕ ПО ДОПОЛНЕНИЮ 16 К ПРАВИЛАМ № 5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Пневматические шины для транспортных средств неиндивидуального пользования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Административным комитетом (АС.1) измененного Соглашения 1958 года на его двадцать шестой сессии в соответствии с рекомендацией, вынесенной </w:t>
      </w:r>
      <w:r>
        <w:rPr>
          <w:lang w:val="en-US"/>
        </w:rPr>
        <w:t>WP</w:t>
      </w:r>
      <w:r>
        <w:rPr/>
        <w:t xml:space="preserve">.29 на его сто тридцать второй сессии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2004/16 с поправками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992, пункт 79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</w:t>
      </w:r>
      <w:r>
        <w:br w:type="page"/>
      </w:r>
    </w:p>
    <w:p>
      <w:pPr>
        <w:pStyle w:val="Normal"/>
        <w:rPr/>
      </w:pPr>
      <w:r>
        <w:rPr>
          <w:u w:val="single"/>
        </w:rPr>
        <w:t>Оглавление, приложения</w:t>
      </w:r>
      <w:r>
        <w:rPr/>
        <w:t>, добавить новое приложение 9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"</w:t>
      </w:r>
      <w:r>
        <w:rPr>
          <w:u w:val="single"/>
        </w:rPr>
        <w:t>Приложение 9</w:t>
      </w:r>
      <w:r>
        <w:rPr/>
        <w:tab/>
        <w:t>-</w:t>
        <w:tab/>
        <w:t>СООБЩЕНИЕ, Реклассификация рабочего описания для целей восстановления протектора в соответствии с Правилами № 109"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кст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й пункт 5.7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5.7</w:t>
        <w:tab/>
        <w:tab/>
        <w:t>Последующее восстановление протектора в соответствии с Правилами № 109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0"/>
        <w:rPr/>
      </w:pPr>
      <w:r>
        <w:rPr/>
        <w:t>Если в ходе производства определенного типа шин завод-изготовитель получает для этого типа шин новое официальное утверждение, предполагающее нанесение рабочего описания с указанием более высокого индекса несущей способности или иного условного обозначения категории скорости по сравнению с прежней маркировкой, и если завод - изготовитель шин разрешает восстанавливать протектор шин предшествующего типа и наносить на них новое рабочее описание, то он должен заполнить карточку сообщения, указанную в приложении 9 к настоящим Правилам, и представить ее компетентному органу, предоставившему новое официальное утверждение типа.  Если разрешение на усовершенствование распространяется лишь на шины, производимые на определенном предприятии или в течение определенных периодов времени, то в карточке сообщения должна приводиться информация, необходимая для идентификации шин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Компетентный орган, ответственный за официальное утверждение типа, доводит эту информацию до сведения других Сторон Соглашения, применяющих настоящие Правила, и заводов - изготовителей шин или органы, ответственные за официальное утверждение типа, по соответствующему запросу предоставляют такую информацию любому производственному объекту, занимающемуся восстановлением протекторов, который был официально утвержден в соответствии с Правилами № 109".</w:t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Включить новое приложение 9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u w:val="single"/>
        </w:rPr>
        <w:t>Приложение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лассификация рабочего описания для целей восстановления протектора</w:t>
        <w:br/>
        <w:t>в соответствии с Правилами № 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аксимальный формат:  А4 [210 х 297 мм]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дано (название и адрес завода - изготовителя шин): </w:t>
        <w:b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, соответствующий нижеследующему описанию, официально утвержден для эксплуатации согласно рабочему описанию более высокого уровня по сравнению с рабочим описанием шины в соответствии с ее первоначальным официальным утверждением.  В связи с этим с учетом любых ограничений, оговоренных в пункте 4.1.1 ниже, разрешается восстанавливать протектор шины, имеющей первоначальное рабочее описание и номер официального утверждения, для ее эксплуатации согласно рабочему описанию более высок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также, что эта информация может быть предоставлена компетентным органом, ответственным за официальное утверждение, любому производственному объекту, занимающемуся восстановлением протекторов, который был официально утвержден в соответствии с Правилами № 10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1.</w:t>
        <w:tab/>
        <w:t xml:space="preserve">Наименование завода-изготовителя или торговая марка шины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2.</w:t>
        <w:tab/>
        <w:t xml:space="preserve">Обозначение типа, модели или конструкции шины, присвоенное заводом-изготовителем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3.</w:t>
        <w:tab/>
        <w:t xml:space="preserve">Обозначение размера шины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3.1</w:t>
        <w:tab/>
        <w:t xml:space="preserve">Категория использования (обычная, зимняя или специальная)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spacing w:lineRule="auto" w:line="240"/>
        <w:ind w:left="1134" w:hanging="1134"/>
        <w:rPr/>
      </w:pPr>
      <w:r>
        <w:rPr/>
        <w:t>4.</w:t>
        <w:tab/>
        <w:t>Рабочее описание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4.1</w:t>
        <w:tab/>
        <w:t xml:space="preserve">Первоначальная шина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 xml:space="preserve">Номер официального утверждения в соответствии с Правилами № 54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 xml:space="preserve">Кем предоставлен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4.1.1</w:t>
        <w:tab/>
        <w:t xml:space="preserve">Когда это применимо - производственное предприятие, на котором были изготовлены шины, пригодные для усовершенствования, соответствующие периоды изготовления и средства идентификации каждого или обоих этих аспектов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4.2</w:t>
        <w:tab/>
        <w:t xml:space="preserve">Усовершенствованная шина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 xml:space="preserve">Номер официального утверждения в соответствии с Правилами № 54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 xml:space="preserve">Кем предоставлен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5.</w:t>
        <w:tab/>
        <w:t>Санкционировано (представитель завода - изготовителя шины):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5.1</w:t>
        <w:tab/>
        <w:t xml:space="preserve">Фамилия (прописными буквами):  </w:t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5.2</w:t>
        <w:tab/>
        <w:t xml:space="preserve">Департамент:  </w:t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5.3</w:t>
        <w:tab/>
        <w:t xml:space="preserve">Подпись:  </w:t>
        <w:tab/>
        <w:tab/>
        <w:t>"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jc w:val="center"/>
        <w:rPr/>
      </w:pPr>
      <w:r>
        <w:rPr/>
        <w:t>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fldChar w:fldCharType="begin"/>
    </w:r>
    <w:r>
      <w:rPr>
        <w:lang w:val="en-US"/>
      </w:rPr>
      <w:instrText xml:space="preserve"> FILLIN "Введите символ документа"</w:instrText>
    </w:r>
    <w:r>
      <w:rPr>
        <w:lang w:val="en-US"/>
      </w:rPr>
      <w:fldChar w:fldCharType="separate"/>
    </w:r>
    <w:r>
      <w:rPr>
        <w:lang w:val="en-US"/>
      </w:rPr>
      <w:t>TRANS/WP.29/</w:t>
    </w:r>
    <w:r>
      <w:rPr>
        <w:lang w:val="en-US"/>
      </w:rPr>
      <w:fldChar w:fldCharType="end"/>
    </w:r>
    <w:r>
      <w:rPr/>
      <w:t>1004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93"/>
      <w:rPr/>
    </w:pPr>
    <w:r>
      <w:rPr>
        <w:lang w:val="en-US"/>
      </w:rPr>
      <w:fldChar w:fldCharType="begin"/>
    </w:r>
    <w:r>
      <w:rPr>
        <w:lang w:val="en-US"/>
      </w:rPr>
      <w:instrText xml:space="preserve"> FILLIN "Введите символ документа"</w:instrText>
    </w:r>
    <w:r>
      <w:rPr>
        <w:lang w:val="en-US"/>
      </w:rPr>
      <w:fldChar w:fldCharType="separate"/>
    </w:r>
    <w:r>
      <w:rPr>
        <w:lang w:val="en-US"/>
      </w:rPr>
      <w:t>TRANS/WP.29/</w:t>
    </w:r>
    <w:r>
      <w:rPr>
        <w:lang w:val="en-US"/>
      </w:rPr>
      <w:fldChar w:fldCharType="end"/>
    </w:r>
    <w:r>
      <w:rPr/>
      <w:t>1004</w:t>
    </w:r>
  </w:p>
  <w:p>
    <w:pPr>
      <w:pStyle w:val="Header"/>
      <w:ind w:firstLine="7293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1134" w:hanging="1134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Style7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25:00Z</dcterms:created>
  <dc:creator>Людмила ЦЕПЕЛЕВА</dc:creator>
  <dc:description/>
  <dc:language>en-US</dc:language>
  <cp:lastModifiedBy>Enonler</cp:lastModifiedBy>
  <cp:lastPrinted>2004-05-04T10:17:00Z</cp:lastPrinted>
  <dcterms:modified xsi:type="dcterms:W3CDTF">2004-10-15T14:25:00Z</dcterms:modified>
  <cp:revision>2</cp:revision>
  <dc:subject>БЛИНОВ</dc:subject>
  <dc:title>0421481</dc:title>
</cp:coreProperties>
</file>