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16"/>
        <w:gridCol w:w="7111"/>
        <w:gridCol w:w="29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on Ite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ib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bration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ind w:left="318" w:hanging="31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ign the text with UN 38.3 </w:t>
            </w:r>
          </w:p>
          <w:p>
            <w:pPr>
              <w:pStyle w:val="Listenabsatz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rFonts w:cs="Arial" w:ascii="Arial" w:hAnsi="Arial"/>
                <w:lang w:val="en-US"/>
              </w:rPr>
              <w:t xml:space="preserve">Introduce minimum limits which are acceptable when RESS installed in a vehicle </w:t>
            </w:r>
          </w:p>
          <w:p>
            <w:pPr>
              <w:pStyle w:val="Listenabsatz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rFonts w:cs="Arial" w:ascii="Arial" w:hAnsi="Arial"/>
                <w:lang w:val="en-US"/>
              </w:rPr>
              <w:t>Conducting the test with the limits described in UN 38.3 should allow to fulfill both requirements with one tes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Working Grou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.1.2.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hicle based test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t feedback from Informal Group on frontal impact regarding the question for which vehicle mass and dimension the test requirements of ECE R12, ECE R94 and ECE R95 are acceptab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0" w:hanging="3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l Group on frontal impact</w:t>
            </w:r>
          </w:p>
          <w:p>
            <w:pPr>
              <w:pStyle w:val="Normal"/>
              <w:numPr>
                <w:ilvl w:val="0"/>
                <w:numId w:val="5"/>
              </w:numPr>
              <w:ind w:left="380" w:hanging="3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 R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.1.2.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 based test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e for the right acceleration thresholds in table 5 and 6 by the Informal Group on frontal impact; also considering the presentation from Autoliv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ind w:left="39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l Group on frontal impact</w:t>
            </w:r>
          </w:p>
          <w:p>
            <w:pPr>
              <w:pStyle w:val="Listenabsatz"/>
              <w:numPr>
                <w:ilvl w:val="0"/>
                <w:numId w:val="1"/>
              </w:numPr>
              <w:ind w:left="39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liv</w:t>
            </w:r>
          </w:p>
          <w:p>
            <w:pPr>
              <w:pStyle w:val="Listenabsatz"/>
              <w:numPr>
                <w:ilvl w:val="0"/>
                <w:numId w:val="1"/>
              </w:numPr>
              <w:ind w:left="39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 R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d on the input from France advise from the Informal Group on frontal impact which is the right diagram to describe the pulse for the impac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ind w:left="39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l Group on frontal impact</w:t>
            </w:r>
          </w:p>
          <w:p>
            <w:pPr>
              <w:pStyle w:val="Listenabsatz"/>
              <w:numPr>
                <w:ilvl w:val="0"/>
                <w:numId w:val="7"/>
              </w:numPr>
              <w:ind w:left="39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</w:t>
            </w:r>
          </w:p>
          <w:p>
            <w:pPr>
              <w:pStyle w:val="Listenabsatz"/>
              <w:numPr>
                <w:ilvl w:val="0"/>
                <w:numId w:val="7"/>
              </w:numPr>
              <w:ind w:left="39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 R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.2.2.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 based test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 has to be reworded on the basis of the comments in the working document together with the outcome of the discussion during the third meeting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Working Grou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e Resistanc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 test, which is missing, has to be add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.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tions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data about the burning behavior of Heptan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data about reference fu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W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3.5.2.1.7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Phase A: Pre-heating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s to find out how the pre-hating influences the fire tes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3.5.2.1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Phase D: End of test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write the paragraph in the way 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at the RESS has to be observed for 24 h and 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g this time period the surface temperature has to be checked for four time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Working Grou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on Ite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ib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charge Protection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text has to be finalized on the basis of the comments in the working document and the comments from the third meeting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MW 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S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SIC</w:t>
            </w:r>
          </w:p>
          <w:p>
            <w:pPr>
              <w:pStyle w:val="Normal"/>
              <w:numPr>
                <w:ilvl w:val="0"/>
                <w:numId w:val="4"/>
              </w:numPr>
              <w:ind w:left="238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A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8.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tions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e a footnote to explain the background for the first paragraph of 3.8.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retary of RES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.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tions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oling system during the test shall be deactivated. But deactivating the cooling system may lead already to stop the operation of the RESS. Therefore a description how both possibilities can be handled during the test has to be added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aul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quirement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has to be checked whether the requirements in ECE R100 regarding Hydrogen Emission consider only a first failure situation or also the normal operatio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Working Group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.1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.4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eptance criteria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ification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efine the acceptance criteria and the verification based on the RESS-level (RESS, Pack, Module, Cell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2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SS-3-13 Action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de-DE"/>
    </w:rPr>
  </w:style>
  <w:style w:type="character" w:styleId="CharChar">
    <w:name w:val=" Cha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2:00Z</dcterms:created>
  <dc:creator>Thomas Goldbach</dc:creator>
  <dc:description/>
  <cp:keywords/>
  <dc:language>en-US</dc:language>
  <cp:lastModifiedBy>Gianotti</cp:lastModifiedBy>
  <dcterms:modified xsi:type="dcterms:W3CDTF">2011-04-26T15:22:00Z</dcterms:modified>
  <cp:revision>2</cp:revision>
  <dc:subject/>
  <dc:title>§</dc:title>
</cp:coreProperties>
</file>