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Dear all,</w:t>
        <w:br/>
        <w:br/>
        <w:t>we already fixed the third meeting for April 12 to 14, 2011.</w:t>
        <w:br/>
        <w:br/>
        <w:t>I am pleased to announce Boras close to Gothenburg Landvetter Airport,</w:t>
        <w:br/>
        <w:t>Sweden as location, so early booking is now possible.</w:t>
        <w:br/>
        <w:br/>
        <w:t>The meeting will be hosted by SP and some more detailed information</w:t>
        <w:br/>
        <w:t>will follow at a later stage.</w:t>
        <w:br/>
        <w:br/>
        <w:t>We will start on Tuesday, 12th at 01:00 pm and conclude on Thursday,</w:t>
        <w:br/>
        <w:t>14th at 03:30 pm.</w:t>
        <w:br/>
        <w:br/>
        <w:t>During a break or after a meeting day we will have the opportunity to</w:t>
        <w:br/>
        <w:t>visit labs at the research institute.</w:t>
        <w:br/>
        <w:br/>
        <w:t>Please inform Petra Andersson - and me in cc - about your</w:t>
        <w:br/>
        <w:t>participation.</w:t>
        <w:br/>
        <w:br/>
        <w:t>Best regards</w:t>
        <w:br/>
        <w:br/>
        <w:t>Gerd Kellermann</w:t>
        <w:br/>
        <w:t>chairman of the RESS group</w:t>
        <w:br/>
        <w:t xml:space="preserve"> </w:t>
        <w:b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RESS-3-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de-DE"/>
    </w:rPr>
  </w:style>
  <w:style w:type="character" w:styleId="CharChar">
    <w:name w:val=" Char Char"/>
    <w:basedOn w:val="DefaultParagraphFon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36:00Z</dcterms:created>
  <dc:creator>Thomas Goldbach</dc:creator>
  <dc:description/>
  <cp:keywords/>
  <dc:language>en-US</dc:language>
  <cp:lastModifiedBy>Gianotti</cp:lastModifiedBy>
  <dcterms:modified xsi:type="dcterms:W3CDTF">2011-03-14T14:36:00Z</dcterms:modified>
  <cp:revision>2</cp:revision>
  <dc:subject/>
  <dc:title>Dear all,</dc:title>
</cp:coreProperties>
</file>