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220" w:leader="none"/>
        </w:tabs>
        <w:jc w:val="center"/>
        <w:rPr>
          <w:rFonts w:ascii="CorpoS;Times New Roman" w:hAnsi="CorpoS;Times New Roman" w:cs="CorpoS;Times New Roman"/>
          <w:b/>
          <w:b/>
          <w:sz w:val="32"/>
          <w:szCs w:val="32"/>
        </w:rPr>
      </w:pPr>
      <w:r>
        <w:rPr>
          <w:rFonts w:cs="CorpoS;Times New Roman" w:ascii="CorpoS;Times New Roman" w:hAnsi="CorpoS;Times New Roman"/>
          <w:b/>
          <w:sz w:val="32"/>
          <w:szCs w:val="32"/>
        </w:rPr>
      </w:r>
    </w:p>
    <w:p>
      <w:pPr>
        <w:pStyle w:val="Normal"/>
        <w:tabs>
          <w:tab w:val="clear" w:pos="708"/>
          <w:tab w:val="right" w:pos="14220" w:leader="none"/>
        </w:tabs>
        <w:jc w:val="center"/>
        <w:rPr>
          <w:rFonts w:ascii="CorpoS;Times New Roman" w:hAnsi="CorpoS;Times New Roman" w:cs="CorpoS;Times New Roman"/>
          <w:b/>
          <w:b/>
          <w:sz w:val="32"/>
          <w:szCs w:val="32"/>
        </w:rPr>
      </w:pPr>
      <w:r>
        <w:rPr>
          <w:rFonts w:cs="CorpoS;Times New Roman" w:ascii="CorpoS;Times New Roman" w:hAnsi="CorpoS;Times New Roman"/>
          <w:b/>
          <w:sz w:val="32"/>
          <w:szCs w:val="32"/>
        </w:rPr>
        <w:t>Draft proposal for amendments to paragraph 7.6.11 of UNECE R107</w:t>
      </w:r>
    </w:p>
    <w:p>
      <w:pPr>
        <w:pStyle w:val="Normal"/>
        <w:rPr>
          <w:rFonts w:ascii="CorpoS;Times New Roman" w:hAnsi="CorpoS;Times New Roman" w:cs="CorpoS;Times New Roman"/>
          <w:b/>
          <w:b/>
          <w:sz w:val="32"/>
          <w:szCs w:val="32"/>
        </w:rPr>
      </w:pPr>
      <w:r>
        <w:rPr>
          <w:rFonts w:cs="CorpoS;Times New Roman" w:ascii="CorpoS;Times New Roman" w:hAnsi="CorpoS;Times New Roman"/>
          <w:b/>
          <w:sz w:val="32"/>
          <w:szCs w:val="32"/>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637"/>
        <w:gridCol w:w="36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7.6.11.</w:t>
              <w:tab/>
              <w:tab/>
            </w:r>
            <w:r>
              <w:rPr>
                <w:b/>
                <w:u w:val="single"/>
              </w:rPr>
              <w:t>Safety sign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6.11.1.</w:t>
              <w:tab/>
            </w:r>
            <w:r>
              <w:rPr>
                <w:b/>
                <w:u w:val="single"/>
              </w:rPr>
              <w:t>General requirement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7.6.11.1.1.      Each safety sign shall be used to communicate only one safety message. With the exception of 7.6.11.2.2., the information provided shall be in the form of pictograms, however, words, letters and numbers may supplement the pictogram in combination on the same sig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7.6.11.1.1.1.    Pictograms indicating a required action by the user shall show a person, or the relevant part of a person, operating the equipment or devic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1.1.2.    Pictograms indicating a required movement shall show an arrow pointing in the direction of motion. Where a rotational movement is required, a curved arrow shall be used that is concentric with the centre of rotation of the devic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1.1.3.    Where devices are to be operated, panels removed or doors opened, the pictogram shall indicate the action in progres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1.1.4.    The lower case letter(s) of supplementary words, single letters and numbers shall have a minimum height of 8mm. Words shall not be in upper case letters only.</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1.2.      All safety signs that are relevant during an emergency shall be visible in the absence of light, whether daylight or artificial. This shall apply to safety signs for features or equipment such as emergency exits, exit routes, emergency controls for service doors, first aid equipment, devices for breaking emergency windows and fire extinguisher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1.3.      All safety signs shall be of photo-luminescent material having luminance decay characteristics conforming, as a minimum, to sub-classification C in Table 2 of ISO 17398: 2004, when measured in accordance with paragraph 7.11 and, in the case of signs for external use, after testing in accordance with paragraph 7.3 of the standard.</w:t>
            </w:r>
          </w:p>
          <w:p>
            <w:pPr>
              <w:pStyle w:val="Normal"/>
              <w:rPr>
                <w:b/>
                <w:b/>
              </w:rPr>
            </w:pPr>
            <w:r>
              <w:rPr>
                <w:b/>
              </w:rPr>
            </w:r>
          </w:p>
          <w:p>
            <w:pPr>
              <w:pStyle w:val="Normal"/>
              <w:rPr/>
            </w:pPr>
            <w:r>
              <w:rPr>
                <w:b/>
              </w:rPr>
              <w:t>All safety signs shall be marked in accordance with paragraph 8.2 of ISO 17398: 2004.</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5637"/>
        <w:gridCol w:w="36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1.4.</w:t>
              <w:tab/>
              <w:t>Safety signs shall not be located in positions where they may be obscured during operation of the vehicle, for example by luggage, or in the shadow of fixtures and fittings and other features that form the interior of a vehicl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1.5.       All safety signs that indicate a safety action, the location of safety equipment, or an emergency exit, route shall comprise a white pictogram on a green colour background.</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7.6.11.1.6.       All safety signs that indicate the location or identification of fire extinguishers, and passenger alarm and/or passenger communication devices, shall comprise a white pictogram on a red colour background.</w:t>
            </w:r>
          </w:p>
          <w:p>
            <w:pPr>
              <w:pStyle w:val="Normal"/>
              <w:rPr>
                <w:b/>
                <w:b/>
              </w:rPr>
            </w:pPr>
            <w:r>
              <w:rPr>
                <w:b/>
              </w:rPr>
            </w:r>
          </w:p>
          <w:p>
            <w:pPr>
              <w:pStyle w:val="Normal"/>
              <w:rPr>
                <w:b/>
                <w:b/>
              </w:rPr>
            </w:pPr>
            <w:r>
              <w:rPr>
                <w:b/>
              </w:rPr>
              <w:t>All signs for fire extinguishers shall include instructions on their operation and any precautions to be taken before operating the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1.7.       All safety signs shall have a white border, having a width of at least 2mm, irrespective of the size of the sig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7.6.11.2.          </w:t>
            </w:r>
            <w:r>
              <w:rPr>
                <w:b/>
                <w:u w:val="single"/>
              </w:rPr>
              <w:t>Positioning of sign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2.1        Signs shall be positioned adjacent to, or on, all internal and external emergency controls for service doors and of all emergency exits identifying the control and shall be positioned so as to be easily read and the information easily understood in relation to the operation of each control.</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7.6.11.2.2.</w:t>
            </w:r>
            <w:r>
              <w:rPr/>
              <w:tab/>
              <w:t>Each emergency exit</w:t>
            </w:r>
            <w:r>
              <w:rPr>
                <w:b/>
              </w:rPr>
              <w:t>,</w:t>
            </w:r>
            <w:r>
              <w:rPr/>
              <w:t xml:space="preserve"> and any other exit that meets the prescriptions for an emergency exit</w:t>
            </w:r>
            <w:r>
              <w:rPr>
                <w:b/>
              </w:rPr>
              <w:t>,</w:t>
            </w:r>
            <w:r>
              <w:rPr/>
              <w:t xml:space="preserve"> shall be marked, inside and outside the vehicle, by an inscription reading "Emergency Exit" and supplemented, where appropriate, by one of the relevant pictograms described in ISO standard 7010:2003. </w:t>
            </w:r>
            <w:r>
              <w:rPr>
                <w:b/>
              </w:rPr>
              <w:t>This inscription shall be positioned so as to be easily read and the information easily understood in relation to the operation of the emergency exi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bruary 2011 / </w:t>
    </w:r>
    <w:r>
      <w:rPr>
        <w:lang w:val="de-DE"/>
      </w:rPr>
      <w:fldChar w:fldCharType="begin"/>
    </w:r>
    <w:r>
      <w:rPr>
        <w:lang w:val="de-DE"/>
      </w:rPr>
      <w:instrText xml:space="preserve"> FILENAME </w:instrText>
    </w:r>
    <w:r>
      <w:rPr>
        <w:lang w:val="de-DE"/>
      </w:rPr>
      <w:fldChar w:fldCharType="separate"/>
    </w:r>
    <w:r>
      <w:rPr>
        <w:lang w:val="de-DE"/>
      </w:rPr>
      <w:t>input.doc</w:t>
    </w:r>
    <w:r>
      <w:rPr>
        <w:lang w:val="de-DE"/>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DWEE-05-02</w:t>
    </w:r>
  </w:p>
  <w:p>
    <w:pPr>
      <w:pStyle w:val="Header"/>
      <w:jc w:val="right"/>
      <w:rPr/>
    </w:pPr>
    <w:r>
      <w:rPr/>
      <w:t>20110216</w:t>
    </w:r>
  </w:p>
  <w:p>
    <w:pPr>
      <w:pStyle w:val="Header"/>
      <w:rPr/>
    </w:pPr>
    <w:r>
      <w:rPr/>
      <w:t>Presented by SMMT (Mr. McKenzie)</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51:00Z</dcterms:created>
  <dc:creator>Thomas Gold</dc:creator>
  <dc:description/>
  <cp:keywords/>
  <dc:language>en-US</dc:language>
  <cp:lastModifiedBy>ofontaine</cp:lastModifiedBy>
  <cp:lastPrinted>2010-11-17T14:47:00Z</cp:lastPrinted>
  <dcterms:modified xsi:type="dcterms:W3CDTF">2011-02-16T15:37:00Z</dcterms:modified>
  <cp:revision>4</cp:revision>
  <dc:subject/>
  <dc:title>Requirements</dc:title>
</cp:coreProperties>
</file>