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ECE Regulation No.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meeting of the GRSG Informal Group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Doors, Windows and Emergency Exits of buses and coach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-3 March 2011</w:t>
      </w:r>
    </w:p>
    <w:p>
      <w:pPr>
        <w:pStyle w:val="Normal"/>
        <w:jc w:val="center"/>
        <w:rPr/>
      </w:pPr>
      <w:r>
        <w:rPr>
          <w:lang w:val="fr-FR"/>
        </w:rPr>
        <w:t>OICA offices, 4 rue de Berr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-75008 Par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 xml:space="preserve">Duration of the meeting: </w:t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ab/>
        <w:t xml:space="preserve">Wednesday 2 March: </w:t>
        <w:tab/>
        <w:t>9:30 am to around 5:30 pm</w:t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ab/>
        <w:t xml:space="preserve">Thursday 3 March: </w:t>
        <w:tab/>
        <w:t>9:30 am to 12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 xml:space="preserve">Welcome by the Chair </w:t>
        <w:b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Approval of the minutes of the 4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:</w:t>
        <w:tab/>
        <w:tab/>
        <w:t>SDWEE -04-11 (in preparation)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Adoption of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ument: </w:t>
        <w:tab/>
        <w:tab/>
        <w:t>SDWEE-05-01 (Secretariat)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Corner stone questions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Documents:</w:t>
        <w:tab/>
        <w:t>SDWEE-02-07-Rev.2 (Editorial Task-Force)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ab/>
        <w:tab/>
        <w:tab/>
        <w:t>Email dated 11 February 2011 (Germany)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>
          <w:b/>
        </w:rPr>
        <w:t>Laminated vs. toughened glasse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>The informal group was urged by IRU to provide guidance about whether promoting laminated vs. toughened glass in the Regulation</w:t>
      </w:r>
    </w:p>
    <w:p>
      <w:pPr>
        <w:pStyle w:val="Style14"/>
        <w:numPr>
          <w:ilvl w:val="0"/>
          <w:numId w:val="1"/>
        </w:numPr>
        <w:rPr/>
      </w:pPr>
      <w:r>
        <w:rPr/>
        <w:t>The Chair and the Secretariat of the informal group understood from the discussions held at the 4</w:t>
      </w:r>
      <w:r>
        <w:rPr>
          <w:vertAlign w:val="superscript"/>
        </w:rPr>
        <w:t>th</w:t>
      </w:r>
      <w:r>
        <w:rPr/>
        <w:t xml:space="preserve"> meeting of the informal group that a decision was made in the direction of promoting doors and hatches as emergency exits in order to overcome an impossible decision toward one particular window technology.</w:t>
      </w:r>
    </w:p>
    <w:p>
      <w:pPr>
        <w:pStyle w:val="Style14"/>
        <w:numPr>
          <w:ilvl w:val="0"/>
          <w:numId w:val="1"/>
        </w:numPr>
        <w:rPr/>
      </w:pPr>
      <w:r>
        <w:rPr/>
        <w:t>This understanding is however challenged by Germany in their email dated 11 February 2011.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Emergency exit requirements to be re-written from scratch or simply amended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>No discussion was held at the 4</w:t>
      </w:r>
      <w:r>
        <w:rPr>
          <w:vertAlign w:val="superscript"/>
        </w:rPr>
        <w:t>th</w:t>
      </w:r>
      <w:r>
        <w:rPr/>
        <w:t xml:space="preserve"> meeting on this subject</w:t>
      </w:r>
    </w:p>
    <w:p>
      <w:pPr>
        <w:pStyle w:val="Style14"/>
        <w:numPr>
          <w:ilvl w:val="0"/>
          <w:numId w:val="1"/>
        </w:numPr>
        <w:rPr/>
      </w:pPr>
      <w:r>
        <w:rPr/>
        <w:t>The Editorial Task Force made the choice to simply amend the existing paragraphs.</w:t>
      </w:r>
    </w:p>
    <w:p>
      <w:pPr>
        <w:pStyle w:val="Style14"/>
        <w:numPr>
          <w:ilvl w:val="0"/>
          <w:numId w:val="1"/>
        </w:numPr>
        <w:rPr/>
      </w:pPr>
      <w:r>
        <w:rPr/>
        <w:t>Germany questioned in their email dated 11 February 2011 “why the proposal contains that much text which was left unchanged“</w:t>
      </w:r>
      <w:r>
        <w:br w:type="page"/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sion of working docu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s:</w:t>
        <w:tab/>
        <w:t>SDWEE-02-07-Rev.2 (Editorial Task-Force)</w:t>
      </w:r>
    </w:p>
    <w:p>
      <w:pPr>
        <w:pStyle w:val="Normal"/>
        <w:rPr/>
      </w:pPr>
      <w:r>
        <w:rPr/>
        <w:tab/>
        <w:tab/>
        <w:tab/>
        <w:t>SDWEE-05-02 (Mr. McKenzie)</w:t>
      </w:r>
    </w:p>
    <w:p>
      <w:pPr>
        <w:pStyle w:val="Normal"/>
        <w:rPr/>
      </w:pPr>
      <w:r>
        <w:rPr/>
        <w:tab/>
        <w:tab/>
        <w:tab/>
        <w:t>Email dated 11 February 2011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Proposed working document divided in 2 parts: </w:t>
      </w:r>
    </w:p>
    <w:p>
      <w:pPr>
        <w:pStyle w:val="Style14"/>
        <w:numPr>
          <w:ilvl w:val="1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part is already in the format of an official document as the items contained in it were discussed in depth by the informal group;</w:t>
      </w:r>
    </w:p>
    <w:p>
      <w:pPr>
        <w:pStyle w:val="Style14"/>
        <w:numPr>
          <w:ilvl w:val="1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part is in the format of a table with 2 columns, for permitting further exchange of view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Indicates the issues still to be addressed </w:t>
      </w:r>
    </w:p>
    <w:p>
      <w:pPr>
        <w:pStyle w:val="Style14"/>
        <w:numPr>
          <w:ilvl w:val="0"/>
          <w:numId w:val="1"/>
        </w:numPr>
        <w:rPr/>
      </w:pPr>
      <w:r>
        <w:rPr/>
        <w:t>Includes further proposals from the editorial task force</w:t>
      </w:r>
    </w:p>
    <w:p>
      <w:pPr>
        <w:pStyle w:val="Style14"/>
        <w:numPr>
          <w:ilvl w:val="0"/>
          <w:numId w:val="1"/>
        </w:numPr>
        <w:rPr/>
      </w:pPr>
      <w:r>
        <w:rPr/>
        <w:t>Document SDWEE-05-02 is a proposal for detailed provisions on emergency lighting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List of action item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Date and place of next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DWEE -05-01</w:t>
    </w:r>
  </w:p>
  <w:p>
    <w:pPr>
      <w:pStyle w:val="Header"/>
      <w:jc w:val="right"/>
      <w:rPr/>
    </w:pPr>
    <w:r>
      <w:rPr/>
      <w:t>1102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8"/>
    </w:rPr>
  </w:style>
  <w:style w:type="character" w:styleId="Style1Car">
    <w:name w:val="Style1 Car"/>
    <w:basedOn w:val="Policepardfaut"/>
    <w:qFormat/>
    <w:rPr>
      <w:sz w:val="24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Jerzy W. Kownacki</dc:creator>
  <dc:description/>
  <dc:language>en-US</dc:language>
  <cp:lastModifiedBy>ofontaine</cp:lastModifiedBy>
  <cp:lastPrinted>2010-11-15T17:50:00Z</cp:lastPrinted>
  <dcterms:modified xsi:type="dcterms:W3CDTF">2011-02-16T08:15:00Z</dcterms:modified>
  <cp:revision>3</cp:revision>
  <dc:subject/>
  <dc:title>Warsaw, 10th of September 2002</dc:title>
</cp:coreProperties>
</file>