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ed single AEBS regulation </w:t>
        <w:br/>
        <w:t>(document ECE/TRANS/WP.29/GRRF/2011/25)</w:t>
        <w:br/>
        <w:t xml:space="preserve"> and its proposed concurrently running 01 series of amendments </w:t>
        <w:br/>
        <w:t>(document ECE/TRANS/WP.29/2011/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 this document, OICA is keen to correct the formula put forward by the expert from CLEPA in document AEBS/LDWS-14-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rrection to the formul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PA used an incorrect formula for calculating the energy redu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 form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26670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= vehicle mass [kg]</w:t>
        <w:br/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initial vehicle speed [m/s]</w:t>
        <w:br/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final vehicle speed [m/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275"/>
        <w:gridCol w:w="1134"/>
        <w:gridCol w:w="1210"/>
        <w:gridCol w:w="350"/>
        <w:gridCol w:w="1367"/>
        <w:gridCol w:w="105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hicle speed [km/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hicle mass [kg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hicle speed [m/s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88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33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8888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33333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inetic energy [kJ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,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35,8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55,556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duced kinetic energy (from 80 km/h) [kJ]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9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,3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duced kinetic energy (from 80 km/h) [%]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ICA Conclus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 kinetic energy redu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1:         8296 kJ, 84% re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 2:         9654kJ, 98% red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ep 2 is 16% better than step1   (Not 100% be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654-8296)/8296 = 1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</w:t>
      </w:r>
    </w:p>
    <w:sectPr>
      <w:headerReference w:type="default" r:id="rId21"/>
      <w:type w:val="nextPage"/>
      <w:pgSz w:w="11906" w:h="16838"/>
      <w:pgMar w:left="1417" w:right="1417" w:gutter="0" w:header="710" w:top="76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t xml:space="preserve">Transmitted by </w:t>
    </w:r>
    <w:r>
      <w:rPr/>
      <w:t>the expert</w:t>
    </w:r>
    <w:r>
      <w:rPr/>
      <w:t>s</w:t>
    </w:r>
    <w:r>
      <w:rPr/>
      <w:t xml:space="preserve"> from </w:t>
    </w:r>
    <w:r>
      <w:rPr/>
      <w:t>OICA</w:t>
    </w:r>
  </w:p>
  <w:p>
    <w:pPr>
      <w:pStyle w:val="Header"/>
      <w:jc w:val="right"/>
      <w:rPr/>
    </w:pPr>
    <w:r>
      <w:rPr/>
      <w:t>AEBS/LDWS-14-11</w:t>
    </w:r>
  </w:p>
  <w:p>
    <w:pPr>
      <w:pStyle w:val="Header"/>
      <w:jc w:val="right"/>
      <w:rPr/>
    </w:pPr>
    <w:r>
      <w:rPr/>
      <w:t>201105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10:00Z</dcterms:created>
  <dc:creator>Jennison</dc:creator>
  <dc:description/>
  <dc:language>en-US</dc:language>
  <cp:lastModifiedBy>Olivier FONTAINE</cp:lastModifiedBy>
  <cp:lastPrinted>2011-05-06T18:11:00Z</cp:lastPrinted>
  <dcterms:modified xsi:type="dcterms:W3CDTF">2011-05-06T16:11:00Z</dcterms:modified>
  <cp:revision>3</cp:revision>
  <dc:subject/>
  <dc:title>Proposed amendments to Annex 3 of document ECE/TRANS/WP</dc:title>
</cp:coreProperties>
</file>