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sed single AEBS regulation </w:t>
        <w:br/>
        <w:t>(document ECE/TRANS/WP.29/GRRF/2011/25)</w:t>
        <w:br/>
        <w:t xml:space="preserve"> and its proposed concurrently running 01 series of amendments </w:t>
        <w:br/>
        <w:t>(document ECE/TRANS/WP.29/2011/2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EPA opin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ile CLEPA fully supports the idea of a single AEBS regulation to meet the requirements of all potential contracting parties in the interests of global harmonisation, the current proposal for a new regulation contained in document ECE/TRANS/WP.29/GRRF/2011/25 and a concurrently running 01 series of amendments as proposed in document ECE/TRANS/WP.29/2011/26 is considered not to provide a 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se regulation proposes a 10 km/h speed reduction against a stationary target (70 km/h impact) and a speed reduction of 48 km/h without impact for a moving target (32 km/h target speed) for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nd 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category vehicles. These values do not do not fully utilize the current potential of AEBS in terms accident severity/injury red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20 km/h speed reduction against a stationary target (60 km/h impact) compared with a 10 km/h reduction would reduce the kinetic energy at impact by a factor of 4 (a 618.2 kJ reduction compared with 154.6 kJ for a 40 tonne vehicle combina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the case of a moving target, a reduction in the target speed to 12 km/h (a 68 km/h speed reduction for the subject vehicle) would result in a doubling in the kinetic energy lost by the subject vehicle (7136.6 kJ compared with 3553.8 kJ for a 40 tonne vehicle combinatio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bove values of “20 km/h” and “12 km/h” are proposed for the 01 series of amendments with a transitional provisions date of 2016 for new type-approvals and 2020 for new registrations. These transitional provisions are considered unnecessary and the “20 km/h” and “12 km/h” values should be in the base regu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quirements for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ategory vehicles are not included in the base regulation and this is considered a significant omission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the physical characteristics of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ategory vehicle vary very significantly between the higher and lower ends of the weight range, the difference between a top end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a bottom end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nd 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is minimal. Therefore, although there is a lack of experience with regard to the driver/vehicle behaviour characteristics of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ategory vehicles,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nd 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experience can be utilized with regard to mid/heavy weight range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ehicles. In addition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ruck-trailer combinations can exceed the weight of 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ehic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a result, requirements for mid/heavy weight range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ategory vehicles should be included in the base regu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paration by braking system type (e.g. full air, air-over-hydraulic) is proposed, rather than by weight, as not all vehicle manufactures move from one braking system type to another at the same weight. By specifying a weight, a small number of vehicles may have to be fitted with AEBS while the bulk of the model range is not required to have AEBS fitted. The re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ld be that it was no longer viable to produce these vehicles, with a resulting reduction in customer cho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ehicles at the low end of the weight range (vacuum hydraulic braking systems) have significantly different vehicle dynamics from those higher up the weight range and as there is a lack of driver/vehicle behaviour experience with these vehicles, they would be included via a future amendment once sufficient experience has been gained to establish appropriate mitigation/avoidance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posed simultaneous running of the base regulation and the 01 series of amendments of a long period of time – some 5 or more years – is considered to be user unfriendly; especially when amendments start to be made as a result of the initial experience gained in using the regu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fore, no advantage is seen in the proposed low level base regulation and the simultaneous introduction of a long term amendment. The base regulation should include requirements that bring the best accident/injury reduction benefits as early as possible, with higher level requirements and improvements being the subject of future amendments at the appropriate ti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</w:t>
      </w:r>
    </w:p>
    <w:sectPr>
      <w:headerReference w:type="default" r:id="rId2"/>
      <w:type w:val="nextPage"/>
      <w:pgSz w:w="11906" w:h="16838"/>
      <w:pgMar w:left="1417" w:right="1417" w:gutter="0" w:header="710" w:top="76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t xml:space="preserve">Transmitted by </w:t>
    </w:r>
    <w:r>
      <w:rPr/>
      <w:t>the expert</w:t>
    </w:r>
    <w:r>
      <w:rPr/>
      <w:t>s</w:t>
    </w:r>
    <w:r>
      <w:rPr/>
      <w:t xml:space="preserve"> from </w:t>
    </w:r>
    <w:r>
      <w:rPr/>
      <w:t>CLEPA</w:t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/>
      <w:t>AEBS/LDWS-</w:t>
    </w:r>
    <w:r>
      <w:rPr/>
      <w:t>1</w:t>
    </w:r>
    <w:r>
      <w:rPr/>
      <w:t>4-08</w:t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/>
      <w:t>201105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40:00Z</dcterms:created>
  <dc:creator>Jennison</dc:creator>
  <dc:description/>
  <dc:language>en-US</dc:language>
  <cp:lastModifiedBy>Olivier FONTAINE</cp:lastModifiedBy>
  <cp:lastPrinted>2011-05-05T14:54:00Z</cp:lastPrinted>
  <dcterms:modified xsi:type="dcterms:W3CDTF">2011-05-05T12:54:00Z</dcterms:modified>
  <cp:revision>3</cp:revision>
  <dc:subject/>
  <dc:title>Proposed amendments to Annex 3 of document ECE/TRANS/WP</dc:title>
</cp:coreProperties>
</file>