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8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DRAFT AGENDA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meeting of GRRF/IG 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rake Related Signals Between Vehicles*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 xml:space="preserve">Venue: </w:t>
        <w:tab/>
        <w:t xml:space="preserve">Agoria, </w:t>
      </w:r>
      <w:r>
        <w:rPr>
          <w:lang w:val="en-US"/>
        </w:rPr>
        <w:t>Diamant Building, Bd A. Reyers Ln 80, 1030</w:t>
      </w:r>
      <w:r>
        <w:rPr/>
        <w:t xml:space="preserve"> Brusse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rman: </w:t>
        <w:tab/>
        <w:t>Anders Gunneriusson</w:t>
        <w:tab/>
        <w:tab/>
        <w:t>(</w:t>
      </w:r>
      <w:hyperlink r:id="rId2">
        <w:r>
          <w:rPr>
            <w:rStyle w:val="InternetLink"/>
            <w:lang w:val="en-GB"/>
          </w:rPr>
          <w:t>anders.gunneriusson@transportstyrelsen.se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Secretariat:</w:t>
        <w:tab/>
        <w:t>Annie Luchie</w:t>
        <w:tab/>
        <w:tab/>
        <w:tab/>
        <w:t>(</w:t>
      </w:r>
      <w:hyperlink r:id="rId3">
        <w:r>
          <w:rPr>
            <w:rStyle w:val="InternetLink"/>
            <w:lang w:val="en-GB"/>
          </w:rPr>
          <w:t>annie.luchie@agoria.be</w:t>
        </w:r>
      </w:hyperlink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Date and time of the session :</w:t>
        <w:tab/>
        <w:t>Friday,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</w:t>
      </w:r>
    </w:p>
    <w:p>
      <w:pPr>
        <w:pStyle w:val="Normal"/>
        <w:ind w:left="2160" w:firstLine="720"/>
        <w:rPr/>
      </w:pPr>
      <w:r>
        <w:rPr>
          <w:lang w:val="en-GB"/>
        </w:rPr>
        <w:t>09:00 am until 05:00 p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447" w:hanging="709"/>
        <w:rPr>
          <w:lang w:val="en-GB"/>
        </w:rPr>
      </w:pPr>
      <w:r>
        <w:rPr>
          <w:u w:val="single"/>
          <w:lang w:val="en-GB"/>
        </w:rPr>
        <w:t>Note</w:t>
      </w:r>
      <w:r>
        <w:rPr>
          <w:lang w:val="en-GB"/>
        </w:rPr>
        <w:t>:</w:t>
        <w:tab/>
      </w:r>
      <w:r>
        <w:rPr>
          <w:iCs/>
          <w:lang w:val="en-GB"/>
        </w:rPr>
        <w:t xml:space="preserve">Any comments or documents relating to this meeting should be sent to the Secretary of the group ( </w:t>
      </w:r>
      <w:hyperlink r:id="rId4">
        <w:r>
          <w:rPr>
            <w:rStyle w:val="InternetLink"/>
            <w:iCs/>
            <w:lang w:val="en-GB"/>
          </w:rPr>
          <w:t>annie.luchie@agoria.be</w:t>
        </w:r>
      </w:hyperlink>
      <w:r>
        <w:rPr>
          <w:iCs/>
          <w:lang w:val="en-GB"/>
        </w:rPr>
        <w:t xml:space="preserve"> </w:t>
      </w:r>
      <w:r>
        <w:rPr>
          <w:lang w:val="en-GB"/>
        </w:rPr>
        <w:t xml:space="preserve">) </w:t>
      </w:r>
      <w:r>
        <w:rPr>
          <w:iCs/>
          <w:lang w:val="en-GB"/>
        </w:rPr>
        <w:t>in e-format, so that meeting documents can be made available to the UNECE secretariat for publication on the website of WP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Welcome and Introduction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Roll call of delegate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Approval of the agenda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Reminder of the backgroun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lang w:val="en-GB"/>
        </w:rPr>
      </w:pPr>
      <w:r>
        <w:rPr>
          <w:lang w:val="en-GB"/>
        </w:rPr>
        <w:t>Documents:</w:t>
        <w:tab/>
        <w:t>GRRF-67-14 (S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lang w:val="sv-SE"/>
        </w:rPr>
      </w:pPr>
      <w:r>
        <w:rPr>
          <w:lang w:val="en-GB"/>
        </w:rPr>
        <w:tab/>
        <w:tab/>
        <w:tab/>
      </w:r>
      <w:r>
        <w:rPr>
          <w:lang w:val="sv-SE"/>
        </w:rPr>
        <w:t xml:space="preserve">GRRF-67-32 (SE ppt.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lang w:val="sv-SE"/>
        </w:rPr>
        <w:tab/>
        <w:tab/>
        <w:tab/>
        <w:t>GRRF-68-09 (S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lang w:val="sv-SE"/>
        </w:rPr>
        <w:tab/>
        <w:tab/>
        <w:tab/>
      </w:r>
      <w:r>
        <w:rPr>
          <w:lang w:val="en-GB"/>
        </w:rPr>
        <w:t>GRRF-68-19 (SE ppt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lang w:val="en-GB"/>
        </w:rPr>
        <w:tab/>
        <w:tab/>
        <w:tab/>
      </w:r>
      <w:r>
        <w:rPr/>
        <w:t>GRRF-69-03 Rev.1 (S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/>
        <w:tab/>
        <w:tab/>
        <w:tab/>
        <w:t>GRRF-69-12, GRRF-69-13, GRRF-69-14 (S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lang w:val="sv-SE"/>
        </w:rPr>
      </w:pPr>
      <w:r>
        <w:rPr/>
        <w:tab/>
        <w:tab/>
        <w:tab/>
        <w:t>GRRF-69-26 (SE ppt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Review of the Terms of Reference and Rules of Proced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Documents:</w:t>
        <w:tab/>
        <w:t xml:space="preserve">GRRF-69-03 Rev.1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lang w:val="en-GB"/>
        </w:rPr>
        <w:t>Confirmation of objectives and sco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Consideration of timescales and dead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 xml:space="preserve">Appropriate name of the Informal Grou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BRSBV in R13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lang w:val="en-GB"/>
        </w:rPr>
        <w:t>Consideration of Existing standard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cuments:</w:t>
        <w:tab/>
        <w:t>ISO 76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ab/>
        <w:tab/>
        <w:tab/>
        <w:t>ISO 13044-1, 13044-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ab/>
        <w:tab/>
        <w:tab/>
        <w:t>ISO 1199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Overview of the existing technolog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Draft outline definition of the scope and field of app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Draft outline definition of alternative requirement to ISO 763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Draft outline definition of a test meth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/>
        <w:t xml:space="preserve">Compilation of concerns raised by the delega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/>
        <w:t xml:space="preserve">Roadmap for the working group’s activiti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BRSBV in R55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Consideration of existing defini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Overview of the existing technolog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/>
        <w:t xml:space="preserve">Compilation of concerns raised by the delega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/>
        <w:t xml:space="preserve">Roadmap for the working group activities Repor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92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92" w:hanging="0"/>
        <w:rPr>
          <w:lang w:val="en-GB"/>
        </w:rPr>
      </w:pPr>
      <w:r>
        <w:rPr>
          <w:lang w:val="en-GB"/>
        </w:rPr>
        <w:tab/>
        <w:t>Documents: GRRF-69-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Report </w:t>
      </w:r>
      <w:r>
        <w:rPr>
          <w:b/>
        </w:rPr>
        <w:t xml:space="preserve">to GRRF Next meeting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Other busines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  <w:lang w:val="en-GB"/>
        </w:rPr>
        <w:t>List of action item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b/>
          <w:lang w:val="en-GB"/>
        </w:rPr>
        <w:t>Date and place of next meetin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*Name of the informal Group to be decided in agenda point nr. 5.3</w:t>
      </w:r>
    </w:p>
    <w:sectPr>
      <w:headerReference w:type="default" r:id="rId5"/>
      <w:footerReference w:type="default" r:id="rId6"/>
      <w:type w:val="nextPage"/>
      <w:pgSz w:w="11906" w:h="16838"/>
      <w:pgMar w:left="1134" w:right="68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RSBV*-01-01</w:t>
    </w:r>
  </w:p>
  <w:p>
    <w:pPr>
      <w:pStyle w:val="Header"/>
      <w:jc w:val="right"/>
      <w:rPr/>
    </w:pPr>
    <w:r>
      <w:rPr/>
      <w:t>1102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7" w:right="-169" w:hanging="1955"/>
      <w:outlineLvl w:val="2"/>
    </w:pPr>
    <w:rPr>
      <w:rFonts w:ascii="CG Times" w:hAnsi="CG Times" w:cs="CG Times"/>
      <w:b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287"/>
      <w:ind w:left="720" w:hanging="720"/>
      <w:outlineLvl w:val="8"/>
    </w:pPr>
    <w:rPr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822" w:right="341" w:hanging="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Agenda">
    <w:name w:val="Agenda"/>
    <w:basedOn w:val="Normal"/>
    <w:qFormat/>
    <w:pPr>
      <w:spacing w:lineRule="atLeast" w:line="287"/>
      <w:ind w:left="624" w:hanging="624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lang w:val="en-GB"/>
    </w:rPr>
  </w:style>
  <w:style w:type="paragraph" w:styleId="Footnote">
    <w:name w:val="Footnote Text"/>
    <w:basedOn w:val="Normal"/>
    <w:pPr>
      <w:spacing w:before="0" w:after="240"/>
    </w:pPr>
    <w:rPr>
      <w:szCs w:val="2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gunneriusson@transportstyrelsen.se" TargetMode="External"/><Relationship Id="rId3" Type="http://schemas.openxmlformats.org/officeDocument/2006/relationships/hyperlink" Target="mailto:annie.luchie@agoria.be" TargetMode="External"/><Relationship Id="rId4" Type="http://schemas.openxmlformats.org/officeDocument/2006/relationships/hyperlink" Target="mailto:annie.luchie@agoria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9:00Z</dcterms:created>
  <dc:creator>Caroline Jeunet</dc:creator>
  <dc:description/>
  <dc:language>en-US</dc:language>
  <cp:lastModifiedBy>A</cp:lastModifiedBy>
  <cp:lastPrinted>2011-02-09T14:50:00Z</cp:lastPrinted>
  <dcterms:modified xsi:type="dcterms:W3CDTF">2011-03-3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