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Terms of Reference for the validation phase 2 of WLTP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his table below addresses important issues to be discussed, which are relevant for the planning and realization of validation phase 2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Once agreed by WLTP secretary, DHC &amp; DTP chairs and WLTP members on these terms, a call for interest and a guidance can be worked out for the testing laboratories as soon as possible.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237"/>
        <w:gridCol w:w="411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scri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bjecti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Test the new drafted WLTP driving cycle and test procedure concerning measurement of CO2, air pollutants and electric energy consumption in terms of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trike/>
                <w:szCs w:val="20"/>
                <w:lang w:val="en-US"/>
              </w:rPr>
            </w:pPr>
            <w:r>
              <w:rPr>
                <w:strike/>
                <w:szCs w:val="20"/>
                <w:lang w:val="en-US"/>
              </w:rPr>
              <w:t>driveability of the test cycle (DHC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0"/>
                <w:lang w:val="en-US"/>
              </w:rPr>
              <w:t xml:space="preserve">operability of the measurement procedure (DTP) </w:t>
            </w:r>
            <w:r>
              <w:rPr>
                <w:szCs w:val="20"/>
                <w:highlight w:val="yellow"/>
                <w:lang w:val="en-US"/>
              </w:rPr>
              <w:t>AP are excluded, but can be included by labs depending on availability. NO2 should be includ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0"/>
                <w:lang w:val="en-US"/>
              </w:rPr>
              <w:t xml:space="preserve">repeatability of the results </w:t>
            </w:r>
            <w:r>
              <w:rPr>
                <w:szCs w:val="20"/>
                <w:highlight w:val="yellow"/>
                <w:lang w:val="en-US"/>
              </w:rPr>
              <w:t>(criteria should be specified befor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omparing the cycle emissions with the current regulations (EU, US, Japan, …), </w:t>
            </w:r>
            <w:r>
              <w:rPr>
                <w:szCs w:val="20"/>
                <w:highlight w:val="yellow"/>
                <w:lang w:val="en-US"/>
              </w:rPr>
              <w:t>needs to be reconsider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valuating the influencing factors on emiss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irst findings concerning real world representativ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valuating the interpretation and flexibility margins of the draft  regulatory tex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onsistency and robustness </w:t>
            </w:r>
            <w:r>
              <w:rPr>
                <w:szCs w:val="20"/>
                <w:highlight w:val="yellow"/>
                <w:lang w:val="en-US"/>
              </w:rPr>
              <w:t>(what does robustness mean?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dentifying problems and addressing them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validation test is clearly not a correlation exercise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or background information se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chnical report GTR no. 2: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http://live.unece.org/fileadmin/DAM/trans/main/wp29/wp29wgs/wp29gen/wp29registry/ECE-TRANS-180a2app1e.pdf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chnical report GTR no. 4: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hyperlink r:id="rId3">
              <w:r>
                <w:rPr>
                  <w:rStyle w:val="InternetLink"/>
                  <w:szCs w:val="20"/>
                  <w:lang w:val="en-US"/>
                </w:rPr>
                <w:t>http://live.unece.org/fileadmin/DAM/trans/main/wp29/wp29wgs/wp29gen/wp29registry/ECE-TRANS-180a4app1e.pdf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  <w:lang w:val="en-GB"/>
              </w:rPr>
              <w:t>eed for some assessment on inter-lab reproducibility as well but this will require someone to supply and circulate a reference vehicle and may add time to the programme (Chris Parkin)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ime fr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rting from 30th September 2011 and ending on 02.04.2012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Different energy sources and powertrains to be teste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sel / Gasoline / Ethanol / CNG / HEV / EV.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or ICE, test manual and automatic gearbox if possible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t least 2 vehicles tested in each laboratory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Organization, coordination and evaluation of the validation phase 2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posal of mandating JRC (like in PM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lose cooperation with the GTR-drafting manager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highlight w:val="yellow"/>
                <w:lang w:val="en-US"/>
              </w:rPr>
              <w:t>In principle JRC would consider to accept this mandate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gions and countries resp., in which the tests are being conducted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ocus on Europe, Japan, India and ev. other regions if interes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ind of testing laboratori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chnical Services, Governments, Industry,Technical Universities and other independent laboratori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ber of testing laboratori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pproximately 6 t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ference Fuel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 be defined by DT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st Procedu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Draft GTR for WLTP Driving Cycle and Measurement Proced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asap development of a list of parameters which needs to be determined for the validation phase 2 (e.g. see document WLTP DTP LabProcICE-057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nd identification of parameters to be investigated during validation phase 2 (e.g by variation tests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cceptance crite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t necessary not be defined for the time being. The new WLTP test procedure will be evaluated primarily in a qualitative way, in order to improve it for the successive confirmation test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ber of test repe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5 to 8 for each vehicle (good assessment of repeatability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highlight w:val="yellow"/>
                <w:lang w:val="en-GB"/>
              </w:rPr>
              <w:t>Need an outlier assessment procedure at some stage. Get statistical advice on these issues (Chris Parkin)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curing of the test vehic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y the testing laboratories themselves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st shall be estimated. Who is going to provide the budget?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und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Each laboratory is self-funded (on national basis). No funding from WLTP available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st shall be estimated. Who is going to provide the budget?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Draft document, DTP Chair, as of 17th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89355" o:spid="shape_0" fillcolor="silver" stroked="f" o:allowincell="f" style="position:absolute;margin-left:128.75pt;margin-top:150.4pt;width:456.7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WLTP-DTP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620" w:after="260"/>
      <w:ind w:left="432" w:hanging="432"/>
      <w:contextualSpacing/>
      <w:outlineLvl w:val="0"/>
    </w:pPr>
    <w:rPr>
      <w:rFonts w:eastAsia="Calibri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580" w:after="120"/>
      <w:ind w:left="576" w:hanging="576"/>
      <w:contextualSpacing/>
      <w:outlineLvl w:val="1"/>
    </w:pPr>
    <w:rPr>
      <w:rFonts w:eastAsia="Calibri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380" w:after="120"/>
      <w:ind w:left="720" w:hanging="720"/>
      <w:contextualSpacing/>
      <w:outlineLvl w:val="2"/>
    </w:pPr>
    <w:rPr>
      <w:rFonts w:eastAsia="Calibri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276" w:leader="none"/>
      </w:tabs>
      <w:spacing w:before="460" w:after="60"/>
      <w:ind w:left="864" w:hanging="864"/>
      <w:contextualSpacing/>
      <w:outlineLvl w:val="3"/>
    </w:pPr>
    <w:rPr>
      <w:rFonts w:eastAsia="Calibri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418" w:leader="none"/>
        <w:tab w:val="left" w:pos="1559" w:leader="none"/>
      </w:tabs>
      <w:spacing w:before="460" w:after="60"/>
      <w:ind w:left="1008" w:hanging="1008"/>
      <w:contextualSpacing/>
      <w:outlineLvl w:val="4"/>
    </w:pPr>
    <w:rPr>
      <w:rFonts w:eastAsia="Calibri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559" w:leader="none"/>
        <w:tab w:val="left" w:pos="1701" w:leader="none"/>
        <w:tab w:val="left" w:pos="1843" w:leader="none"/>
      </w:tabs>
      <w:spacing w:before="460" w:after="60"/>
      <w:ind w:left="1152" w:hanging="1152"/>
      <w:contextualSpacing/>
      <w:outlineLvl w:val="5"/>
    </w:pPr>
    <w:rPr>
      <w:rFonts w:eastAsia="Calibri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1985" w:leader="none"/>
        <w:tab w:val="left" w:pos="2126" w:leader="none"/>
      </w:tabs>
      <w:spacing w:before="460" w:after="60"/>
      <w:ind w:left="1296" w:hanging="1296"/>
      <w:contextualSpacing/>
      <w:outlineLvl w:val="6"/>
    </w:pPr>
    <w:rPr>
      <w:rFonts w:eastAsia="Calibri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843" w:leader="none"/>
        <w:tab w:val="left" w:pos="1985" w:leader="none"/>
        <w:tab w:val="left" w:pos="2126" w:leader="none"/>
        <w:tab w:val="left" w:pos="2268" w:leader="none"/>
      </w:tabs>
      <w:spacing w:before="460" w:after="60"/>
      <w:ind w:left="1440" w:hanging="1440"/>
      <w:outlineLvl w:val="7"/>
    </w:pPr>
    <w:rPr>
      <w:rFonts w:eastAsia="Calibri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spacing w:before="460" w:after="60"/>
      <w:ind w:left="1584" w:hanging="1584"/>
      <w:contextualSpacing/>
      <w:outlineLvl w:val="8"/>
    </w:pPr>
    <w:rPr>
      <w:rFonts w:eastAsia="Calibri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15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52"/>
      <w:szCs w:val="52"/>
      <w:lang w:val="en-US" w:eastAsia="en-US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0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Cs/>
      <w:sz w:val="20"/>
      <w:szCs w:val="20"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sz w:val="24"/>
      <w:szCs w:val="24"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cs="Times New Roman"/>
      <w:iCs/>
      <w:sz w:val="24"/>
      <w:szCs w:val="24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20"/>
      <w:szCs w:val="20"/>
      <w:lang w:val="en-US" w:eastAsia="en-US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Cs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Normal"/>
    <w:qFormat/>
    <w:pPr/>
    <w:rPr>
      <w:rFonts w:eastAsia="Calibri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iCs/>
      <w:sz w:val="42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none"/>
      </w:tabs>
      <w:spacing w:before="120" w:after="0"/>
      <w:ind w:left="851" w:hanging="851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0"/>
      <w:ind w:left="851" w:hanging="851"/>
      <w:contextualSpacing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72" w:leader="dot"/>
      </w:tabs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072" w:leader="dot"/>
      </w:tabs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9072" w:leader="dot"/>
      </w:tabs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9072" w:leader="dot"/>
      </w:tabs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9072" w:leader="dot"/>
      </w:tabs>
      <w:ind w:left="1701" w:hanging="1701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843" w:hanging="1843"/>
    </w:pPr>
    <w:rPr>
      <w:rFonts w:eastAsia="Calibri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unece.org/fileadmin/DAM/trans/main/wp29/wp29wgs/wp29gen/wp29registry/ECE-TRANS-180a2app1e.pdf" TargetMode="External"/><Relationship Id="rId3" Type="http://schemas.openxmlformats.org/officeDocument/2006/relationships/hyperlink" Target="http://live.unece.org/fileadmin/DAM/trans/main/wp29/wp29wgs/wp29gen/wp29registry/ECE-TRANS-180a4app1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4:00Z</dcterms:created>
  <dc:creator>Giovanni D'Urbano</dc:creator>
  <dc:description/>
  <cp:keywords/>
  <dc:language>en-US</dc:language>
  <cp:lastModifiedBy>Romain HUBERT</cp:lastModifiedBy>
  <dcterms:modified xsi:type="dcterms:W3CDTF">2011-05-20T08:34:00Z</dcterms:modified>
  <cp:revision>2</cp:revision>
  <dc:subject/>
  <dc:title>Terms of Reference for the Validation Test 2 of WLTP</dc:title>
</cp:coreProperties>
</file>