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NG TF-2-01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>AGENDA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>LNG TASK FORCE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>3 NOVEMBER 2011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>BRUSSELS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 xml:space="preserve">DG ENTERPRISE, BREY BUILDING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>(Room 07/286)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Welcome &amp; introduction of the members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Approval of the minutes of the previous meeting (Document LNG TF-01-04)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Approval of the agenda for today’s meeting (Document LNG TF-02-01)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Use of the Template to make comments on R.110 suggested changes (Document LNG TF-2-04)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Review of the current work (Document LNG TF-02-02: R.110 LNG version, P. Dijkhof)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R.110 Guidelines for LNG (Document LNG TF-02-03: Aldo Bassi)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Proceeding with working on the document R110 LNG version (last send version) (LNG TF-02-02)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Next meeting: date and venue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Any other business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Next meeting scheduled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eting Close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paragraph"/>
    <w:basedOn w:val="Normal"/>
    <w:qFormat/>
    <w:pPr>
      <w:ind w:left="720" w:hanging="0"/>
    </w:pPr>
    <w:rPr>
      <w:rFonts w:ascii="Book Antiqua" w:hAnsi="Book Antiqua"/>
      <w:sz w:val="20"/>
      <w:szCs w:val="20"/>
    </w:rPr>
  </w:style>
  <w:style w:type="paragraph" w:styleId="ListParagraph1">
    <w:name w:val="List Paragraph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0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9:00Z</dcterms:created>
  <dc:creator>jseisler</dc:creator>
  <dc:description/>
  <dc:language>en-US</dc:language>
  <cp:lastModifiedBy/>
  <dcterms:modified xsi:type="dcterms:W3CDTF">2011-11-1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endment 2 to Revision 5 (European Commission)</vt:lpwstr>
  </property>
</Properties>
</file>