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1/9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6208698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2086988"/>
            <w:bookmarkStart w:id="1" w:name="__Fieldmark__0_1620869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9 July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6208698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2086988"/>
            <w:bookmarkStart w:id="3" w:name="__Fieldmark__1_16208698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пятая сессия</w:t>
      </w:r>
    </w:p>
    <w:p>
      <w:pPr>
        <w:pStyle w:val="Normal"/>
        <w:rPr/>
      </w:pPr>
      <w:r>
        <w:rPr/>
        <w:t>Женева, 15−18 ноября 2011 года</w:t>
      </w:r>
    </w:p>
    <w:p>
      <w:pPr>
        <w:pStyle w:val="Normal"/>
        <w:rPr/>
      </w:pPr>
      <w:r>
        <w:rPr/>
        <w:t>Пункт 4.6.1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− Рассмотрение проектов </w:t>
        <w:br/>
        <w:t xml:space="preserve">поправок к действующим правилам, </w:t>
        <w:br/>
        <w:t>представленных GRE</w:t>
      </w:r>
    </w:p>
    <w:p>
      <w:pPr>
        <w:pStyle w:val="HChGR"/>
        <w:rPr/>
      </w:pPr>
      <w:r>
        <w:rPr/>
        <w:tab/>
        <w:tab/>
        <w:t>Предложение по дополнению 20 к поправкам</w:t>
        <w:br/>
        <w:t>серии 02 к Правилам № 7 (габаритные огни,</w:t>
        <w:br/>
        <w:t>сигналы торможения и контурные огни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</w:t>
        <w:br/>
        <w:t>и световой сигнализ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одимый ниже текст был принят Рабочей группой по вопросам освещения и световой сигнализации (GRE) на ее шестьдесят пятой сессии в целях разъяснения того, что соответствие положениям в Правилах № 48, касающимся геометрической видимости, колориметрических и фотометрических требований к взаимозависимым огням, должно проверяться в ходе официального утверждения типа компонента. В его основу положен документ ECE/TRANS/WP.29/GRE/2011/19 без поправок (ECE/TRANS/WP.29/GRE/65, пункт 27). Этот текст передается Всемирному форуму для согласования правил в области транспортных средств (WP.29) и Административному комитету (АС.1) для рассмотрения.</w:t>
      </w:r>
      <w:r>
        <w:br w:type="page"/>
      </w:r>
    </w:p>
    <w:p>
      <w:pPr>
        <w:pStyle w:val="SingleTxtGR"/>
        <w:rPr/>
      </w:pPr>
      <w:r>
        <w:rPr>
          <w:i/>
        </w:rPr>
        <w:t>Пункт 2.2.1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"2.2.1</w:t>
        <w:tab/>
        <w:t>Чертежи в трех экземплярах... следующие элементы:</w:t>
      </w:r>
    </w:p>
    <w:p>
      <w:pPr>
        <w:pStyle w:val="SingleTxtGR"/>
        <w:tabs>
          <w:tab w:val="clear" w:pos="1701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...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2552" w:right="1134" w:hanging="1418"/>
        <w:rPr/>
      </w:pPr>
      <w:r>
        <w:rPr/>
        <w:tab/>
        <w:t>с)</w:t>
        <w:tab/>
        <w:t>В случае системы взаимозависимых огней − взаимозависимый огонь или сочетание взаимозависимых огней, который(ое) соответствует требованиям пунктов 5.10, 6.1 и приложения 4 к настоящим Правилам.</w:t>
      </w:r>
    </w:p>
    <w:p>
      <w:pPr>
        <w:pStyle w:val="SingleTxtGR"/>
        <w:tabs>
          <w:tab w:val="clear" w:pos="1701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...".</w:t>
      </w:r>
    </w:p>
    <w:p>
      <w:pPr>
        <w:pStyle w:val="SingleTxtGR"/>
        <w:tabs>
          <w:tab w:val="clear" w:pos="1701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i/>
        </w:rPr>
        <w:t>Пункт 5.10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985" w:right="1134" w:hanging="851"/>
        <w:rPr/>
      </w:pPr>
      <w:r>
        <w:rPr/>
        <w:t>"5.10</w:t>
        <w:tab/>
        <w:t>Система взаимозависимых огней должна соответствовать требованиям при одновременном функционировании всех ее взаимозависимых огней. Однако если систему взаимозависимых огней, выполняющую функцию заднего габаритного огня, устанавливают частично на стационарном элементе, а частично − на подвижном элементе, то взаимозависимый(е) огонь (огни), указанный(е) подателям заявки, должен (должны) отвечать требованиям в отношении геометрической видимости в направлении наружу, а также колориметрических и фотометрических параметров, предъявляемым к этим огням во всех установленных положениях подвижного(ых) элемента(ов). В этом случае требование в отношении геометрической видимости в направлении внутрь считают выполненным, если этот (эти) взаимозависимый(е) огонь (огни) по-прежнему соответствует(ют) фотометрическим параметрам, предусмотренным в отношении поля распределения света для официального утверждения данного устройства во всех установленных положениях подвижного(ых) элемента(ов)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38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238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3811  (R)  051011  0510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 xml:space="preserve"> </w:t>
        <w:tab/>
        <w:t>В соответствии с программой работы Комитета по внутреннему транспорту на 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, и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1/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1/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3:00Z</dcterms:created>
  <dc:creator>Belova</dc:creator>
  <dc:description/>
  <dc:language>en-US</dc:language>
  <cp:lastModifiedBy>Lucille Caillot</cp:lastModifiedBy>
  <cp:lastPrinted>2011-10-05T13:58:00Z</cp:lastPrinted>
  <dcterms:modified xsi:type="dcterms:W3CDTF">2012-04-04T15:43:00Z</dcterms:modified>
  <cp:revision>2</cp:revision>
  <dc:subject>KAIGORODTZEV</dc:subject>
  <dc:title>1123811</dc:title>
</cp:coreProperties>
</file>