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Hungarian delegate thoughts about the further work of the SDWEE informal group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presented by the Chair on behalf of the Hungarian dele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/>
      </w:pPr>
      <w:r>
        <w:rPr>
          <w:lang w:val="en-US"/>
        </w:rPr>
        <w:t>Just a small remark: the document reference numbers (after renumbering) are not the same in the report and on the website. In certain cases I can not identify the docu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I presented 4 documents to the group before, I think two of them could be relevant to the further work:  SDWEE -01-03  “Usability of emergency exits” and SDWEE-02-04  “Improving the requirements of bus emergency exits” (you mentioned this one as a reference document to the following wor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All my thoughts and proposals are concentrated on the emergency exits (EE) even when I am talking about service doors or windows. Of course I am not against to change their own requirements, if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/>
      </w:pPr>
      <w:r>
        <w:rPr>
          <w:lang w:val="en-US"/>
        </w:rPr>
        <w:t>In R.107 the EE’s requirements are grouped as follows: types of EEs; their required numbers; location of EE’s; required minimum numbers; required access to EEs; operational requirements;  marking of EEs, instructions to their use. All of these items should be reconsidered in the light of the new appro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The present, existing approach to the EE’s requirements is good, but two essential things are missing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US"/>
        </w:rPr>
        <w:t>It is assumed that the bus is standing on its wheels. The possible major post-accident situations are not considered, but they should b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lang w:val="en-US"/>
        </w:rPr>
        <w:t>It is assumed that the usability of the different EE types of different bus categories in different post-accident situations are identical. It is not true, the usability of EEs should be specified and consi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These two important new aspects have influence on all the requirements listed in paragraph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The usability should be a technically specified term; otherwise the Technical Services can not use it. There are many possibilities to specify it; one way is shown in the document SDWEE- 01 -03. (see para. 5-7) Just an example: a breakable emergency window above our head, when the bus is lying on its side is not a usable 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/>
      </w:pPr>
      <w:r>
        <w:rPr>
          <w:lang w:val="en-US"/>
        </w:rPr>
        <w:t>The required number of EEs should be given in the following way: “Every bus (passenger compartment) shall have at least X usable EEs in the main post-accident situations specified in para. xy.” Example is given in the document SDWEE-01-03.  (see para. 8-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/>
      </w:pPr>
      <w:r>
        <w:rPr>
          <w:lang w:val="en-US"/>
        </w:rPr>
        <w:t>When specifying the required access to an EE in different post-accident situations, it is not enough to describe the geometry of a “tube”, the possible motion of the passengers should be also considered: where can they stand, how they can move in the “tube”, how they can grasp and climb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40"/>
        <w:ind w:left="851" w:hanging="435"/>
        <w:rPr>
          <w:lang w:val="en-US"/>
        </w:rPr>
      </w:pPr>
      <w:r>
        <w:rPr>
          <w:lang w:val="en-US"/>
        </w:rPr>
        <w:t>The importance of the windscreen and the rear window as EE shall be underlined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SDWEE - 03-02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10051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25" w:hanging="405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2:00Z</dcterms:created>
  <dc:creator>ofontaine</dc:creator>
  <dc:description/>
  <cp:keywords/>
  <dc:language>en-US</dc:language>
  <cp:lastModifiedBy>ofontaine</cp:lastModifiedBy>
  <cp:lastPrinted>2010-05-20T14:12:00Z</cp:lastPrinted>
  <dcterms:modified xsi:type="dcterms:W3CDTF">2010-05-20T12:40:00Z</dcterms:modified>
  <cp:revision>3</cp:revision>
  <dc:subject/>
  <dc:title/>
</cp:coreProperties>
</file>