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EBS/LDWS nomenclature docu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498"/>
        <w:gridCol w:w="3880"/>
        <w:gridCol w:w="1276"/>
        <w:gridCol w:w="3119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te of edi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a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n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kick-of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kick-off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 - reminder of the backgro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of the back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State-of-the-Ar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tate of the art for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m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 - background and upda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and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f AEBS Regul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proposal for a draft UNECE regulation on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Draft AEBS Regul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ory document for AEBS/LDWS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vision of the T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and endorsed by GRR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updated target date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22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editorial correction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nsor technolog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about sensor technology for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in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 pos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by the Chair about the positions of the different parties regarding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DWS reg principl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ory paper for document GRRF-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afety Regulation Discussi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motor vehicle manufacturers’ position toward AEBS/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DWS pos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by the Chair about the positions of the different parties regarding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7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aft report 1st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aft report 1s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P29-13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503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 departure warning system developed by PSA Peugeot Citroë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PSA LDW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SO 1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0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transport systems – lane departure warning systems – performance requirements and test procedu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standard on 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SO 15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21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formation and Control Systems – Forward vehicle collision systems – Performance requirements and test procedu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standard on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7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enclature DAT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ocuments distributed within the informal 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vised as time goes b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2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61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prepa T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prepa T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for preparatory Task Force meeting held in Bonn on 10-11 September 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keleton AEB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t for a new regulation on AE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2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AEBS skeleton paper IG0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 afte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of the informal group (Dec 09)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keleton LDW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t for a new regulation on LDW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 TF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as recommended by the TF02 (meeting in London on 5-6 November 09)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2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 IG0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afte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of the informal group (Dec 09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fo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held in Geneva on 14 September 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Rear-End Accident Statistics</w:t>
              <w:br/>
              <w:t>Stationary Vehicles vs. Stopped and Mov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from Mr. Clasen (Delphi Electronics) about statistic research helping defining “stationary vehicle” and stressing the proportion of such vehicles involved in acci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the statistics are  NHTSA and German Office for Statistics. Source documents are available at the Secretariat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s to AEBS draf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panese proposal for amendments to the AEBS skeleton 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s to LDWS draf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 proposal for amendments to the LDWS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ng control timing &amp; Deceler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of the principles of calculation for timing and decel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Accident J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 analysis of traffic accidents in J; mobile vs. station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9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Accident J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dment to AEBS Justif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s to the proposals for amendments to the AEBS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</w:t>
            </w:r>
            <w:r>
              <w:rPr>
                <w:sz w:val="22"/>
                <w:szCs w:val="22"/>
                <w:lang w:val="fr-FR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BS state of the art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the art of AEBS guidelines in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</w:t>
            </w:r>
            <w:r>
              <w:rPr>
                <w:sz w:val="22"/>
                <w:szCs w:val="22"/>
                <w:lang w:val="fr-FR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raft report 2</w:t>
            </w:r>
            <w:r>
              <w:rPr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sz w:val="22"/>
                <w:szCs w:val="22"/>
                <w:lang w:val="fr-FR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raft report 2</w:t>
            </w:r>
            <w:r>
              <w:rPr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sz w:val="22"/>
                <w:szCs w:val="22"/>
                <w:lang w:val="fr-FR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itation to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 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sent on 1 October 09, text re-sent as working document on 30 October 09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TF02-02 draft agenda 2nd T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to documents from Jap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 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2:36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2-Rev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TF02-02 draft agenda 2nd TF meeting (rev1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to documents from Japan, CLEPA and Dr. Tro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8: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AEBS skelet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 skeleton paper updated after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of the IG (September 09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 and CL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OICA and the outcomes of the TF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 skeleton paper updated after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of the TF (November 09). The items not discussed at the TF02 remain unchanged compared to document AEBS/LDWS-TF02-03-Rev.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8: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Skeleton Proposal Trost (Daimle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s from Dr. Trost about European AEBS function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proposed amendments to AEBS “skeleton”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EBS-LDWS-02-02e with regard to technical requiremen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Japan proposal for TF meeting (Japan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WS - Visibility1(Daimle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rom Dr. Trost for provisions for horizontal visibility when testing 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roving ground data_LDWS (NTSEL-Japan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oncerning proving ground capabilities for conducting LDWS tests on curved road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basic diagra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 of AEBS basic functi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d during TF-02 meeting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BS/LDWS-TF0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defin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a re-organisation of the definitions in the AEBS draft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3rd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for further TF and IG meeting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calendar of the forthcoming meetings dedicated to AEBS/LDWS rulemak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2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AEBS TF skeleton proposal_191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LDWS TF skeleton proposal_191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on AEBS warning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amendment proposal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WS test speed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BS diagram Japan + Daimler full comparison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eport IG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IG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 proposal for an LDWS warning strateg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amendments to Regulation No. 79 (Steering equipment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LDWS into R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posal for amendment to document</w:t>
            </w:r>
            <w:r>
              <w:rPr>
                <w:sz w:val="22"/>
                <w:szCs w:val="22"/>
                <w:lang w:val="en-US"/>
              </w:rPr>
              <w:t xml:space="preserve"> AEBS/LDWS-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  <w:lang w:val="en-US"/>
              </w:rPr>
              <w:t>02-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-Rev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f braking demand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rrelation between the braking demand signal and </w:t>
            </w:r>
            <w:r>
              <w:rPr>
                <w:sz w:val="22"/>
                <w:szCs w:val="22"/>
                <w:lang w:val="en-US"/>
              </w:rPr>
              <w:t>the actual physical quantit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roposal for amendment to document</w:t>
            </w:r>
            <w:r>
              <w:rPr>
                <w:sz w:val="22"/>
                <w:szCs w:val="22"/>
                <w:lang w:val="en-US"/>
              </w:rPr>
              <w:t xml:space="preserve"> AEBS/LDWS-02-03-Rev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DWS</w:t>
            </w:r>
            <w:r>
              <w:rPr>
                <w:sz w:val="22"/>
                <w:szCs w:val="22"/>
                <w:lang w:val="en-US"/>
              </w:rPr>
              <w:t xml:space="preserve"> warning</w:t>
            </w:r>
            <w:r>
              <w:rPr>
                <w:sz w:val="22"/>
                <w:szCs w:val="22"/>
                <w:lang w:val="en-US"/>
              </w:rPr>
              <w:t xml:space="preserve"> produced via failure warning in a flashing mo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proposal with regard to the reference point for the collision warn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the 4 m/s² deceleration as a criterion for the definition of the emergency braking pha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posed amendments / comments from CLEPA to LDWS “skeleton” document “AEBS-LDWS-03-XX updated LDWS skeleton paper revised at IG03” as distributed 07-12-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EBS </w:t>
            </w:r>
            <w:r>
              <w:rPr>
                <w:sz w:val="22"/>
                <w:szCs w:val="22"/>
              </w:rPr>
              <w:t>proposed</w:t>
            </w:r>
            <w:r>
              <w:rPr>
                <w:sz w:val="22"/>
                <w:szCs w:val="22"/>
                <w:lang w:val="fr-FR"/>
              </w:rPr>
              <w:t xml:space="preserve"> test scenario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to get a clear vision of the different positions toward the AEBS test scenario, for both moving target and stationary target cas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in A3 form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8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RF-6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rmal Document No. GRRF-67-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bout the status of the text being currently revised within the informal group on AEBS/LDWS addressing the drafting of a proposal for a regulatory text on Lane Departure Warn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become reference document for the informal group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ane Departure Warning</w:t>
              <w:br/>
              <w:t>Human Machine Interfa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CA information about LDWS H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presented to the Informal Group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f February 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C – Stopping distanc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Excel file providing time/distance/speed/deceleration data in relation with each oth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10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produced at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 meeting (Berlin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 CLEPA amendments to AEBS “skeleton” docu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 a reduced number of type-approval warning an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e application tes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abled at TF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agenda IG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imum speed to determine that the target is mov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necessity to adjust the target vehicle speed to 15 km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mendments to the draft </w:t>
            </w:r>
            <w:r>
              <w:rPr>
                <w:bCs/>
                <w:sz w:val="22"/>
                <w:szCs w:val="22"/>
                <w:lang w:val="en-US"/>
              </w:rPr>
              <w:t>AEB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s making flexible the initial distance between test and target vehi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al of the Warning Timing for AEB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background for the proposed latest warning time before emergency br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 on AEBS provis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fficial comments from the UK about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the UK is preparing for a general election we are unable to provide a formal UK DfT position for th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eeting. The comments are provided by officials and reflect relevant published informa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 on the Regulation of Lane Departure Warning System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fficial comments from the UK about 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the UK is preparing for a general election we are unable to provide a formal UK DfT position for th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eeting. The comments are provided by officials and reflect relevant published informa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5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al for indication of LDWS statu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proposal for LDWS warning strateg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5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nitiation Timing of AEB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ion that </w:t>
            </w:r>
            <w:r>
              <w:rPr>
                <w:sz w:val="22"/>
                <w:szCs w:val="22"/>
                <w:lang w:val="en-US"/>
              </w:rPr>
              <w:t>inappropriate braking initiation time can become an obstruction to driver’s avoiding maneu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report of 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BS performance and test requiremen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LEPA amendments to AEBS “skeleton” docu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ing th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formal Group meeting (Berlin – April 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 HS 810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ash Warning System Interfaces: Human Factors Insights and Lessons Learned Final Report (NHTSA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he h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literature associated with the effective implementation of crash warning system interfaces;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sz w:val="22"/>
                <w:szCs w:val="22"/>
              </w:rPr>
              <w:t>guidelines for interface design and driver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T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e marking dimensions in Germa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s of highway and secondary road lane markings in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al for PTI provisions for LDW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s provisions for PTI in the LDWS draft regulation as requested per document GRRF-65-19, paragraph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 CLEPA amendments to LDWS draft tex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definition for common sp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cation of the use of the failure warning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raft agenda 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 OICA/CLEPA AEBS warning strateg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/O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yet available on 11 June 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ilable space outside of lane marking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raises the question of the value for the LDWE latest warning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AEBS/LDWS-01-14-Rev4</w:t>
    </w:r>
  </w:p>
  <w:p>
    <w:pPr>
      <w:pStyle w:val="Header"/>
      <w:jc w:val="right"/>
      <w:rPr>
        <w:lang w:val="fr-FR"/>
      </w:rPr>
    </w:pPr>
    <w:r>
      <w:rPr>
        <w:lang w:val="fr-FR"/>
      </w:rPr>
      <w:t>201006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8:00Z</dcterms:created>
  <dc:creator>ofontaine</dc:creator>
  <dc:description/>
  <cp:keywords/>
  <dc:language>en-US</dc:language>
  <cp:lastModifiedBy>ofontaine</cp:lastModifiedBy>
  <cp:lastPrinted>2010-02-15T12:44:00Z</cp:lastPrinted>
  <dcterms:modified xsi:type="dcterms:W3CDTF">2010-06-11T14:03:00Z</dcterms:modified>
  <cp:revision>12</cp:revision>
  <dc:subject/>
  <dc:title/>
</cp:coreProperties>
</file>