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Retrofit Emissions Control Devices (REC) informal group meeting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eneva, 11 January 2011, 14.30h – 17.30h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alais des Nations, Meeting Room IV on the 3rd floor,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8-14 Avenue de la Paix, CH-1211 Geneva, Switzerland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ocuments for the meeting can be downloaded from the web page on the link: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unece.org/trans/main/wp29/meeting_docs_grpe.html?expandable=0&amp;subexpandable=99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elcome &amp; Introduc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pproval of the draft agend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pproval of the draft minutes of the 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 REC meeting held in Brussels on </w:t>
        <w:br/>
        <w:t xml:space="preserve">27 September  2010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eview of the mandate for the REC informal group of GRPE </w:t>
        <w:br/>
      </w:r>
      <w:r>
        <w:rPr>
          <w:rFonts w:cs="Arial" w:ascii="Arial" w:hAnsi="Arial"/>
          <w:sz w:val="20"/>
          <w:szCs w:val="20"/>
          <w:lang w:val="en-GB"/>
        </w:rPr>
        <w:t xml:space="preserve">document available from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unece.org/trans/main/wp29/wp29wgs/wp29grpe/grpeinf60.html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esentations and discussion documents from stakehol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hairm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uropean Com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tional authoriti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Industr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stakeholders</w:t>
        <w:br/>
      </w:r>
      <w:r>
        <w:rPr>
          <w:rFonts w:cs="Arial" w:ascii="Arial" w:hAnsi="Arial"/>
          <w:sz w:val="20"/>
          <w:szCs w:val="20"/>
          <w:lang w:val="en-GB"/>
        </w:rPr>
        <w:t>If you want to give a presentation please inform the REC Chairman Henk Baarbé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nk.baarbe@minvrom.nl</w:t>
        </w:r>
      </w:hyperlink>
      <w:r>
        <w:rPr>
          <w:rFonts w:cs="Arial" w:ascii="Arial" w:hAnsi="Arial"/>
          <w:sz w:val="20"/>
          <w:szCs w:val="20"/>
          <w:lang w:val="en-GB"/>
        </w:rPr>
        <w:t>) and REC Secretary Dirk Bosteels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irk.bosteels@aecc.eu</w:t>
        </w:r>
      </w:hyperlink>
      <w:r>
        <w:rPr>
          <w:rFonts w:cs="Arial" w:ascii="Arial" w:hAnsi="Arial"/>
          <w:sz w:val="20"/>
          <w:szCs w:val="20"/>
          <w:lang w:val="en-GB"/>
        </w:rPr>
        <w:t>) by email before the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ext ste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admap and project plann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tributions from contracting par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eting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.O.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1800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en-GB"/>
      </w:rPr>
      <w:t>REC-0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ns/main/wp29/meeting_docs_grpe.html?expandable=0&amp;subexpandable=99" TargetMode="External"/><Relationship Id="rId3" Type="http://schemas.openxmlformats.org/officeDocument/2006/relationships/hyperlink" Target="http://www.unece.org/trans/main/wp29/wp29wgs/wp29grpe/grpeinf60.html" TargetMode="External"/><Relationship Id="rId4" Type="http://schemas.openxmlformats.org/officeDocument/2006/relationships/hyperlink" Target="mailto:henk.baarbe@minvrom.nl" TargetMode="External"/><Relationship Id="rId5" Type="http://schemas.openxmlformats.org/officeDocument/2006/relationships/hyperlink" Target="mailto:dirk.bosteels@aecc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1:00Z</dcterms:created>
  <dc:creator>AECC</dc:creator>
  <dc:description/>
  <dc:language>en-US</dc:language>
  <cp:lastModifiedBy>bsd</cp:lastModifiedBy>
  <cp:lastPrinted>2010-04-26T16:37:00Z</cp:lastPrinted>
  <dcterms:modified xsi:type="dcterms:W3CDTF">2010-11-0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