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hairman of the group DETA</w:t>
        <w:tab/>
        <w:t xml:space="preserve">Document: DETA-10-01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sional Agenda for the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meeting of the Informal Group „DETA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fr-FR"/>
        </w:rPr>
      </w:pPr>
      <w:r>
        <w:rPr/>
        <w:t>Monday 8 November 2010 from 14:30 to 17:30</w:t>
      </w:r>
    </w:p>
    <w:p>
      <w:pPr>
        <w:pStyle w:val="Normal"/>
        <w:jc w:val="center"/>
        <w:rPr/>
      </w:pPr>
      <w:r>
        <w:rPr>
          <w:lang w:val="fr-FR"/>
        </w:rPr>
        <w:br/>
        <w:t xml:space="preserve"> Room XI (Palais des Nations)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Approval of the agenda</w:t>
        <w:br/>
        <w:t>2.</w:t>
        <w:tab/>
        <w:tab/>
        <w:t>Report of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of DETA</w:t>
        <w:br/>
        <w:t>3.</w:t>
        <w:tab/>
        <w:tab/>
        <w:t>Try-out procedures (by chairman and secretary)</w:t>
        <w:br/>
        <w:t>4.</w:t>
        <w:tab/>
        <w:tab/>
        <w:t>First page of documents (proposal).</w:t>
        <w:br/>
        <w:t>5.</w:t>
        <w:tab/>
        <w:tab/>
        <w:t>Proposal for on markings (by GTB.)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Administrative body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Financing</w:t>
        <w:br/>
        <w:t>8.</w:t>
        <w:tab/>
        <w:tab/>
        <w:t>AOB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IWVTA</w:t>
        <w:br/>
        <w:t xml:space="preserve">- feedback from GRE October meeting </w:t>
        <w:br/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br/>
        <w:br/>
      </w:r>
    </w:p>
    <w:p>
      <w:pPr>
        <w:pStyle w:val="Normal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Eri</dc:creator>
  <dc:description/>
  <cp:keywords/>
  <dc:language>en-US</dc:language>
  <cp:lastModifiedBy>jongenel</cp:lastModifiedBy>
  <cp:lastPrinted>2008-11-19T12:00:00Z</cp:lastPrinted>
  <dcterms:modified xsi:type="dcterms:W3CDTF">2010-06-23T09:41:00Z</dcterms:modified>
  <cp:revision>4</cp:revision>
  <dc:subject/>
  <dc:title>Chairman of the group</dc:title>
</cp:coreProperties>
</file>