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EBS/LDWS nomenclature document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2498"/>
        <w:gridCol w:w="3880"/>
        <w:gridCol w:w="1276"/>
        <w:gridCol w:w="3119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Refe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ate of editi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am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nt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our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mment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5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agenda kick-off meeting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agenda kick-off me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5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4 - reminder of the background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nder of the backgro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5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 State-of-the-Art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state of the art for AE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m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0906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4 - background and updat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ground and up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0906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of AEBS Regulation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 proposal for a draft UNECE regulation on AE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0906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ion of Draft AEBS Regulation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ory document for AEBS/LDWS-01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0625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vision of the TOR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s of Reference as revised by the informal group at its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me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cretari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07-Rev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1116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s of Reference as revised by the informal group at its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meeting and endorsed by GRR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ecretari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s updated target dates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07-Rev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122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s of Reference as revised by the informal group at its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meeting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s editorial correction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06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nsor technology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about sensor technology for AE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tinen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06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 position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 by the Chair about the positions of the different parties regarding AE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06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DWS reg principle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ory paper for document GRRF-6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0906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Safety Regulation Discussion Paper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motor vehicle manufacturers’ position toward AEBS/LD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06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DWS position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 by the Chair about the positions of the different parties regarding AE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07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raft report 1st meeting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raft report 1st me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cretari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WP29-135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503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e departure warning system developed by PSA Peugeot Citroën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tion of PSA LDW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SO 17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702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igent transport systems – lane departure warning systems – performance requirements and test procedure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standard on LD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SO 15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210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nformation and Control Systems – Forward vehicle collision systems – Performance requirements and test procedure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standard on AE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07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menclature DATE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documents distributed within the informal grou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ecretaria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revised as time goes b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14-Rev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0908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14-Rev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1116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1-14-Rev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216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09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ft agenda prepa TF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meeting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ft agenda prepa TF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me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cretari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agenda for preparatory Task Force meeting held in Bonn on 10-11 September 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2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09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skeleton AEBS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text for a new regulation on AEB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2-02-Rev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1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AEBS skeleton paper IG03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after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meeting of the informal group (Dec 09)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2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09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skeleton LDWS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text for a new regulation on LDW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2-03-Rev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11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LDWS skeleton paper TF2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as recommended by the TF02 (meeting in London on 5-6 November 09)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2-03-Rev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12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LDWS skeleton paper IG03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after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meeting of the informal group (Dec 09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EBS/LDWS-02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09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ft agenda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meeting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ft agenda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me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ft agenda for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meeting held in Geneva on 14 September 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AEBS/LDWS-02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0909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AU"/>
              </w:rPr>
              <w:t>Rear-End Accident Statistics</w:t>
              <w:br/>
              <w:t>Stationary Vehicles vs. Stopped and Moving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from Mr. Clasen (Delphi Electronics) about statistic research helping defining “stationary vehicle” and stressing the proportion of such vehicles involved in accid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 of the statistics are  NHTSA and German Office for Statistics. Source documents are available at the Secretariat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AEBS/LDWS-02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dments to AEBS draft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panese proposal for amendments to the AEBS skeleton pap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AEBS/LDWS-02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dments to LDWS draft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ese proposal for amendments to the LDWS skeleton p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AEBS/LDWS-02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ing control timing &amp; Deceleration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nder of the principles of calculation for timing and deceler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AEBS/LDWS-02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ficAccident J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 analysis of traffic accidents in J; mobile vs. stationa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AEBS/LDWS-02-09-Rev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ficAccident J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ndment to AEBS Justifs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ons to the proposals for amendments to the AEBS skeleton p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2</w:t>
            </w:r>
            <w:r>
              <w:rPr>
                <w:sz w:val="22"/>
                <w:szCs w:val="22"/>
                <w:lang w:val="fr-FR"/>
              </w:rPr>
              <w:t>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EBS state of the art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of the art of AEBS guidelines in 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2</w:t>
            </w:r>
            <w:r>
              <w:rPr>
                <w:sz w:val="22"/>
                <w:szCs w:val="22"/>
                <w:lang w:val="fr-FR"/>
              </w:rPr>
              <w:t>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Draft report 2</w:t>
            </w:r>
            <w:r>
              <w:rPr>
                <w:sz w:val="22"/>
                <w:szCs w:val="22"/>
                <w:vertAlign w:val="superscript"/>
                <w:lang w:val="fr-FR"/>
              </w:rPr>
              <w:t>nd</w:t>
            </w:r>
            <w:r>
              <w:rPr>
                <w:sz w:val="22"/>
                <w:szCs w:val="22"/>
                <w:lang w:val="fr-FR"/>
              </w:rPr>
              <w:t xml:space="preserve"> meeting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Draft report 2</w:t>
            </w:r>
            <w:r>
              <w:rPr>
                <w:sz w:val="22"/>
                <w:szCs w:val="22"/>
                <w:vertAlign w:val="superscript"/>
                <w:lang w:val="fr-FR"/>
              </w:rPr>
              <w:t>nd</w:t>
            </w:r>
            <w:r>
              <w:rPr>
                <w:sz w:val="22"/>
                <w:szCs w:val="22"/>
                <w:lang w:val="fr-FR"/>
              </w:rPr>
              <w:t xml:space="preserve"> me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cretari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TF0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vitation to the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TF meeting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G Chai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sent on 1 October 09, text re-sent as working document on 30 October 09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TF02-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-LDWS-TF02-02 draft agenda 2nd TF meeting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to documents from Jap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G Chai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 by email on 30 October 09, 12:36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TF02-02-Rev.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-LDWS-TF02-02 draft agenda 2nd TF meeting (rev1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to documents from Japan, CLEPA and Dr. Tros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 by email on 30 October 09, 18:4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TF02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AEBS skeleton paper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s inputs from Ja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 Chair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EBS skeleton paper updated after the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meeting of the IG (September 09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TF02-03-Rev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s inputs from Japan and CLE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 Chair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TF02-03-Rev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16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s inputs OICA and the outcomes of the TF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EBS skeleton paper updated after the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meeting of the TF (November 09). The items not discussed at the TF02 remain unchanged compared to document AEBS/LDWS-TF02-03-Rev.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TF02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LDWS skeleton paper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s inputs from Ja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 Cha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 by email on 30 October 09, 18:4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TF02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 Skeleton Proposal Trost (Daimler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puts from Dr. Trost about European AEBS function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ro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TF02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PA proposed amendments to AEBS “skeleton” docu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EBS-LDWS-02-02e with regard to technical requirement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TF02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-Japan proposal for TF meeting (Japan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TF02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WS - Visibility1(Daimler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from Dr. Trost for provisions for horizontal visibility when testing LD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ro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TF02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proving ground data_LDWS (NTSEL-Japan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concerning proving ground capabilities for conducting LDWS tests on curved roads in Ja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TF0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 basic diagram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e of AEBS basic functio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ro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d during TF-02 meeting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EBS/LDWS-TF0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 definition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for a re-organisation of the definitions in the AEBS draft skeleton p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i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3</w:t>
            </w:r>
            <w:r>
              <w:rPr>
                <w:sz w:val="22"/>
                <w:szCs w:val="22"/>
                <w:lang w:val="fr-FR"/>
              </w:rPr>
              <w:t>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agenda 3rd meeting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3</w:t>
            </w:r>
            <w:r>
              <w:rPr>
                <w:sz w:val="22"/>
                <w:szCs w:val="22"/>
                <w:lang w:val="fr-FR"/>
              </w:rPr>
              <w:t>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16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 for further TF and IG meetings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cted calendar of the forthcoming meetings dedicated to AEBS/LDWS rulemaki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3</w:t>
            </w:r>
            <w:r>
              <w:rPr>
                <w:sz w:val="22"/>
                <w:szCs w:val="22"/>
                <w:lang w:val="fr-FR"/>
              </w:rPr>
              <w:t>-02-Rev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6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EBS/LDWS-03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pa AEBS TF skeleton proposal_1911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EBS/LDWS-03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pa LDWS TF skeleton proposal_1911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EBS/LDWS-03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 on AEBS warning J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EBS/LDWS-03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 amendment proposal J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EBS/LDWS-03-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WS test speed J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3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EBS diagram Japan + Daimler full comparison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3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report IG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4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agenda IG0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i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4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CA proposal for an LDWS warning strategy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4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for amendments to Regulation No. 79 (Steering equipment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OF LDWS into R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4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roposal for amendment to document</w:t>
            </w:r>
            <w:r>
              <w:rPr>
                <w:sz w:val="22"/>
                <w:szCs w:val="22"/>
                <w:lang w:val="en-US"/>
              </w:rPr>
              <w:t xml:space="preserve"> AEBS/LDWS-</w:t>
            </w:r>
            <w:r>
              <w:rPr>
                <w:sz w:val="22"/>
                <w:szCs w:val="22"/>
                <w:lang w:val="en-US"/>
              </w:rPr>
              <w:t>TF</w:t>
            </w:r>
            <w:r>
              <w:rPr>
                <w:sz w:val="22"/>
                <w:szCs w:val="22"/>
                <w:lang w:val="en-US"/>
              </w:rPr>
              <w:t>02-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-Rev.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of braking demand sig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orrelation between the braking demand signal and </w:t>
            </w:r>
            <w:r>
              <w:rPr>
                <w:sz w:val="22"/>
                <w:szCs w:val="22"/>
                <w:lang w:val="en-US"/>
              </w:rPr>
              <w:t>the actual physical quantit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4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Proposal for amendment to document</w:t>
            </w:r>
            <w:r>
              <w:rPr>
                <w:sz w:val="22"/>
                <w:szCs w:val="22"/>
                <w:lang w:val="en-US"/>
              </w:rPr>
              <w:t xml:space="preserve"> AEBS/LDWS-02-03-Rev.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DWS</w:t>
            </w:r>
            <w:r>
              <w:rPr>
                <w:sz w:val="22"/>
                <w:szCs w:val="22"/>
                <w:lang w:val="en-US"/>
              </w:rPr>
              <w:t xml:space="preserve"> warning</w:t>
            </w:r>
            <w:r>
              <w:rPr>
                <w:sz w:val="22"/>
                <w:szCs w:val="22"/>
                <w:lang w:val="en-US"/>
              </w:rPr>
              <w:t xml:space="preserve"> produced via failure warning in a flashing mo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4-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 proposal with regard to the reference point for the collision warn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 of the 4 m/s² deceleration as a criterion for the definition of the emergency braking pha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4-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oposed amendments / comments from CLEPA to LDWS “skeleton” document “AEBS-LDWS-03-XX updated LDWS skeleton paper revised at IG03” as distributed 07-12-20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/LDWS-04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EBS </w:t>
            </w:r>
            <w:r>
              <w:rPr>
                <w:sz w:val="22"/>
                <w:szCs w:val="22"/>
              </w:rPr>
              <w:t>proposed</w:t>
            </w:r>
            <w:r>
              <w:rPr>
                <w:sz w:val="22"/>
                <w:szCs w:val="22"/>
                <w:lang w:val="fr-FR"/>
              </w:rPr>
              <w:t xml:space="preserve"> test scenario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mpt to get a clear vision of the different positions toward the AEBS test scenario, for both moving target and stationary target cas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in A3 format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RF-67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nformal Document No. GRRF-67-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about the status of the text being currently revised within the informal group on AEBS/LDWS addressing the drafting of a proposal for a regulatory text on Lane Departure Warning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 become reference document for the informal group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-LDWS-04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Lane Departure Warning</w:t>
              <w:br/>
              <w:t>Human Machine Interfac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ICA information about LDWS HM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 presented to the Informal Group the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of February 20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BS-LDWS-0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TC – Stopping distanc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e Excel file providing time/distance/speed/deceleration data in relation with each oth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fr-FR"/>
      </w:rPr>
      <w:t>AEBS/LDWS-01-14-Rev3</w:t>
    </w:r>
  </w:p>
  <w:p>
    <w:pPr>
      <w:pStyle w:val="Header"/>
      <w:jc w:val="right"/>
      <w:rPr>
        <w:lang w:val="fr-FR"/>
      </w:rPr>
    </w:pPr>
    <w:r>
      <w:rPr>
        <w:lang w:val="fr-FR"/>
      </w:rPr>
      <w:t>20100216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none"/>
    </w:rPr>
  </w:style>
  <w:style w:type="character" w:styleId="VisitedInternetLink">
    <w:name w:val="FollowedHyperlink"/>
    <w:basedOn w:val="Policepardfaut"/>
    <w:rPr>
      <w:color w:val="000000"/>
      <w:u w:val="non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35:00Z</dcterms:created>
  <dc:creator>ofontaine</dc:creator>
  <dc:description/>
  <cp:keywords/>
  <dc:language>en-US</dc:language>
  <cp:lastModifiedBy>ofontaine</cp:lastModifiedBy>
  <cp:lastPrinted>2010-02-15T12:44:00Z</cp:lastPrinted>
  <dcterms:modified xsi:type="dcterms:W3CDTF">2010-02-15T11:58:00Z</dcterms:modified>
  <cp:revision>18</cp:revision>
  <dc:subject/>
  <dc:title/>
</cp:coreProperties>
</file>