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Transmitted by the expert from CLCCR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u w:val="single"/>
              </w:rPr>
              <w:t>Informal document No</w:t>
            </w:r>
            <w:r>
              <w:rPr/>
              <w:t xml:space="preserve">. </w:t>
            </w:r>
            <w:r>
              <w:rPr>
                <w:b/>
                <w:bCs/>
                <w:sz w:val="28"/>
                <w:szCs w:val="28"/>
                <w:lang w:val="sv-SE"/>
              </w:rPr>
              <w:t>GRE-60-15</w:t>
            </w:r>
          </w:p>
          <w:p>
            <w:pPr>
              <w:pStyle w:val="Header"/>
              <w:ind w:left="120" w:hanging="0"/>
              <w:rPr>
                <w:lang w:val="sv-SE"/>
              </w:rPr>
            </w:pPr>
            <w:r>
              <w:rPr>
                <w:lang w:val="sv-SE"/>
              </w:rPr>
              <w:t>(60th GRE, 1 – 3 October 2008</w:t>
            </w:r>
          </w:p>
          <w:p>
            <w:pPr>
              <w:pStyle w:val="Header"/>
              <w:ind w:left="120" w:hanging="0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agenda item 4(f)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u w:val="single"/>
        </w:rPr>
        <w:t xml:space="preserve">Proposal for draft amendment to Regulation No. 48 </w:t>
      </w:r>
      <w:r>
        <w:rPr>
          <w:bCs/>
          <w:u w:val="single"/>
        </w:rPr>
        <w:t>(Installation of lighting and light-signalling devic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u w:val="single"/>
        </w:rPr>
        <w:t xml:space="preserve">Submitted by the expert from the </w:t>
      </w:r>
      <w:r>
        <w:rPr>
          <w:bCs/>
          <w:u w:val="single"/>
        </w:rPr>
        <w:t>International Association of the Body and Trailer Building Industry (CLCCR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quirements for Side Retro-Reflectors and Side Marker Lamps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/>
        <w:t>A.</w:t>
        <w:tab/>
        <w:t>PROPOSAL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u w:val="single"/>
        </w:rPr>
        <w:t>Paragraphs 6.17.4.3. and 6.18.4.3.</w:t>
      </w:r>
      <w:r>
        <w:rPr/>
        <w:t>, amend to read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3" w:leader="none"/>
        </w:tabs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jc w:val="both"/>
        <w:rPr/>
      </w:pPr>
      <w:r>
        <w:rPr/>
        <w:t>"6.17.4.3.</w:t>
        <w:tab/>
        <w:t>In length: At least … this distance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The distance … category vehicles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szCs w:val="24"/>
        </w:rPr>
        <w:t xml:space="preserve">If the structure of the vehicle makes it </w:t>
      </w:r>
      <w:r>
        <w:rPr>
          <w:strike/>
          <w:szCs w:val="24"/>
        </w:rPr>
        <w:t>impossible</w:t>
      </w:r>
      <w:r>
        <w:rPr>
          <w:szCs w:val="24"/>
        </w:rPr>
        <w:t xml:space="preserve"> </w:t>
      </w:r>
      <w:r>
        <w:rPr>
          <w:b/>
          <w:szCs w:val="24"/>
        </w:rPr>
        <w:t>impractical</w:t>
      </w:r>
      <w:r>
        <w:rPr>
          <w:szCs w:val="24"/>
        </w:rPr>
        <w:t xml:space="preserve"> to comply with such a requirement, this distance may be increased to 4 m.</w:t>
      </w:r>
      <w:r>
        <w:rPr/>
        <w:t xml:space="preserve">  The distance between … ."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3" w:leader="none"/>
        </w:tabs>
        <w:ind w:left="1418" w:hanging="1418"/>
        <w:jc w:val="both"/>
        <w:rPr>
          <w:szCs w:val="24"/>
        </w:rPr>
      </w:pPr>
      <w:r>
        <w:rPr/>
        <w:t>"6.18.4.3.</w:t>
        <w:tab/>
        <w:t xml:space="preserve">In length:  at least … .  The distance between two adjacent side-marker lamps shall not exceed 3 m. </w:t>
      </w:r>
      <w:r>
        <w:rPr>
          <w:szCs w:val="24"/>
        </w:rPr>
        <w:t xml:space="preserve">If the structure of the vehicle makes it </w:t>
      </w:r>
      <w:r>
        <w:rPr>
          <w:strike/>
          <w:szCs w:val="24"/>
        </w:rPr>
        <w:t>impossible</w:t>
      </w:r>
      <w:r>
        <w:rPr>
          <w:szCs w:val="24"/>
        </w:rPr>
        <w:t xml:space="preserve"> </w:t>
      </w:r>
      <w:r>
        <w:rPr>
          <w:b/>
          <w:szCs w:val="24"/>
        </w:rPr>
        <w:t>impractical</w:t>
      </w:r>
      <w:r>
        <w:rPr>
          <w:szCs w:val="24"/>
        </w:rPr>
        <w:t xml:space="preserve"> to comply with such a requirement, this distance may be increased to 4 m."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3" w:leader="none"/>
        </w:tabs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/>
        <w:t>The distance … exceed 1 m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However, for … vehicle length."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B.</w:t>
        <w:tab/>
        <w:t>JUSTIFICATION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szCs w:val="24"/>
          <w:lang w:eastAsia="en-GB"/>
        </w:rPr>
        <w:t>Certain specialist trailers have design features to accommodate the load to be carried that result in it being very difficult to position the foremost side retro-reflector and side marker lamp within the 3 metre dimension currently specified in Regulation 48, e.g. the gooseneck tunnel of a High Cube 45’ ISO container, manufactured according to ISO 668, results in the gooseneck tunnel being between 3150 and 3500 mm in length; as a result, in excess of 3 m of the foremost section of the trailer is effectively shielded by the gooseneck tunnel of the container.</w:t>
      </w:r>
    </w:p>
    <w:p>
      <w:pPr>
        <w:pStyle w:val="Normal"/>
        <w:ind w:left="108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  <w:t> </w:t>
      </w:r>
    </w:p>
    <w:p>
      <w:pPr>
        <w:pStyle w:val="Normal"/>
        <w:ind w:left="1080" w:hanging="108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ind w:left="1440" w:hanging="0"/>
        <w:jc w:val="center"/>
        <w:rPr/>
      </w:pPr>
      <w:r>
        <w:rPr/>
        <w:t xml:space="preserve">- - - - - -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3" w:leader="none"/>
        </w:tabs>
        <w:ind w:left="1418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3" w:leader="none"/>
        </w:tabs>
        <w:ind w:left="1418" w:hanging="14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3366FF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Allan McKenzie</dc:creator>
  <dc:description/>
  <cp:keywords/>
  <dc:language>en-US</dc:language>
  <cp:lastModifiedBy>Gianotti</cp:lastModifiedBy>
  <dcterms:modified xsi:type="dcterms:W3CDTF">2008-09-24T13:40:00Z</dcterms:modified>
  <cp:revision>2</cp:revision>
  <dc:subject/>
  <dc:title>OPTIONS FOR AMENDING UNECE REGULATION 48</dc:title>
</cp:coreProperties>
</file>