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1561348320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1561348320"/>
      <w:bookmarkStart w:id="1" w:name="__Fieldmark__0_1561348320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77595</wp:posOffset>
                </wp:positionH>
                <wp:positionV relativeFrom="paragraph">
                  <wp:posOffset>871791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7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2409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 220507    2305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686.45pt;mso-position-vertical-relative:text;margin-left: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7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2409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 220507    2305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535"/>
      </w:tblGrid>
      <w:tr>
        <w:trPr>
          <w:trHeight w:val="780" w:hRule="exac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spacing w:lineRule="auto" w:line="216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ОРГАНИЗАЦИЯ </w:t>
              <w:br/>
              <w:t>ОБЪЕДИНЕННЫХ НАЦИЙ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Heading4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4418" w:leader="none"/>
                <w:tab w:val="left" w:pos="6237" w:leader="none"/>
              </w:tabs>
              <w:spacing w:before="0" w:after="120"/>
              <w:jc w:val="right"/>
              <w:rPr>
                <w:rFonts w:ascii="Arial" w:hAnsi="Arial" w:cs="Arial"/>
                <w:i w:val="false"/>
                <w:i w:val="false"/>
                <w:iCs/>
                <w:sz w:val="68"/>
              </w:rPr>
            </w:pPr>
            <w:r>
              <w:rPr>
                <w:rFonts w:cs="Arial" w:ascii="Arial" w:hAnsi="Arial"/>
                <w:i w:val="false"/>
                <w:iCs/>
                <w:sz w:val="68"/>
              </w:rPr>
              <w:t xml:space="preserve">E  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014"/>
        <w:gridCol w:w="3812"/>
      </w:tblGrid>
      <w:tr>
        <w:trPr/>
        <w:tc>
          <w:tcPr>
            <w:tcW w:w="1558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r>
              <w:rPr/>
              <w:object w:dxaOrig="1361" w:dyaOrig="12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1pt;height:63.6pt" filled="f" o:ole="">
                  <v:imagedata r:id="rId3" o:title=""/>
                </v:shape>
                <o:OLEObject Type="Embed" ProgID="" ShapeID="ole_rId2" DrawAspect="Content" ObjectID="_1368141973" r:id="rId2"/>
              </w:object>
            </w:r>
          </w:p>
          <w:p>
            <w:pPr>
              <w:pStyle w:val="Style8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014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4"/>
              </w:rPr>
              <w:t>Экономический</w:t>
            </w:r>
            <w:r>
              <w:rPr>
                <w:rFonts w:cs="Arial" w:ascii="Arial" w:hAnsi="Arial"/>
                <w:b/>
                <w:sz w:val="16"/>
              </w:rPr>
              <w:br/>
            </w:r>
            <w:r>
              <w:rPr>
                <w:rFonts w:cs="Arial" w:ascii="Arial" w:hAnsi="Arial"/>
                <w:b/>
                <w:sz w:val="34"/>
              </w:rPr>
              <w:t>и Социальный Совет</w:t>
            </w:r>
          </w:p>
        </w:tc>
        <w:tc>
          <w:tcPr>
            <w:tcW w:w="3812" w:type="dxa"/>
            <w:tcBorders>
              <w:bottom w:val="single" w:sz="3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156134832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1561348320"/>
            <w:bookmarkStart w:id="3" w:name="__Fieldmark__1_1561348320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CE/TRANS/WP.29/2007/8/Amend.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7 April 2007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1561348320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4" w:name="__Fieldmark__2_1561348320"/>
            <w:bookmarkStart w:id="5" w:name="__Fieldmark__2_1561348320"/>
            <w:bookmarkEnd w:id="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КОМИТЕТ ПО ВНУТРЕННЕМУ ТРАНСПОРТ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семирный форум для согласования правил</w:t>
        <w:br/>
        <w:t>в области транспортных средств (</w:t>
      </w:r>
      <w:r>
        <w:rPr>
          <w:lang w:val="en-US"/>
        </w:rPr>
        <w:t>WP</w:t>
      </w:r>
      <w:r>
        <w:rPr/>
        <w:t>.29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/>
      </w:pPr>
      <w:r>
        <w:rPr/>
        <w:t>ПОПРАВКА К ПРЕДЛОЖЕНИЮ ПО ИСПРАВЛЕНИЮ 1</w:t>
        <w:br/>
        <w:t>К ПОПРАВКАМ СЕРИИ 01 К ПРАВИЛАМ № 117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(Шум, производимый шинами при качении)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Представлено Административным комитето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 Нижеследующая поправка была принята Административным комитетом (АС.1) измененного Соглашения 1958 года на его тридцать пятой сессии в соответствии с рекомендацией </w:t>
      </w:r>
      <w:r>
        <w:rPr>
          <w:lang w:val="en-US"/>
        </w:rPr>
        <w:t>WP</w:t>
      </w:r>
      <w:r>
        <w:rPr/>
        <w:t>.29, вынесенной на его сто сорок первой сессии (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1058, пункты 74 и 75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Наименование документа 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2007/8 надлежит читать следующим образом:  "ПРЕДЛОЖЕНИЕ ПО ИСПРАВЛЕНИЮ 1 К ПОПРАВКАМ СЕРИИ 01 К ПРАВИЛАМ № 117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----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8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48:00Z</dcterms:created>
  <dc:creator>Kisseleva</dc:creator>
  <dc:description/>
  <dc:language>en-US</dc:language>
  <cp:lastModifiedBy>Enonler2</cp:lastModifiedBy>
  <cp:lastPrinted>2007-05-23T08:55:00Z</cp:lastPrinted>
  <dcterms:modified xsi:type="dcterms:W3CDTF">2007-06-11T08:48:00Z</dcterms:modified>
  <cp:revision>2</cp:revision>
  <dc:subject/>
  <dc:title>0722409</dc:title>
</cp:coreProperties>
</file>