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DW TEST CENTRUM Lelysta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 PLAN MCGTR</w:t>
        <w:tab/>
        <w:t>MEETBLAD nr 4</w:t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9"/>
        <w:gridCol w:w="709"/>
        <w:gridCol w:w="2162"/>
        <w:gridCol w:w="1235"/>
        <w:gridCol w:w="1105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river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lac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lystad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ehicle make/typ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umph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N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D03CTI.5??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res; tyre pressur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ont: Bridgestone Battax B1020 120/70ZR17 M/C 58W; press. 2,5 bar</w:t>
            </w:r>
          </w:p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r:  Bridgestone Battax B1020 180/55ZR17 M/C 78W; press. 2,9 bar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st weights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ont 153 kg  Rear 215 kg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-05-2006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ad-surfac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phalt/basal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ather conditio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y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nd for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/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ind direc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-SW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rometric pressu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b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emperatu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˚C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umid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nvermel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4.9.3 Stops on high friction surface </w:t>
      </w:r>
      <w:r>
        <w:rPr>
          <w:lang w:val="en-GB"/>
        </w:rPr>
        <w:t>(Vehicle lightly loaded 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ual speed [km/h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eleration [</w:t>
            </w:r>
            <w:r>
              <w:rPr/>
              <w:t>m/sec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ke distance [m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,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front [daN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 rear [daN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 40 – 20 [s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57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59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57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57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60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6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825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492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825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825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9333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3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gram numb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Document name: Z E hoog _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9.4. Stops on low friction  (Vehicle lightly loaded 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ual speed [km/h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eleration [</w:t>
            </w:r>
            <w:r>
              <w:rPr/>
              <w:t>m/sec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ke distance [m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9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front [daN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 rear [daN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 40 – 20 [s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75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84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88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51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4900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7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2036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1972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1944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2231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.2249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0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gram numb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name: Z E laag _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9.7. Wheel lock check –low to hight surface transition  (Vehicle lightly loaded 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0"/>
        <w:gridCol w:w="2100"/>
        <w:gridCol w:w="21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ual speed [km/h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 low-high [km/h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onse time trans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front [daN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force  rear [daN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gram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 name: Z overgang _ 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RDW TEST CENTRUM Lelystad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EST PLAN MCGTR</w:t>
        <w:tab/>
        <w:t>MEETBLAD nr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K measurement test – ECE R78 ABS Annex 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8" w:hanging="0"/>
        <w:rPr/>
      </w:pPr>
      <w:r>
        <w:rPr/>
        <w:t>Test results Wet Low Friction Surfac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613"/>
        <w:gridCol w:w="1440"/>
        <w:gridCol w:w="1260"/>
        <w:gridCol w:w="18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start [km/h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front  [daN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rear  [da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40-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agra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Z K laag _ 0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Z K laag _ 01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Z K laag _ 02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Z K laag _ 02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Z K laag _ 02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Z K laag _ 02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est results Wet</w:t>
      </w:r>
      <w:r>
        <w:rPr/>
        <w:t xml:space="preserve"> High Friction Surfac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613"/>
        <w:gridCol w:w="1440"/>
        <w:gridCol w:w="1260"/>
        <w:gridCol w:w="18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start [km/h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front  [daN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rear  [da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40-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agra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Z K hoog _ 00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Z K hoog _ 00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Z K hoog _ 0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Z K hoog _ 01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Z K hoog _ 01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est results Dry High Friction Surf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613"/>
        <w:gridCol w:w="1440"/>
        <w:gridCol w:w="1260"/>
        <w:gridCol w:w="126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start [km/h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front  [daN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force rear  [da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40-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agra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nvermelding">
    <w:name w:val="bronvermelding"/>
    <w:basedOn w:val="Normal"/>
    <w:qFormat/>
    <w:pPr>
      <w:tabs>
        <w:tab w:val="clear" w:pos="708"/>
        <w:tab w:val="right" w:pos="9360" w:leader="none"/>
      </w:tabs>
      <w:suppressAutoHyphens w:val="true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15:00Z</dcterms:created>
  <dc:creator>vdgrift</dc:creator>
  <dc:description/>
  <cp:keywords/>
  <dc:language>en-US</dc:language>
  <cp:lastModifiedBy>stokreef</cp:lastModifiedBy>
  <cp:lastPrinted>2006-05-18T14:13:00Z</cp:lastPrinted>
  <dcterms:modified xsi:type="dcterms:W3CDTF">2006-05-29T07:15:00Z</dcterms:modified>
  <cp:revision>2</cp:revision>
  <dc:subject/>
  <dc:title>RDW TEST CENTRUM   </dc:title>
</cp:coreProperties>
</file>